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2268"/>
        <w:jc w:val="both"/>
        <w:rPr/>
      </w:pPr>
      <w:r>
        <w:rPr>
          <w:sz w:val="24"/>
        </w:rPr>
        <w:t xml:space="preserve">DELIBERA N. 31 – </w:t>
      </w:r>
      <w:r>
        <w:rPr>
          <w:sz w:val="24"/>
          <w:u w:val="single"/>
        </w:rPr>
        <w:t>PREVENTIVO ECONOMICO E PROGRAMMA DI ATTIVITÀ PER   L’ESERCIZIO 2010.</w:t>
      </w:r>
    </w:p>
    <w:p>
      <w:pPr>
        <w:pStyle w:val="Normal"/>
        <w:spacing w:lineRule="auto" w:line="360"/>
        <w:ind w:left="2268" w:hanging="226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Il Presidente, nel presentare l'argomento all'Ordine del giorno, premette che, al di là di quanto previsto dal presente bilancio preventivo, il Consiglio dovrà lavorare con maggiore impegno per promuovere la qualità e la tipicità dei nostri prodotti organizzando, a tal fine, eventi che possano essere ospitati all'interno del Palazzo delle Esposizioni ma anche in altre sedi di prestigio quali, ad esempio, il Castello di Pavia e il Castello di Vigevano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l Consiglio dovrà tener conto delle iniziative elencate nel bilancio di previsione per l'esercizio 2010 - che si sta approvando in questa sede - come frutto di attività tradizionalmente realizzate dall'Azienda. Ora, però, si dovrà pensare a nuove iniziative trovando, se possibile, anche nuovi sponsor e affittando le sedi istituzionali a canoni adeguati e più remunerativi per il nostro Ente camerale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In questa logica, è fondamentale poter realizzare a Pavia un nuovo e più funzionale Palazzo Espositivo che sia ampio, polifunzionale, modulare, sostenibile energeticamente e, non ultimo, apprezzabile da un punto di vista architettonic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Indi il Consiglio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visto l’art. 12 dello Statuto dell’Azienda Speciale (Bilanci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visto il D.P.R. 2 novembre 2005, n. 254 </w:t>
      </w:r>
      <w:r>
        <w:rPr>
          <w:i/>
          <w:sz w:val="24"/>
        </w:rPr>
        <w:t>Regolamento per la disciplina della gestione patrimoniale e finanziaria delle Camere di Commercio</w:t>
      </w:r>
      <w:r>
        <w:rPr>
          <w:sz w:val="24"/>
        </w:rPr>
        <w:t xml:space="preserve"> e, in particolare, il Tit. X – Aziende Speciali e gli artt. 66 e 67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vista la circolare n. 3612/C del 26 luglio 2007, emanata dal Ministero dello Sviluppo Economico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visto il preventivo economico per l’esercizio 2010</w:t>
      </w:r>
      <w:r>
        <w:rPr/>
        <w:t xml:space="preserve"> che si sintetizza nelle seguenti risultanze:</w:t>
      </w:r>
    </w:p>
    <w:tbl>
      <w:tblPr>
        <w:tblW w:w="95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992"/>
        <w:gridCol w:w="1985"/>
        <w:gridCol w:w="850"/>
        <w:gridCol w:w="2140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STI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ICAVI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Manifestazioni Ital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862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631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Manifestazioni este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25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73.6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Corsi F.S.E., corsi aziendali, conveg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76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80.2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orsi professionalizza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39.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3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Iniziative di orientamento e di supporto alle nuove impre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63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58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Altre iniziat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30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6.5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osti di strut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608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ontributo C.C.I.A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.026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Altre entr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5.2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 O T A L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03.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€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03.500,0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considerato che tra i “costi di struttura” sono ricompresi i seguenti costi: spese generali (€ 108.000,00) e per il mantenimento del sistema di qualità e di accreditamento (€ 2.000,00), costi del personale (€ 397.500,00), organi statutari (€ 13.000,00), collaborazioni (€ 12.500,00), imposte e tasse (€ 50.000,00) e ammortamenti (€ 25.000,00)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e che tra le “altre entrate” sono da elencare € 5.000,00 a titolo di interessi attivi </w:t>
      </w:r>
      <w:r>
        <w:rPr>
          <w:sz w:val="24"/>
          <w:szCs w:val="24"/>
        </w:rPr>
        <w:t xml:space="preserve">bancari, € 200,00 per “proventi diversi” e il contributo camerale pari a € 1.026.000,00 (di cui € 423.200,00 ad abbattimento dei costi di organizzazione delle iniziative istituzionali ed € </w:t>
      </w:r>
      <w:r>
        <w:rPr>
          <w:sz w:val="24"/>
        </w:rPr>
        <w:t xml:space="preserve">602.800,00 a copertura dei costi di struttura) </w:t>
      </w:r>
      <w:r>
        <w:rPr>
          <w:sz w:val="24"/>
          <w:szCs w:val="24"/>
        </w:rPr>
        <w:t xml:space="preserve">che rappresenta il 53,90 % delle entrate totali e che permette il pareggio di bilancio, con entrate ed uscite ammontanti a € 1.903.500,00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richiamata la relazione illustrativa del Presidente del C.d.A. e vista la relazione del Collegio dei Revisori, che costituiscono parte integrante del presente provvedimento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ll’unanimità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d e l i b e r 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"/>
        </w:numPr>
        <w:rPr/>
      </w:pPr>
      <w:r>
        <w:rPr/>
        <w:t>di approvare il preventivo economico di cui all’allegato “G” del citato D.P.R.;</w:t>
      </w:r>
    </w:p>
    <w:p>
      <w:pPr>
        <w:pStyle w:val="TextBodyIndent"/>
        <w:numPr>
          <w:ilvl w:val="0"/>
          <w:numId w:val="1"/>
        </w:numPr>
        <w:rPr/>
      </w:pPr>
      <w:r>
        <w:rPr/>
        <w:t>di trasmettere detto documento, unitamente alla relazione illustrativa del Presidente e alla relazione del Collegio dei Revisori, ai competenti organi camerali per l’adozione dei necessari provvedimenti.</w:t>
      </w:r>
    </w:p>
    <w:p>
      <w:pPr>
        <w:pStyle w:val="TextBodyInden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.to</w:t>
        <w:tab/>
        <w:tab/>
        <w:tab/>
        <w:tab/>
        <w:tab/>
        <w:tab/>
        <w:tab/>
        <w:t xml:space="preserve">                       f.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L DIRETTORE</w:t>
        <w:tab/>
        <w:tab/>
        <w:tab/>
        <w:tab/>
        <w:tab/>
        <w:tab/>
        <w:t xml:space="preserve">            IL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Alessandro Scaccheri)</w:t>
        <w:tab/>
        <w:tab/>
        <w:tab/>
        <w:tab/>
        <w:tab/>
        <w:t>(Giacomo de Ghislanzoni Cardoli)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5" w:hanging="705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24:00Z</dcterms:created>
  <dc:creator>RAGIONERIA</dc:creator>
  <dc:description/>
  <cp:keywords/>
  <dc:language>en-US</dc:language>
  <cp:lastModifiedBy>Pavia Form</cp:lastModifiedBy>
  <cp:lastPrinted>2006-10-10T14:33:00Z</cp:lastPrinted>
  <dcterms:modified xsi:type="dcterms:W3CDTF">2010-10-07T13:26:00Z</dcterms:modified>
  <cp:revision>4</cp:revision>
  <dc:subject/>
  <dc:title>DELIBERA N</dc:title>
</cp:coreProperties>
</file>