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40" w:hanging="2640"/>
        <w:jc w:val="both"/>
        <w:rPr/>
      </w:pPr>
      <w:r>
        <w:rPr>
          <w:rFonts w:cs="Times New Roman" w:ascii="Times New Roman" w:hAnsi="Times New Roman"/>
          <w:sz w:val="24"/>
        </w:rPr>
        <w:t xml:space="preserve">DELIBERA N. 10 -   </w:t>
      </w:r>
      <w:r>
        <w:rPr>
          <w:rFonts w:cs="Times New Roman" w:ascii="Times New Roman" w:hAnsi="Times New Roman"/>
          <w:sz w:val="24"/>
          <w:u w:val="single"/>
        </w:rPr>
        <w:t>DETERMINAZIONI  IN MERITO ALL’APPLICAZIONE DELLA DELIBERA N. 34  DEL 16 DICEMBRE U.S. INERENTE L’ORGANICO DELL’AZIENDA</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u w:val="none"/>
        </w:rPr>
        <w:t>Il Presidente richiama la deliberazione della Giunta Camerale  n. 87/2008, con la quale sono state  unificate le  due Aziende speciali – Paviamostre e Paviaform – attraverso l’estinzione di Paviamostre e il trasferimento, con effetto dal 1° gennaio 2009, del personale e delle attività in capo a Paviaform.</w:t>
      </w:r>
    </w:p>
    <w:p>
      <w:pPr>
        <w:pStyle w:val="TextBody"/>
        <w:ind w:firstLine="708"/>
        <w:rPr>
          <w:rFonts w:ascii="Times New Roman" w:hAnsi="Times New Roman" w:cs="Times New Roman"/>
          <w:sz w:val="24"/>
          <w:u w:val="none"/>
        </w:rPr>
      </w:pPr>
      <w:r>
        <w:rPr>
          <w:rFonts w:cs="Times New Roman" w:ascii="Times New Roman" w:hAnsi="Times New Roman"/>
          <w:sz w:val="24"/>
          <w:u w:val="none"/>
        </w:rPr>
      </w:r>
    </w:p>
    <w:p>
      <w:pPr>
        <w:pStyle w:val="TextBody"/>
        <w:ind w:firstLine="708"/>
        <w:rPr>
          <w:rFonts w:ascii="Times New Roman" w:hAnsi="Times New Roman" w:cs="Times New Roman"/>
          <w:sz w:val="24"/>
        </w:rPr>
      </w:pPr>
      <w:r>
        <w:rPr>
          <w:rFonts w:cs="Times New Roman" w:ascii="Times New Roman" w:hAnsi="Times New Roman"/>
          <w:sz w:val="24"/>
          <w:u w:val="none"/>
        </w:rPr>
        <w:t xml:space="preserve"> </w:t>
      </w:r>
      <w:r>
        <w:rPr>
          <w:rFonts w:cs="Times New Roman" w:ascii="Times New Roman" w:hAnsi="Times New Roman"/>
          <w:sz w:val="24"/>
          <w:u w:val="none"/>
        </w:rPr>
        <w:t>Da quella data l’Azienda ha adottato le modifiche statutarie – deliberate  con provvedimento di Giunta n.123/2008  –  e ha variato la propria denominazione in Paviasviluppo</w:t>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Il Presidente ricorda che le previsioni del  nuovo Statuto  consentiranno  a Paviasviluppo di svolgere tutte le  attività  fino alla fine del 2008 realizzate da Paviaform e da Paviamostre, integrate con ulteriori compiti sia di natura promozionale sia di natura amministrativa, sempre coerenti con gli indirizzi programmatici definiti dagli organi camerali  ma anche finalizzati ad  obiettivi più ampi ed adeguati alla articolata attività che la  nuova Azienda sarà  chiamata a realizzare , nel quadro  di una  strategia organizzativa orientata alla ricerca di sempre migliori opportunità di collaborazione e di flessibilità e mirante a favorire l’auspicato raccordo funzionale fra la Camera e la sua Azienda speci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Presidente ricorda inoltre che l’unificazione di Paviaform e di Paviamostre ha comportato – oltre all’integrazione dei rispettivi bilanci di previsione per l’anno 2009 – anche la necessità di rideterminazione del contingente  mediante  l’accorpamento delle dotazioni  in forza alle due Aziende e la definizione della nuova dotazione organica dell’Azienda Paviasviluppo, alla luce   degli accresciuti compiti attribuiti a  Paviasviluppo, che richiedono risorse di elevata responsabilità e di comprovata capacità gestion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firstLine="708"/>
        <w:jc w:val="both"/>
        <w:rPr/>
      </w:pPr>
      <w:r>
        <w:rPr/>
        <w:t xml:space="preserve">In proposito egli richiama la deliberazione del Consiglio di Amministrazione di Paviaform          n.  34  del 16 dicembre 2008, con la quale  è stato determinato il nuovo   contingente di Paviasviluppo in 11 dipendenti a tempo indeterminato (di cui un part time), con l’attribuzione di adeguati livelli di inquadramento in relazione alle competenze che via via saranno introdotte in Azienda. E precisamente:                                                                                                                      </w:t>
      </w:r>
    </w:p>
    <w:p>
      <w:pPr>
        <w:pStyle w:val="Normal"/>
        <w:spacing w:lineRule="auto" w:line="36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ivello C.C.N.L. del terziario, della distribuzione e dei serviz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Contingente numerico Paviasvilupp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Quad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I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II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 (di cui uno p. 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I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T O T A L 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11 (di cui uno p. t.)</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Presidente sottolinea che attualmente i dipendenti in forza all’azienda sono 9  e precisamente: n. 4 unità lavorative di 4° livello  a tempo pieno, n. 3 unità lavorative di 3 ° livello (2 a tempo pieno e una  part time), n. 2 unità lavorative di 2° livello a tempo pieno  e prende atto della proposta del Direttore dell’Azienda che  segnala  la necessità di  procedere all’assunzione di una unità entro la metà del corrente anno</w:t>
      </w:r>
      <w:r>
        <w:rPr>
          <w:rFonts w:cs="Times New Roman" w:ascii="Times New Roman" w:hAnsi="Times New Roman"/>
        </w:rPr>
        <w:t xml:space="preserve">  </w:t>
      </w:r>
      <w:r>
        <w:rPr>
          <w:rFonts w:cs="Times New Roman" w:ascii="Times New Roman" w:hAnsi="Times New Roman"/>
          <w:sz w:val="24"/>
        </w:rPr>
        <w:t>per garantire efficienza alle attività/servizi relativi ai  nuovi compiti in programma e in prospettiva che Paviasviluppo dovrà realizzare, anche al fine di colmare    la  carenza organizzativa venutasi a creare dopo la conclusione del contratto a tempo determinato attivato da Paviamostre  dall’aprile 2007 sino al 31 dicembre 2008.</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Il Presidente riferisce che con la medesima proposta il Direttore segnala anche l’opportunità di prevedere  entro la fine del 2009 il completamento delle procedure per la selezione della seconda unità vacante, così da consentirne la piena operatività  in forza all’Azienda  entro i primi mesi del 201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Il Presidente sottolinea che,  dall’analisi del Preventivo economico di Paviasviluppo – quale risulta  dalla mera somma contabile dei rispettivi Preventivi di Paviaform e di Paviamostre per l’esercizio 2009 – è assicurata la piena  copertura finanziaria per la suddetta propost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Il Consiglio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richiamato l’ art. 5 lett. k)  dello Statuto dell’Azienda, approvato con deliberazione della Giunta Camerale n. 123 del 24 novembre 2008;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ista la deliberazione n. 34, adottata dal Consiglio di Amministrazione di Paviaform nella seduta del 16 dicembre 2008, che ha determinato la  dotazione organica della nuova Azienda Speciale Paviasvilupp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eso atto che il Direttore dell’Azienda – dr. Alessandro Scaccheri – propone di procedere entro la metà del 2009 all’assunzione di una nuova unità operativa, al fine di garantire le necessarie e competenti risorse per assicurare adeguata funzionalità all’Azienda e di avviare successivamente anche le procedure per l’assunzione della seconda unità;</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alutata l’opportunità di integrare l’attuale organico aziendale, attuando integralmente le previsioni contenute nella delibera di determinazione della dotazione organic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erificato che il Bilancio dell’Azienda presenta la necessaria disponibilità per la copertura dei costi derivanti dalle assunzioni programmate e prospettate;</w:t>
      </w:r>
    </w:p>
    <w:p>
      <w:pPr>
        <w:pStyle w:val="Normal"/>
        <w:spacing w:lineRule="auto" w:line="360"/>
        <w:jc w:val="both"/>
        <w:rPr>
          <w:rFonts w:ascii="Times New Roman" w:hAnsi="Times New Roman" w:cs="Times New Roman"/>
          <w:sz w:val="24"/>
        </w:rPr>
      </w:pPr>
      <w:r>
        <w:rPr>
          <w:rFonts w:cs="Times New Roman" w:ascii="Times New Roman" w:hAnsi="Times New Roman"/>
          <w:sz w:val="24"/>
        </w:rPr>
        <w:t>- sent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di procedere all’assunzione  a tempo indeterminato delle 2 unità qualificate, per i motivi evidenziati in premessa  ai fini del raggiungimento dei nuovi obiettivi assegnati dallo Statuto a Paviasviluppo;</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di imputare l’onere complessivo al conto 321000 C599 e segg. del preventivo economico per l’esercizio 2009, che presentano la necessaria disponibilità.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   f.to</w:t>
        <w:tab/>
        <w:tab/>
        <w:tab/>
        <w:tab/>
        <w:tab/>
        <w:tab/>
        <w:tab/>
        <w:t xml:space="preserve">                       f.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DIRETTORE</w:t>
        <w:tab/>
        <w:tab/>
        <w:tab/>
        <w:tab/>
        <w:tab/>
        <w:tab/>
        <w:t xml:space="preserve">            IL PRESIDENTE</w:t>
      </w:r>
    </w:p>
    <w:p>
      <w:pPr>
        <w:pStyle w:val="Normal"/>
        <w:rPr>
          <w:rFonts w:ascii="Times New Roman" w:hAnsi="Times New Roman" w:cs="Times New Roman"/>
          <w:sz w:val="24"/>
        </w:rPr>
      </w:pPr>
      <w:r>
        <w:rPr>
          <w:rFonts w:cs="Times New Roman" w:ascii="Times New Roman" w:hAnsi="Times New Roman"/>
          <w:sz w:val="24"/>
        </w:rPr>
        <w:t>(Alessandro Scaccheri)</w:t>
        <w:tab/>
        <w:tab/>
        <w:tab/>
        <w:tab/>
        <w:tab/>
        <w:t>(Giacomo de Ghislanzoni Cardol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7:00Z</dcterms:created>
  <dc:creator>Pavia Mostre</dc:creator>
  <dc:description/>
  <cp:keywords/>
  <dc:language>en-US</dc:language>
  <cp:lastModifiedBy>Pavia Form</cp:lastModifiedBy>
  <cp:lastPrinted>2009-03-16T13:41:00Z</cp:lastPrinted>
  <dcterms:modified xsi:type="dcterms:W3CDTF">2010-10-07T12:58:00Z</dcterms:modified>
  <cp:revision>5</cp:revision>
  <dc:subject/>
  <dc:title>PROT</dc:title>
</cp:coreProperties>
</file>