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2" w:hanging="2552"/>
        <w:rPr>
          <w:u w:val="single"/>
        </w:rPr>
      </w:pPr>
      <w:r>
        <w:rPr/>
        <w:t xml:space="preserve">DELIBERA N. 12 - </w:t>
      </w:r>
      <w:r>
        <w:rPr>
          <w:u w:val="single"/>
        </w:rPr>
        <w:t>SEMINARIO DI ORIENTAMENTO “IMPRENDITORI OGGI” –  APPROVAZIONE INIZIATI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l Presidente, nel quadro delle iniziative volte a promuovere la creazione e la nascita di nuove imprese – che rappresentano il fulcro  dell’azione istituzionale camerale -  prospetta l’opportunità di organizzare un seminario di orientamento “Imprenditori oggi”, nel II semestre 2009. Il seminario è rivolto a tutti coloro che intendono avviare un’attività lavorativa autonoma e, più in generale, a chi è interessato ad ottenere informazioni e  orientamenti su opportunità e criticità  del “mettersi in proprio”. Inoltre, promozione dello stesso sarà realizzata all’interno del Progetto integrato “Crescere insieme per crescere tutti: il territorio della provincia di Pavia laboratorio dei giovani” al quale l’Azienda partecipa e che ha come Capofila la Provincia di Pavia e come partner moltissimi enti territoriali locali: comuni, Università e scuol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l seminario è finalizzato ad  offrire strumenti utili ad interpretare i segnali che provengono dall’ambiente socio-economico ed istituzionale, a misurare effettivamente la propensione all’imprenditorialità, ad acquisire  le conoscenze  tecniche e di mercato  necessarie nonché le  informazioni sui canali di finanziamento, a puntualizzare e declinare al meglio il progetto imprenditoriale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</w:rPr>
        <w:tab/>
        <w:t>Per la docenza il Presidente propone  di confermare la candidatura della dott.ssa Raffaella  Losito, la cui competenza in materia – in evidenza nel curriculum professionale - è già stata ampiamente sperimentata ed apprezzata dall’Azienda in numerose precedenti occasioni. Ad affiancarla, per la parte relativa  ai servizi offerti dal Punto Nuova Impresa  e alle informazioni sui finanziamenti disponibili per le nuove imprese, sarà la dott.ssa Vanessa Biffi, dipendente dell’ Azienda.</w:t>
      </w:r>
    </w:p>
    <w:p>
      <w:pPr>
        <w:pStyle w:val="TextBody"/>
        <w:rPr/>
      </w:pPr>
      <w:r>
        <w:rPr>
          <w:b w:val="false"/>
        </w:rPr>
        <w:tab/>
        <w:t>Il costo di organizzazione  dell’iniziativa  è previsto in € 722,40, pari alla remunerazione per l’attività di docenza estern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In considerazione della finalità e dei contenuti del seminario, inteso a diffondere presso una utenza la più ampia possibile le basi concrete per una scelta imprenditiva ragionata e consapevole, il Presidente rileva l’opportunità di prevedere  la partecipazione gratuita all’iniziativ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Il Consigl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sentita la relazione del Presidente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ll’unanimità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di realizzare il seminario di orientamento “Imprenditori oggi” nel II semestre 2009, come illustrato in premess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imputare il costo relativo - preventivato in € 722,40 (comprensivo di oneri fiscali e previdenziali) alla voce  330000C506P11C0601 (Punto Nuova Impresa) del piano dei con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f.to</w:t>
        <w:tab/>
        <w:tab/>
        <w:tab/>
        <w:tab/>
        <w:tab/>
        <w:tab/>
        <w:tab/>
        <w:t xml:space="preserve">                       f.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 DIRETTORE</w:t>
        <w:tab/>
        <w:tab/>
        <w:tab/>
        <w:tab/>
        <w:tab/>
        <w:tab/>
        <w:t xml:space="preserve">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lessandro Scaccheri)</w:t>
        <w:tab/>
        <w:tab/>
        <w:tab/>
        <w:tab/>
        <w:tab/>
        <w:t>(Giacomo de Ghislanzoni Cardol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6:00Z</dcterms:created>
  <dc:creator>CCIAA-PV</dc:creator>
  <dc:description/>
  <cp:keywords/>
  <dc:language>en-US</dc:language>
  <cp:lastModifiedBy>Pavia Form</cp:lastModifiedBy>
  <cp:lastPrinted>2008-03-17T09:21:00Z</cp:lastPrinted>
  <dcterms:modified xsi:type="dcterms:W3CDTF">2010-10-07T13:08:00Z</dcterms:modified>
  <cp:revision>9</cp:revision>
  <dc:subject/>
  <dc:title>DELIBERA N</dc:title>
</cp:coreProperties>
</file>