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BERA N. 16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“EDILBIOTECNO 2009” –  PALAZZO ESPOSIZIONI, 22/25 MAGGIO 2009  - APPROVAZIONE PREVENTIV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riferisce che dal 22 al 25 maggio p.v. presso il Palazzo Esposizioni è in programma la 4^ edizione della manifestazione “EDILBIOTECNO”, laboratorio di innovazione e sviluppo per la sostenibilità ambientale delle abitazioni del futuro realizzata da PAVIASVILUPPO in collaborazione con CNA PAV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la realizzazione della manifestazione “EDILBIOTECNO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e uscite per € 150.000,00 alla Voce 330000C501P11C0106 e di prevedere entrate per € 130.332,00 alla Voce 313000C501P11C0106 del piano dei conti come riportato nel seguente prosp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972"/>
        <w:gridCol w:w="2084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AV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IANA-Unioncame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e PROMO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32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ALLESTI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tto stand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SPESE GENERA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S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TOTALE RICAV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332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24"/>
          <w:szCs w:val="24"/>
        </w:rPr>
        <w:t>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 xml:space="preserve"> 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FF0000"/>
      <w:sz w:val="1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80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9:00Z</dcterms:created>
  <dc:creator>Pavia Mostre</dc:creator>
  <dc:description/>
  <cp:keywords/>
  <dc:language>en-US</dc:language>
  <cp:lastModifiedBy>Pavia Form</cp:lastModifiedBy>
  <cp:lastPrinted>2006-10-03T10:10:00Z</cp:lastPrinted>
  <dcterms:modified xsi:type="dcterms:W3CDTF">2010-10-07T13:15:00Z</dcterms:modified>
  <cp:revision>7</cp:revision>
  <dc:subject/>
  <dc:title>DELIBERAZIONE PROT</dc:title>
</cp:coreProperties>
</file>