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 N. 18 -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INCARICO DI COLLABORAZIONE A DEA SERVIZI PER LA REALIZZAZIONE DELLA MANIFESTAZIONE “CASA DOLCE CASA” - PALAZZO ESPOSIZIONI, 26/30 MARZO 2009</w:t>
      </w:r>
    </w:p>
    <w:p>
      <w:pPr>
        <w:pStyle w:val="Normal"/>
        <w:spacing w:lineRule="auto" w:line="36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riferisce che dal 26 al 30 marzo p.v. presso il Palazzo delle Esposizioni è in programma la 13^ edizione della fiera merceologica e di servizi avente per oggetto la casa, denominata “CASA DOLCE CASA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a realizzazione di questa manifestazione prevede, come per le passate edizioni,  l’assegnazione dell’incarico di collaborazione a Dea Servizi come da bozza di contratto allegato (All. “   “) di cui il Presidente dà lettur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di il Consigl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ntita la relazione del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nanimit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pprovare la realizzazione della manifestazione “CASA DOLCE CASA” e di assegnare l’incarico a Dea Servizi come da contratto che costituisce parte integrante del presente provvedimento (All. “  ”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e uscite per € 17.150,00 alla Voce 330000C501P11C103 e di prevedere entrate per € 19.080,00 alla Voce 313000C501P11C103 del piano dei conti,</w:t>
      </w:r>
      <w:r>
        <w:rPr/>
        <w:t xml:space="preserve"> come riportato nel seguente prospetto:</w:t>
      </w:r>
    </w:p>
    <w:tbl>
      <w:tblPr>
        <w:tblW w:w="849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1492"/>
        <w:gridCol w:w="2090"/>
        <w:gridCol w:w="1760"/>
      </w:tblGrid>
      <w:tr>
        <w:trPr>
          <w:cantSplit w:val="true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COSTI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RICAVI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le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00,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ta Dea Serviz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80,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Vigilanz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00,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ta ingressi a Dea Servizi (85%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50,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essi total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0,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custodia Palazzo Esposizion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TOTALE COST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50,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TOTALE RICAVI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f.to</w:t>
        <w:tab/>
        <w:tab/>
        <w:tab/>
        <w:tab/>
        <w:tab/>
        <w:tab/>
        <w:tab/>
        <w:t xml:space="preserve">                       f.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 DIRETTORE</w:t>
        <w:tab/>
        <w:tab/>
        <w:tab/>
        <w:tab/>
        <w:tab/>
        <w:tab/>
        <w:t xml:space="preserve">            IL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essandro Scaccheri)</w:t>
        <w:tab/>
        <w:tab/>
        <w:tab/>
        <w:tab/>
        <w:tab/>
        <w:t>(Giacomo de Ghislanzoni Cardoli)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3:00Z</dcterms:created>
  <dc:creator>Pavia Mostre</dc:creator>
  <dc:description/>
  <cp:keywords/>
  <dc:language>en-US</dc:language>
  <cp:lastModifiedBy>Pavia Form</cp:lastModifiedBy>
  <cp:lastPrinted>2008-03-10T09:26:00Z</cp:lastPrinted>
  <dcterms:modified xsi:type="dcterms:W3CDTF">2010-10-07T13:23:00Z</dcterms:modified>
  <cp:revision>6</cp:revision>
  <dc:subject/>
  <dc:title>DELIBERA N</dc:title>
</cp:coreProperties>
</file>