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700" w:hanging="2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IBERA N. 38 -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EMINARIO DI ORIENTAMENTO “IMPRENDITORI OGGI” – APPROVAZIONE INIZI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Presidente, nel quadro delle iniziative volte a promuovere la creazione e la nascita di nuove imprese – che rappresentano il fulcro  dell’azione istituzionale camerale -  prospetta l’opportunità di organizzare un seminario di orientamento “Imprenditori oggi”, anche nel I semestre 2010. Il seminario è rivolto a tutti coloro che intendono avviare un’attività lavorativa autonoma e, più in generale, a chi è interessato ad ottenere informazioni e  orientamenti su opportunità e criticità  del “mettersi in propri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seminario è finalizzato ad  offrire strumenti utili ad interpretare i segnali che provengono dall’ambiente socio-economico ed istituzionale, a misurare effettivamente la propensione all’imprenditorialità, ad acquisire  le conoscenze  tecniche e di mercato  necessarie nonché le  informazioni sui canali di finanziamento, a puntualizzare e declinare al meglio il progetto imprenditoria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Per la docenza il Presidente propone  di confermare la candidatura della dott.ssa Raffaella  Losito, la cui competenza in materia – in evidenza nel curriculum professionale - è già stata ampiamente sperimentata ed apprezzata dall’Azienda in numerose precedenti occasioni. Ad affiancarla, per la parte relativa  ai servizi offerti dal Punto Nuova Impresa  e alle informazioni sui finanziamenti disponibili per le nuove imprese, sarà la dott.ssa Vanessa Biffi, dipendente dell’ Azienda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color w:val="000000"/>
        </w:rPr>
        <w:t>Il costo di organizzazione  dell’iniziativa  è previsto in 722,40 euro, pari alla remunerazione per l’attività di docenza del docente estern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 xml:space="preserve">In considerazione della finalità e dei contenuti del seminario, inteso a diffondere presso una utenza la più ampia possibile  le basi concrete per una scelta imprenditiva ragionata e consapevole, il Presidente rileva l’opportunità di prevedere  la partecipazione gratuita all’iniziativ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Il Consiglio</w:t>
      </w:r>
    </w:p>
    <w:p>
      <w:pPr>
        <w:pStyle w:val="Normal"/>
        <w:spacing w:lineRule="auto" w:line="360"/>
        <w:jc w:val="both"/>
        <w:rPr/>
      </w:pPr>
      <w:r>
        <w:rPr/>
        <w:t xml:space="preserve">- sentita la relazione del Presidente  </w:t>
      </w:r>
    </w:p>
    <w:p>
      <w:pPr>
        <w:pStyle w:val="Normal"/>
        <w:spacing w:lineRule="auto" w:line="360"/>
        <w:jc w:val="both"/>
        <w:rPr/>
      </w:pPr>
      <w:r>
        <w:rPr/>
        <w:t xml:space="preserve">all’unanimità 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realizzare il seminario di orientamento “Imprenditori oggi” nel I semestre 2010, come illustrato in premessa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mputare i costi relativi, preventivati in 722,40 euro, all’apposito capitolo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7:00Z</dcterms:created>
  <dc:creator>Pavia Form</dc:creator>
  <dc:description/>
  <cp:keywords/>
  <dc:language>en-US</dc:language>
  <cp:lastModifiedBy>Pavia Form</cp:lastModifiedBy>
  <cp:lastPrinted>2009-10-07T12:18:00Z</cp:lastPrinted>
  <dcterms:modified xsi:type="dcterms:W3CDTF">2010-10-07T13:29:00Z</dcterms:modified>
  <cp:revision>7</cp:revision>
  <dc:subject/>
  <dc:title>DELIBERA N</dc:title>
</cp:coreProperties>
</file>