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0" w:hanging="1980"/>
        <w:jc w:val="both"/>
        <w:rPr>
          <w:u w:val="single"/>
        </w:rPr>
      </w:pPr>
      <w:r>
        <w:rPr/>
        <w:t xml:space="preserve">DELIBERA N. 39 -  </w:t>
      </w:r>
      <w:r>
        <w:rPr>
          <w:u w:val="single"/>
        </w:rPr>
        <w:t>PROGETTO INTEGRATO PROVINCIA DI PAVIA "CRESCERE INSIEME PER CRESCERE TUTTI: IL TERRITORIO DELLA PROVINCIA DI PAVIA LABORATORIO DEI GIOVANI" - APPROVAZIONE INIZIATIVA</w:t>
      </w:r>
    </w:p>
    <w:p>
      <w:pPr>
        <w:pStyle w:val="Normal"/>
        <w:spacing w:lineRule="auto" w:line="360"/>
        <w:ind w:left="2880" w:hanging="28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Il Presidente richiama il provvedimento n. 44 del 5 maggio 2008, con il quale la Giunta della Camera di Commercio aveva aderito in qualità di Partner - con capofila la Provincia di Pavia - al Progetto provinciale attuativo del programma regionale "Nuova generazione di idee. Le politiche e le linee di intervento per i giovani di Regione Lombardia"..</w:t>
      </w:r>
    </w:p>
    <w:p>
      <w:pPr>
        <w:pStyle w:val="Normal"/>
        <w:spacing w:lineRule="auto" w:line="360"/>
        <w:jc w:val="both"/>
        <w:rPr/>
      </w:pPr>
      <w:r>
        <w:rPr/>
        <w:tab/>
        <w:t>Si tratta di un  Progetto integrato,  centrato sul tema “Crescere insieme per crescere tutti: il territorio della provincia di Pavia laboratorio dei giovani” e finalizzato - attraverso un ampio partenariato locale e con un metodo di lavoro comune e partecipato - a dotare le giovani generazioni di adeguati strumenti di consapevolezza e di conoscenza per essere protagonisti attivi del futuro del proprio territori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l Presidente segnala che fra le candidature di adesione al Progetto figurano, quanto ai </w:t>
      </w:r>
      <w:r>
        <w:rPr>
          <w:u w:val="single"/>
        </w:rPr>
        <w:t>partners pubblici</w:t>
      </w:r>
      <w:r>
        <w:rPr/>
        <w:t xml:space="preserve">, i Comuni di Pavia, Vigevano, Voghera, Broni/Stradella, Sannazzaro dè Burgondi e, quanto ai </w:t>
      </w:r>
      <w:r>
        <w:rPr>
          <w:u w:val="single"/>
        </w:rPr>
        <w:t>partners privati</w:t>
      </w:r>
      <w:r>
        <w:rPr/>
        <w:t>, il Centro Servizi Volontariato di Pavia, il C.S.F. Centro Servizi  Formazione Pavia, la Fondazione Adolescere Vogher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Il Presidente ricorda che sul valore complessivo del Progetto Integrato - pari a € 1.504.666,15 - il cofinanziamento richiesto alla Regione ammonta a € 584.464,90 (38,84%), con la restante parte a carico dei Partner.</w:t>
      </w:r>
    </w:p>
    <w:p>
      <w:pPr>
        <w:pStyle w:val="Normal"/>
        <w:spacing w:lineRule="auto" w:line="360"/>
        <w:jc w:val="both"/>
        <w:rPr/>
      </w:pPr>
      <w:r>
        <w:rPr/>
        <w:tab/>
        <w:t>L'adesione della Camera al Progetto prevedeva che essa partecipasse ad azioni di sensibilizzazione, di promozione e di diffusione dei risultati, non comportanti in capo all'Ente nè impegni nè introiti di risorse, incidendo su attività già pienamente afferenti la progettazione e realizzazione di servizi compresi nel ruolo istituzionale dell'Ente e concretamente erogati attraverso la propria Azienda Speciale Paviasviluppo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Tuttavia, in data 28 settembre u.s. la Provincia di Pavia ha comunicato la necessità di prevedere anche per Paviasviluppo una partecipazione finanziaria al progetto pari a 2.000,00 € per le attività realizzate dall’Azienda Speciale e rendicontate dalla stessa , che sarà coperta per 38,84% (776,80 € pari al 38,84%) dalla Regione, mentre la restante parte (61,16% , pari a 1.223,20 €) rappresenterà la quota  figurativa a carico di Paviasviluppo in termini di personale impiegato nel progetto (da ottobre 2009 a maggio 2010).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Il Consigl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udita la relazione del Presidente</w:t>
      </w:r>
    </w:p>
    <w:p>
      <w:pPr>
        <w:pStyle w:val="Normal"/>
        <w:spacing w:lineRule="auto" w:line="360"/>
        <w:jc w:val="both"/>
        <w:rPr/>
      </w:pPr>
      <w:r>
        <w:rPr/>
        <w:t>all’unanimità</w:t>
      </w:r>
    </w:p>
    <w:p>
      <w:pPr>
        <w:pStyle w:val="Normal"/>
        <w:spacing w:lineRule="auto" w:line="360"/>
        <w:jc w:val="center"/>
        <w:rPr/>
      </w:pPr>
      <w:r>
        <w:rPr/>
        <w:t>d e l i b e r a</w:t>
      </w:r>
    </w:p>
    <w:p>
      <w:pPr>
        <w:pStyle w:val="Normal"/>
        <w:spacing w:lineRule="auto" w:line="360"/>
        <w:jc w:val="both"/>
        <w:rPr/>
      </w:pPr>
      <w:r>
        <w:rPr/>
        <w:t xml:space="preserve">1) di realizzare le attività previste dal Progetto Integrato descritto in premessa e di accertare la somma di € 776,80 alle apposite voci di bilanci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>f.to</w:t>
        <w:tab/>
        <w:tab/>
        <w:tab/>
        <w:tab/>
        <w:tab/>
        <w:tab/>
        <w:tab/>
        <w:t xml:space="preserve">                       f.to</w:t>
      </w:r>
    </w:p>
    <w:p>
      <w:pPr>
        <w:pStyle w:val="Normal"/>
        <w:rPr/>
      </w:pPr>
      <w:r>
        <w:rPr/>
        <w:t xml:space="preserve">    </w:t>
      </w:r>
      <w:r>
        <w:rPr/>
        <w:t>IL DIRETTORE</w:t>
        <w:tab/>
        <w:tab/>
        <w:tab/>
        <w:tab/>
        <w:tab/>
        <w:tab/>
        <w:t xml:space="preserve">            IL PRESIDENTE</w:t>
      </w:r>
    </w:p>
    <w:p>
      <w:pPr>
        <w:pStyle w:val="Normal"/>
        <w:rPr/>
      </w:pPr>
      <w:r>
        <w:rPr/>
        <w:t>(Alessandro Scaccheri)</w:t>
        <w:tab/>
        <w:tab/>
        <w:tab/>
        <w:tab/>
        <w:tab/>
        <w:t>(Giacomo de Ghislanzoni Cardoli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20:00Z</dcterms:created>
  <dc:creator>Pavia Form</dc:creator>
  <dc:description/>
  <cp:keywords/>
  <dc:language>en-US</dc:language>
  <cp:lastModifiedBy>Pavia Form</cp:lastModifiedBy>
  <cp:lastPrinted>2009-10-09T09:52:00Z</cp:lastPrinted>
  <dcterms:modified xsi:type="dcterms:W3CDTF">2010-10-07T13:29:00Z</dcterms:modified>
  <cp:revision>4</cp:revision>
  <dc:subject/>
  <dc:title>DELIBERA N</dc:title>
</cp:coreProperties>
</file>