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N.  40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CARICO DI COLLABORAZIONE A DEA SERVIZI PER LA REALIZZAZIONE DELLA MANIFESTAZIONE “GLI SPOSI E LA CASA” - PALAZZO ESPOSIZIONI, 23/26 OTTOBRE 2009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riferisce che dal 23 al 26 ottobre p.v. presso il Palazzo delle Esposizioni è in programma la 15^ edizione della fiera merceologica e di servizi inerenti al matrimonio, denominata “GLI SPOSI E LA CAS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realizzazione di questa manifestazione prevede, come per le passate edizioni,  l’assegnazione dell’incarico di collaborazione a Dea Servizi come da bozza di contratto allegato (All. “   “) di cui il Presidente dà lettu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oltre il Presidente ribadisce la volontà dell'Ente camerale di procedere, in vista del nuovo anno, alla revisione complessiva dei prezzi applicati per la locazione del Palazzo delle Esposizioni e per i servizi forniti dall'Azienda Speciale. L'Impresa che organizzerà l'evento dovrà inoltre provvedere ad inserire il logo della Camera di Commercio e dell'Azienda Speciale su tutto il materiale pubblicitario distribu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l caso in questione, ovviamente, trattandosi di una manifestazione già in fase avviata di organizzazione, quest'ultima disposizione non è applicab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la realizzazione della manifestazione “GLI SPOSI E LA CASA” e di assegnare l’incarico a Dea Servizi come da contratto che costituisce parte integrante del presente provvedimento (All. “  ”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e uscite per € 12.000,00 alla Voce 330000C501P11C107 e di prevedere entrate  per  € 13.000,00 alla Voce 313000C501P11C107 del piano dei conti, come riportato nel seguente prosp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492"/>
        <w:gridCol w:w="2090"/>
        <w:gridCol w:w="1760"/>
      </w:tblGrid>
      <w:tr>
        <w:trPr>
          <w:cantSplit w:val="true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COSTI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ICAVI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ea Serviz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Vigilanza/Puliz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ota ingressi a Dea Servizi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i total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custodia Palazzo Esposizion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TOTALE COST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TOTALE RICAV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3:00Z</dcterms:created>
  <dc:creator>Pavia Mostre</dc:creator>
  <dc:description/>
  <cp:keywords/>
  <dc:language>en-US</dc:language>
  <cp:lastModifiedBy>Pavia Form</cp:lastModifiedBy>
  <cp:lastPrinted>2008-03-10T09:26:00Z</cp:lastPrinted>
  <dcterms:modified xsi:type="dcterms:W3CDTF">2010-10-07T13:29:00Z</dcterms:modified>
  <cp:revision>4</cp:revision>
  <dc:subject/>
  <dc:title>DELIBERA N</dc:title>
</cp:coreProperties>
</file>