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LIBERA N. 41 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CARICO DI COLLABORAZIONE A IDEARE PER LA REALIZZAZIONE DELLA MANIFESTAZIONE “IN VETRINA PER NATALE” - PALAZZO ESPOSIZIONI, 19/23 NOVEMBRE 2009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riferisce che dal 23 al 26 ottobre p.v. presso il Palazzo delle Esposizioni è in programma la 14^ edizione della fiera merceologica, denominata “IN VETRINA PER NATAL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realizzazione di questa manifestazione prevede, come per le passate edizioni,  l’assegnazione dell’incarico di collaborazione a IDEARE come da bozza di contratto allegato (All. “   “) di cui il Presidente dà lettu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oltre il Presidente ribadisce la volontà dell'Ente camerale di procedere, in vista del nuovo anno, alla revisione complessiva dei prezzi applicati per la locazione del Palazzo delle Esposizioni e per i servizi forniti dall'Azienda Speciale. L'Impresa che organizzerà l'evento dovrà inoltre provvedere ad inserire il logo della Camera di Commercio e dell'Azienda Speciale su tutto il materiale pubblicitario distribu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la realizzazione della manifestazione “IN VETRINA PER NATALE” e di assegnare l’incarico a IDEARE Srl come da contratto che costituisce parte integrante del presente provvedimento (All. “  ”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e uscite per € 15.000,00 alla Voce 330000C501P11C109 e di prevedere entrate per € 17.000,00 alla Voce 313000C501P11C109 del piano dei conti,</w:t>
      </w:r>
      <w:r>
        <w:rPr/>
        <w:t xml:space="preserve"> come riportato nel seguente prospetto:</w:t>
      </w:r>
    </w:p>
    <w:tbl>
      <w:tblPr>
        <w:tblW w:w="849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492"/>
        <w:gridCol w:w="2090"/>
        <w:gridCol w:w="1760"/>
      </w:tblGrid>
      <w:tr>
        <w:trPr>
          <w:cantSplit w:val="true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COSTI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ICAVI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IDEAR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0,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Puliz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ota ingressi a IDEAR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i total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00,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custodia Palazzo Esposizion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TOTALE COST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TOTALE RICAV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termine della trattazione dei punti all'Ordine del giorno interviene il Consigliere Boschetti che, nell'apprezzare le iniziative che si prevede di realizzare, propone maggiore attenzione per il settore manifatturiero e meccanico che ha grandi potenzialità ma che soffre di una certa asfissia. Propone anche di realizzare eventi che possano dare ossigeno al settore tessile/moda in sinergia con i vari Attori che operano sul territorio ma anche e soprattutto con le Associazioni di categoria. In generale si tratta di settori tradizionali e fondamentali per l'economia del nostro territorio che hanno bisogno di una forte azione di internazionalizzazione. Nostro compito sarà quello di fare da valido suppor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ere Merlino si complimenta con il Presidente per la riuscita di Autunno Pavese Doc e propone di impegnarsi a realizzare, nell'ambito della prossima BIT, uno stand comune per tutto il territorio provinci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3:00Z</dcterms:created>
  <dc:creator>Pavia Mostre</dc:creator>
  <dc:description/>
  <cp:keywords/>
  <dc:language>en-US</dc:language>
  <cp:lastModifiedBy>Pavia Form</cp:lastModifiedBy>
  <cp:lastPrinted>2008-03-10T09:26:00Z</cp:lastPrinted>
  <dcterms:modified xsi:type="dcterms:W3CDTF">2010-10-07T13:29:00Z</dcterms:modified>
  <cp:revision>4</cp:revision>
  <dc:subject/>
  <dc:title>DELIBERA N</dc:title>
</cp:coreProperties>
</file>