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2124"/>
        <w:jc w:val="both"/>
        <w:rPr/>
      </w:pPr>
      <w:r>
        <w:rPr>
          <w:rFonts w:cs="Times New Roman" w:ascii="Times New Roman" w:hAnsi="Times New Roman"/>
          <w:sz w:val="24"/>
          <w:szCs w:val="24"/>
        </w:rPr>
        <w:t>DELIBERA N. 18 -</w:t>
        <w:tab/>
      </w:r>
      <w:r>
        <w:rPr>
          <w:rFonts w:cs="Times New Roman" w:ascii="Times New Roman" w:hAnsi="Times New Roman"/>
          <w:sz w:val="24"/>
          <w:szCs w:val="24"/>
          <w:u w:val="single"/>
        </w:rPr>
        <w:t xml:space="preserve">INCARICO DI COLLABORAZIONE A IDEARE SRL PER LA REALIZZAZIONE DELLA MANIFESTAZIONE “FIERA CAMPIONARIA DELLA PROVINCIA DI PAVIA” – PALAZZO ESPOSIZIONI, 16/18 APRILE 2010 </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Il Presidente riferisce che dal 16 al 18 aprile p.v. presso il Palazzo Esposizioni è in programma la 3^ edizione della fiera merceologica denominata “FIERA CAMPIONARIA DELLA PROVINCIA DI PAVIA” e che per la realizzazione di questa manifestazione si prevede la stipula di una scrittura privata con la ditta IDEARE srl, società organizzatrice, avente per oggetto la fornitura da parte di PAVIASVILUPPO di taluni servizi obbligatori per la realizzazione della manifestazione, come da bozza di contratto allegato al presente provvedimento di cui è parte integrante.</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Consi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entita la relazione del Presidente</w:t>
      </w:r>
    </w:p>
    <w:p>
      <w:pPr>
        <w:pStyle w:val="Normal"/>
        <w:spacing w:lineRule="auto" w:line="360"/>
        <w:jc w:val="both"/>
        <w:rPr/>
      </w:pPr>
      <w:r>
        <w:rPr>
          <w:rFonts w:cs="Times New Roman" w:ascii="Times New Roman" w:hAnsi="Times New Roman"/>
          <w:sz w:val="24"/>
          <w:szCs w:val="24"/>
        </w:rPr>
        <w:t>all'unanimità</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numPr>
          <w:ilvl w:val="0"/>
          <w:numId w:val="2"/>
        </w:numPr>
        <w:spacing w:lineRule="auto" w:line="360"/>
        <w:jc w:val="both"/>
        <w:rPr/>
      </w:pPr>
      <w:r>
        <w:rPr>
          <w:rFonts w:cs="Times New Roman" w:ascii="Times New Roman" w:hAnsi="Times New Roman"/>
          <w:sz w:val="24"/>
          <w:szCs w:val="24"/>
        </w:rPr>
        <w:t>di approvare la stipula della Convenzione con la ditta IDEARE srl che prevede la fornitura di taluni servizi obbligatori per la realizzazione della manifestazione “FIERA CAMPIONARIA DELLA PROVINCIA DI PAVIA”, come da allegato che costituisce parte integrante del presente provvedimento (All. “A”), a condizione che entro il 31 marzo 2010 la ditta provveda al saldo delle fatture 2009 non ancora pagate o, comunque, sottoscriva con Presidente e Direttore un piano di rientro da ultimarsi entro il prossimo mese di maggi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imputare in sede di rendicontazione, ai sensi dell’art. 4 della citata Convenzione, i costi e i ricavi attribuiti alla manifestazione in oggetto rispettivamente alle voci 330000 C501 P11C0111 e 313000 C501 P11C01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to</w:t>
        <w:tab/>
        <w:tab/>
        <w:tab/>
        <w:tab/>
        <w:tab/>
        <w:tab/>
        <w:tab/>
        <w:t xml:space="preserve">                       f.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ETTORE</w:t>
        <w:tab/>
        <w:tab/>
        <w:tab/>
        <w:tab/>
        <w:tab/>
        <w:tab/>
        <w:t xml:space="preserve">            IL PRESIDENTE</w:t>
      </w:r>
    </w:p>
    <w:p>
      <w:pPr>
        <w:pStyle w:val="Normal"/>
        <w:rPr>
          <w:rFonts w:ascii="Times New Roman" w:hAnsi="Times New Roman" w:cs="Times New Roman"/>
          <w:sz w:val="24"/>
          <w:szCs w:val="24"/>
        </w:rPr>
      </w:pPr>
      <w:r>
        <w:rPr>
          <w:rFonts w:cs="Times New Roman" w:ascii="Times New Roman" w:hAnsi="Times New Roman"/>
          <w:sz w:val="24"/>
          <w:szCs w:val="24"/>
        </w:rPr>
        <w:t>(Alessandro Scaccheri)</w:t>
        <w:tab/>
        <w:tab/>
        <w:tab/>
        <w:tab/>
        <w:tab/>
        <w:t>(Giacomo de Ghislanzoni Card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spacing w:lineRule="auto" w:line="360"/>
      <w:ind w:left="708"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6:00Z</dcterms:created>
  <dc:creator>Pavia Mostre</dc:creator>
  <dc:description/>
  <cp:keywords/>
  <dc:language>en-US</dc:language>
  <cp:lastModifiedBy>Pavia Form</cp:lastModifiedBy>
  <cp:lastPrinted>2010-03-22T12:27:00Z</cp:lastPrinted>
  <dcterms:modified xsi:type="dcterms:W3CDTF">2010-10-07T13:42:00Z</dcterms:modified>
  <cp:revision>7</cp:revision>
  <dc:subject/>
  <dc:title>DELIBERAZIONE PROT</dc:title>
</cp:coreProperties>
</file>