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24" w:hanging="2124"/>
        <w:rPr>
          <w:szCs w:val="24"/>
          <w:u w:val="single"/>
        </w:rPr>
      </w:pPr>
      <w:r>
        <w:rPr>
          <w:szCs w:val="24"/>
        </w:rPr>
        <w:t xml:space="preserve">DELIBERA N. 20 -  </w:t>
      </w:r>
      <w:r>
        <w:rPr>
          <w:szCs w:val="24"/>
          <w:u w:val="single"/>
        </w:rPr>
        <w:t>PROGETTO DI PROMOZIONE TURISTICA DELLA LOMBARDIA SUL MERCATO DELLA SVIZZERA TEDESCA  - ZURIGO, 8 GIUGNO 2010 - APPROVAZIONE PREVENTIVO</w:t>
      </w:r>
    </w:p>
    <w:p>
      <w:pPr>
        <w:pStyle w:val="TextBody"/>
        <w:ind w:left="2124" w:hanging="2124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nsiglio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vista la deliberazione della Giunta regionale della Lombardia n. 11305 del 10 febbraio 2010, con cui la Regione ha approvato il “Programma promozionale del turismo” per l’anno in corso e che il Progetto di Promozione turistica della Lombardia sul mercato della Svizzera tedesca, presentato dalla Camera di Pavia, rientra fra le azioni in esso comprese;   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ordato che il Progetto sarà realizzato nell’ambito del rinnovato Accordo di Programma per lo sviluppo economico e la competitività del sistema lombardo tra Regione Lombardia e Sistema Camerale Lombardo (Asse 2-Linea 3);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richiamata la deliberazione della Giunta Camerale n. 155 del 30 novembre 2009, con cui si approvava la realizzazione del Progetto in questione e con cui la Giunta Camerale ne delegava la realizzazione a Paviasviluppo, riconoscendo all’Azienda Speciale un contributo massimo di € 15.000,00;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considerato che, al fine di dotare Paviasviluppo delle risorse finanziarie necessarie per la realizzazione del Progetto, stimate in € 50.000,00, la Camera, con la medesima deliberazione, ha previsto di liquidare all’Azienda il contributo regionale e gli altri contributi provenienti da soggetti terzi, quali le Camere di Commercio di Bergamo, Cremona, Mantova, Varese e Brescia (tramite Bresciatourism);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visto che, nello specifico, la metà di tali risorse, pari a € 25.000,00, sono a carico della Regione e la restante parte è a carico del Sistema camerale (ed in particolare delle Camere precedentemente menzionate, che hanno aderito);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to il Progetto esecutivo, che si allega al presente provvedimento e che ne costituisce parte integrante, si può ipotizzare un preventivo delineato come segue: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shop  e coreografie grafiche sale</w:t>
        <w:tab/>
        <w:tab/>
        <w:t>€          3.500,0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di presentazione enogastronomia lombarda</w:t>
        <w:tab/>
        <w:t>€        19.500,0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erenza stampa</w:t>
        <w:tab/>
        <w:tab/>
        <w:tab/>
        <w:tab/>
        <w:tab/>
        <w:t>€          4.000,0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azione progetto a stampa italian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 predisposizione materiale “in house”</w:t>
        <w:tab/>
        <w:tab/>
        <w:t>€</w:t>
        <w:tab/>
        <w:t>3.000,0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zazione materiale promozionale</w:t>
        <w:tab/>
        <w:tab/>
        <w:t>€</w:t>
        <w:tab/>
        <w:t>2.500,0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erto comunicazione e stampa</w:t>
        <w:tab/>
        <w:tab/>
        <w:tab/>
        <w:t>€</w:t>
        <w:tab/>
        <w:t>3.500,0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ma promozione turistico/agroalimentare</w:t>
        <w:tab/>
        <w:t>€</w:t>
        <w:tab/>
        <w:t>7.000,0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se Organizzative</w:t>
        <w:tab/>
        <w:tab/>
        <w:tab/>
        <w:tab/>
        <w:tab/>
        <w:t>€</w:t>
        <w:tab/>
        <w:t>5.000,0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ie</w:t>
        <w:tab/>
        <w:tab/>
        <w:tab/>
        <w:tab/>
        <w:tab/>
        <w:tab/>
        <w:tab/>
        <w:t>€</w:t>
        <w:tab/>
        <w:t>2.000,0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tale</w:t>
        <w:tab/>
        <w:tab/>
        <w:tab/>
        <w:tab/>
        <w:tab/>
        <w:tab/>
        <w:tab/>
        <w:t>€        50.000,0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la copertura dei suddetti costi si può ipotizzare la seguente ripartizione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ota Regione Lombardia (tramite CCIAA PV)</w:t>
        <w:tab/>
        <w:t>€         25.000,0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ota CCIAA Pavia</w:t>
        <w:tab/>
        <w:tab/>
        <w:tab/>
        <w:tab/>
        <w:tab/>
        <w:t>€         13.000,0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ota CCIAA Bergamo (tramite CCIAA PV)</w:t>
        <w:tab/>
        <w:t>€           4.000,0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ota BS-Bresciatourism (tramite CCIAA PV)</w:t>
        <w:tab/>
        <w:t>€           2.000,0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ota CCIAA Mantova (tramite CCIAA PV) </w:t>
        <w:tab/>
        <w:t>€</w:t>
        <w:tab/>
        <w:t xml:space="preserve"> 2.000,0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ota CCIAA Cremona (tramite CCIAA PV)</w:t>
        <w:tab/>
        <w:t>€</w:t>
        <w:tab/>
        <w:t xml:space="preserve"> 2.000,0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ota CCIAA Varese</w:t>
        <w:tab/>
        <w:t>(tramite CCIAA PV)</w:t>
        <w:tab/>
        <w:tab/>
        <w:t>€</w:t>
        <w:tab/>
        <w:t xml:space="preserve"> 2.000,00</w:t>
      </w:r>
    </w:p>
    <w:p>
      <w:pPr>
        <w:pStyle w:val="Normal"/>
        <w:spacing w:lineRule="auto" w:line="36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tale</w:t>
        <w:tab/>
        <w:tab/>
        <w:tab/>
        <w:tab/>
        <w:tab/>
        <w:tab/>
        <w:tab/>
        <w:t>€         50.000,0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onsiderato infine che eventuali ulteriori risorse, anche provenienti a vario titolo da sponsors istituzionali o privati, potranno essere utilizzate da Paviasviluppo, in tutto o in parte, per aumentare  il livello qualitativo e/o quantitativo dei servizi relativi al Progetto;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’unanimità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e l i b e r 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realizzare, in qualità di capofila regionale, su delega della Camera di Commercio di Pavia e per conto della Regione Lombardia e del sistema Camerale Lombardo, il Progetto di Promozione turistica della Lombardia sul mercato della Svizzera tedesca che culminerà con gli eventi promozionali di Zurigo previsti per il giorno 8 giugno p.v., coordinando la presenza delle imprese present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imputare la spesa di € 50.000,00, riferita alle spese dirette di manifestazione, alla relativa voce del piano dei conti (330000 C502 P11C0213), a valere sul budget per l’esercizio 201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introitare alla corrispondente voce del piano dei conti le quote a carico degli Enti cofinanziatori, anticipate a Paviasviluppo dalla Camera di Pavia, che opera in qualità di soggetto capofila, previste in € 50.000,00, di cui € 13.000,00 a carico della stessa Camera di Pavi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introitare alla corrispondente voce del piano dei conti le ulteriori eventuali risorse provenienti  a vario titolo da sponsor istituzionali o privat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imputare ulteriori eventuali spese per aumentare il livello qualitativo e/o quantitativo dei servizi relativi al Progetto, coperte dagli introiti di cui al punto 4), alla relativa voce del piano dei conti, a valere sul budget per l’esercizio 201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far gravare i costi organizzativi e di missione, previsti nel budget, sulle relative voci del piano dei conti (325075 C599) che presentano la necessaria disponibilità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.to</w:t>
        <w:tab/>
        <w:tab/>
        <w:tab/>
        <w:tab/>
        <w:tab/>
        <w:tab/>
        <w:tab/>
        <w:t xml:space="preserve">                       f.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L DIRETTORE</w:t>
        <w:tab/>
        <w:tab/>
        <w:tab/>
        <w:tab/>
        <w:tab/>
        <w:tab/>
        <w:t xml:space="preserve">            IL PRESIDEN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lessandro Scaccheri)</w:t>
        <w:tab/>
        <w:tab/>
        <w:tab/>
        <w:tab/>
        <w:tab/>
        <w:t>(Giacomo de Ghislanzoni Cardoli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851"/>
      <w:jc w:val="both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  <w:outlineLvl w:val="0"/>
    </w:pPr>
    <w:rPr>
      <w:rFonts w:cs="Arial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sz w:val="28"/>
    </w:rPr>
  </w:style>
  <w:style w:type="paragraph" w:styleId="Rientrocorpodeltesto3">
    <w:name w:val="Rientro corpo del testo 3"/>
    <w:basedOn w:val="Normal"/>
    <w:qFormat/>
    <w:pPr>
      <w:ind w:left="540" w:hanging="0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0:25:00Z</dcterms:created>
  <dc:creator>nobody</dc:creator>
  <dc:description/>
  <cp:keywords/>
  <dc:language>en-US</dc:language>
  <cp:lastModifiedBy>Pavia Form</cp:lastModifiedBy>
  <cp:lastPrinted>2008-02-18T16:54:00Z</cp:lastPrinted>
  <dcterms:modified xsi:type="dcterms:W3CDTF">2010-10-07T13:43:00Z</dcterms:modified>
  <cp:revision>8</cp:revision>
  <dc:subject/>
  <dc:title>DELIBERA N</dc:title>
</cp:coreProperties>
</file>