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 N. 32 - </w:t>
      </w:r>
      <w:r>
        <w:rPr>
          <w:sz w:val="24"/>
          <w:szCs w:val="24"/>
          <w:u w:val="single"/>
        </w:rPr>
        <w:t>BILANCIO DI PREVISIONE PER L'ANNO 2010 - VARIAZIO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Il Consiglio,</w:t>
      </w:r>
    </w:p>
    <w:p>
      <w:pPr>
        <w:pStyle w:val="TextBody"/>
        <w:ind w:firstLine="708"/>
        <w:rPr/>
      </w:pPr>
      <w:r>
        <w:rPr>
          <w:szCs w:val="24"/>
        </w:rPr>
        <w:t>richiamata la delibera n. 31 del 15 ottobre 2009 con la quale veniva approvato il bilancio di previsione per l’esercizio 2010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visto il D.P.R. 2 novembre 2005, n. 254 – </w:t>
      </w:r>
      <w:r>
        <w:rPr>
          <w:i/>
          <w:szCs w:val="24"/>
        </w:rPr>
        <w:t>Regolamento concernente la disciplina della gestione patrimoniale e finanziaria delle Camere di Commercio</w:t>
      </w:r>
      <w:r>
        <w:rPr>
          <w:szCs w:val="24"/>
        </w:rPr>
        <w:t xml:space="preserve"> e, in particolare il Tit. X – Aziende Speciali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sta la circolare del Ministero dello Sviluppo Economico n. 3612 del 26.07.2007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sto il D. L. 15 febbraio 2010, n. 23;</w:t>
      </w:r>
    </w:p>
    <w:p>
      <w:pPr>
        <w:pStyle w:val="TextBody"/>
        <w:ind w:firstLine="708"/>
        <w:rPr/>
      </w:pPr>
      <w:r>
        <w:rPr>
          <w:szCs w:val="24"/>
        </w:rPr>
        <w:t>ritenuto di provvedere all’aggiornamento del preventivo economico per l’esercizio 2010, anche al fine di consentire alla Camera di Commercio di impegnare, a favore dell’Azienda stessa, un contributo che consenta il conseguimento del pareggio del bilancio economico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sservato che si rende necessario apportare alcune modifiche a talune voci di costi e di ricavi per adeguare impegni e accertamenti all’andamento della gestione dell’Azienda, come risulta dal prospetto che segue: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91"/>
        <w:gridCol w:w="538"/>
        <w:gridCol w:w="2243"/>
        <w:gridCol w:w="391"/>
        <w:gridCol w:w="538"/>
        <w:gridCol w:w="201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OST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AV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in Ital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all’ester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F.S.E. – Corsi aziendali – Conveg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professionalizzant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di orientamento e di supporto alle nuove impres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iniziativ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osti di struttur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ricav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Camera di Commerc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00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 O T A L 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4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400,00</w:t>
            </w:r>
          </w:p>
        </w:tc>
      </w:tr>
    </w:tbl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preso atto che l’esigenza di aggiornamento del preventivo economico per l’esercizio 2010 può ricondursi in misura preponder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adeguamento dei costi (+ 19,61 % rispetto alle previsioni) e dei ricavi (- 14,74 %) della promozione Italia, in particolare in relazione alla realizzazione di “Eccellenze a Pavia”. I costi per l’organizzazione delle manifestazioni in Italia passano, quindi, da € 862.000,00 a € 1.031.000,00; i ricavi da € 631.000,00 a € 538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adeguamento dei costi (- 28,44 %) e dei ricavi (+ 5,98 %) della promozione “estero”, in relazione, principalmente, all’annullamento di iniziative (London Wine Fair, missioni commerciali, progetto orafo, etc.) previste in sede di stesura del preventivo economico. I costi aggiornati sono, quindi, pari a € 161.000,00 (€ 225.000,00 a preventivo), a fronte di ricavi pari a € 78.000,00 (€ 73.600,00 a preven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adeguamento dei costi (- 18,42 %) e dei ricavi (- 18,33 %) dei “corsi F.S.E., corsi aziendali, convegni” relativamente a, in particolare, iniziative finanziate dal F.S.E./Regione Lombardia (per occupati) e dalla Provincia di Pavia (Dote formazione). I costi aggiornati sono, quindi, pari a € 62.000,00 (€ 76.000,00 a preventivo) ed i ricavi a € 65.500,00 (€ 80.200,00 a preven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l’adeguamento dei costi (- 18,99 %) e dei ricavi (+ 34,78 %) dei corsi professionalizzanti. I costi aggiornati sono, quindi, pari a € 32.000,00 (€ 39.500,00 a preventivo) ed i ricavi a € 31.000,00 (€ 23.000,00 a preven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l’adeguamento dei costi (+ 26,35 %) e dei ricavi (+ 34,83 %) riferiti alle “iniziative di orientamento e di supporto alle nuove imprese” per aver inserito nel programma il progetto Start e le attività legate al Fondo di Perequazione 2007/2008 (sviluppo del capitale umano). I costi aggiornati sono, quindi, pari a € 79.600,00 (€ 63.000,00) ed i ricavi a € 78.200,00 (€ 58.000,0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adeguamento dei costi (+ 295,00 %) e dei ricavi riferiti ad “altre iniziative”, adeguamento dovuto alla realizzazione di importanti progetti quali “Eccellenze lomelline”, “Reti d’impresa”, “Distretto Urbano del Commercio”. A seguito di questo aggiornamento i costi passano a € 118.500,00 (€ 30.000,00 a preventivo), i ricavi a € 109.000,00 (€ 6.500,0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adeguamento dei costi di struttura (- 1,35 %), che passano da 608.000,00 a 599.8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e alla conseguente variazione in aumento (+ 152.000,00, pari al + 14,81 %) del contributo camerale a pareggio del conto economico. </w:t>
        <w:tab/>
        <w:t>Il contributo della Camera di Commercio, inizialmente previsto in € 1.026.000,00 passa quindi, per effetto delle suddette variazioni, a € 1.178.000,00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visto il prospetto di preventivo aggiornato (allegato “…”);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ntita la relazione del Collegio dei Revisori dei Conti (all. “…”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TextBodyIndent"/>
        <w:rPr>
          <w:szCs w:val="24"/>
        </w:rPr>
      </w:pPr>
      <w:r>
        <w:rPr>
          <w:szCs w:val="24"/>
        </w:rPr>
        <w:t>1.</w:t>
        <w:tab/>
        <w:t>di trasmettere l’allegato aggiornamento al preventivo economico per l’esercizio 2010 e la relazione del Collegio dei Revisori, che, unitamente ai prospetti di bilancio, costituiscono parte integrante del presente provvedimento ai competenti organi camerali, per la prescritta approvazion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RAGIONERIA</dc:creator>
  <dc:description/>
  <cp:keywords/>
  <dc:language>en-US</dc:language>
  <cp:lastModifiedBy>Pavia Form</cp:lastModifiedBy>
  <cp:lastPrinted>2010-09-14T09:40:00Z</cp:lastPrinted>
  <dcterms:modified xsi:type="dcterms:W3CDTF">2010-10-07T13:44:00Z</dcterms:modified>
  <cp:revision>5</cp:revision>
  <dc:subject/>
  <dc:title>DELIBERA N</dc:title>
</cp:coreProperties>
</file>