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LIBERA N.  36 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TIPULA DI CONVENZIONE CON DEA SERVIZI DI BOCCARDO LORENA PER LA REALIZZAZIONE DELLA MANIFESTAZIONE "GLI SPOSI E LA CASA" - PALAZZO ESPOSIZIONI 22/25 OTTOBRE 2010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idente riferisce che dal 22 al 25 ottobre prossimi si terrà, presso il Palazzo delle Esposizioni, la 16^ edizione della fiera merceologica e di servizi inerenti al matrimonio, denominata “GLI SPOSI E LA CAS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l fine si rende necessario sottoscrivere con il soggetto che provvede alla organizzazione della manifestazione stessa – nel caso di cui trattasi l’impresa DEA SERVIZI di Lorena Boccardo – una convenzione, come da bozza allegata (All “   “), avente per oggetto la fornitura da parte di PAVIASVILUPPO di taluni servizi obbligatori, indispensabili per il buon esito dell’inizi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Consig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ntita la relazione del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animit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are mandato al Presidente di sottoscrivere la convenzione in parola, che costituisce parte integrante del presente provvedimento (All. “…”), preliminare alla realizzazione della 16^edizione di "GLI SPOSI E LA CASA", organizzata dall’impresa DEA SERVIZI di Lorena Boccar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utare costi e ricavi rispettivamente ai conti 330000 e 313000, CdC/CdR C501, prodotto P11C0107 del preventivo economico per l’esercizio in corso, che presenta la necessaria disponibil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essandro Scaccher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3:00Z</dcterms:created>
  <dc:creator>Pavia Mostre</dc:creator>
  <dc:description/>
  <cp:keywords/>
  <dc:language>en-US</dc:language>
  <cp:lastModifiedBy>Pavia Form</cp:lastModifiedBy>
  <cp:lastPrinted>2008-03-10T09:26:00Z</cp:lastPrinted>
  <dcterms:modified xsi:type="dcterms:W3CDTF">2010-10-08T06:41:00Z</dcterms:modified>
  <cp:revision>5</cp:revision>
  <dc:subject/>
  <dc:title>DELIBERA N</dc:title>
</cp:coreProperties>
</file>