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N.  37 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TIPULA DI CONVENZIONE CON IDEARE S.R.L. PER LA REALIZZAZIONE DELLA MANIFESTAZIONE "IN VETRINA PER NATALE" - PALAZZO ESPOSIZIONI 25/29 NOVEMBRE 2010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idente riferisce che dal 25 al 29 novembre p.v. si terrà, presso il Palazzo delle Esposizioni, la 15^ edizione della fiera merceologica denominata “IN VETRINA PER NATAL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 si rende necessario sottoscrivere con il soggetto che provvede alla organizzazione della manifestazione stessa – nel caso di cui trattasi l’impresa IDEARE a responsabilità limitata – una convenzione, come da bozza allegata (All. “   “), avente per oggetto la fornitura da parte di PAVIASVILUPPO di taluni servizi obbligatori, indispensabili per il buon esito dell’iniziativ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ntita la relazione del President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mandato al Presidente di sottoscrivere la convenzione in parola, che costituisce parte integrante del presente provvedimento (All. “  ”), preliminare alla realizzazione della 15^ edizione di “IN VETRINA PER NATALE”, organizzata dall’impresa IDEARE a responsabilità limit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mputare costi e ricavi rispettivamente ai conti 330000 e 313000, CdC/CdR C501, prodotto P11C0109 del preventivo economico per l’esercizio 2010, che presenta la necessaria disponibilità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2:00Z</dcterms:created>
  <dc:creator>Pavia Mostre</dc:creator>
  <dc:description/>
  <cp:keywords/>
  <dc:language>en-US</dc:language>
  <cp:lastModifiedBy>Pavia Form</cp:lastModifiedBy>
  <cp:lastPrinted>2008-03-10T09:26:00Z</cp:lastPrinted>
  <dcterms:modified xsi:type="dcterms:W3CDTF">2010-10-08T06:42:00Z</dcterms:modified>
  <cp:revision>5</cp:revision>
  <dc:subject/>
  <dc:title>DELIBERA N</dc:title>
</cp:coreProperties>
</file>