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2410"/>
        <w:jc w:val="both"/>
        <w:rPr/>
      </w:pPr>
      <w:r>
        <w:rPr>
          <w:sz w:val="24"/>
        </w:rPr>
        <w:t xml:space="preserve">DELIBERA N. 42 –  </w:t>
      </w:r>
      <w:r>
        <w:rPr>
          <w:sz w:val="24"/>
          <w:u w:val="single"/>
        </w:rPr>
        <w:t>PREVENTIVO ECONOMICO E PROGRAMMA DI ATTIVITÀ PER  L’ESERCIZIO 2011.</w:t>
      </w:r>
    </w:p>
    <w:p>
      <w:pPr>
        <w:pStyle w:val="Normal"/>
        <w:spacing w:lineRule="auto" w:line="360"/>
        <w:ind w:left="2124" w:hanging="21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l Consigli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isto l’art. 12 dello Statuto dell’Azienda Speciale (Bilanci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isto il D.P.R. 2 novembre 2005, n. 254 </w:t>
      </w:r>
      <w:r>
        <w:rPr>
          <w:i/>
          <w:sz w:val="24"/>
        </w:rPr>
        <w:t>Regolamento per la disciplina della gestione patrimoniale e finanziaria delle Camere di Commercio</w:t>
      </w:r>
      <w:r>
        <w:rPr>
          <w:sz w:val="24"/>
        </w:rPr>
        <w:t xml:space="preserve"> e, in particolare, il Tit. X – Aziende Speciali e gli artt. 66 e 67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sta la circolare n. 3612/C del 26 luglio 2007, emanata dal Ministero dello Sviluppo Economico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visto il disposto dell’art. 6 del Decreto Legge 31 maggio 2010, n. 78, recante misure urgenti in materia di stabilizzazione finanziaria e di competitività economica, convertito, con modificazioni, nella Legge 30 luglio 2010, n. 12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visto il preventivo economico per l’esercizio 2011 che si sintetizza nelle seguenti risultanze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1985"/>
        <w:gridCol w:w="850"/>
        <w:gridCol w:w="214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I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AV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ifestazioni I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735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52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nifestazioni es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7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73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si F.S.E., corsi aziendali, conve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1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1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si professionalizz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3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3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iziative di orientamento e di supporto alle nuove imp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44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2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tre inizi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90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sti di stru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446.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ributo C.C.I.A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tre e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6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T A 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.835.7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.835,7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considerato che tra i “costi di struttura” sono ricompresi i seguenti costi: organi statutari (€ 13.000,00), costi del personale (€ 242.800,00), spese di funzionamento (che, per € 166.900,00, comprendono </w:t>
      </w:r>
      <w:r>
        <w:rPr>
          <w:sz w:val="24"/>
          <w:szCs w:val="24"/>
        </w:rPr>
        <w:t>oneri telefonici, per manutenzioni ordinarie, legali, postali, per servizio sostitutivo mensa, per consulenti ed esperti, per canoni di noleggio di attrezzature, per l’acquisto di stampati e cancelleria, bancari. Sono inoltre incluse in detta voce gli oneri per il mantenimento del sistema della qualità, le indennità ed i rimborsi spese spettanti al personale che si reca in missione in Italia e/o all’estero, le spese per i compensi da corrispondersi al personale camerale autorizzato a collaborare con l’Azienda</w:t>
      </w:r>
      <w:r>
        <w:rPr>
          <w:sz w:val="24"/>
        </w:rPr>
        <w:t>) e ammortamenti (€ 24.000,0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e che tra i “ricavi ordinari” sono da elencare “proventi da servizi” (</w:t>
      </w:r>
      <w:r>
        <w:rPr>
          <w:sz w:val="24"/>
          <w:szCs w:val="24"/>
        </w:rPr>
        <w:t>quote di adesione alle manifestazioni – sia in Italia sia all’estero – versate dalle imprese partecipanti, corrispettivi versati a titolo di ingresso alle varie manifestazioni, quote di partecipazione a corsi e seminari e rimborsi per servizi resi a privati e/o Aziende</w:t>
      </w:r>
      <w:r>
        <w:rPr>
          <w:sz w:val="24"/>
        </w:rPr>
        <w:t>) per € 617.600,00, “altri proventi o rimborsi (interessi bancari e proventi diversi) per € 6.100,00, “contributi regionali o da altri enti pubblici” (</w:t>
      </w:r>
      <w:r>
        <w:rPr>
          <w:sz w:val="24"/>
          <w:szCs w:val="24"/>
        </w:rPr>
        <w:t>Regione Lombardia, Unioncamere e Camera di Commercio per iniziative specifiche</w:t>
      </w:r>
      <w:r>
        <w:rPr>
          <w:sz w:val="24"/>
        </w:rPr>
        <w:t>) per € 312.000,00</w:t>
      </w:r>
      <w:r>
        <w:rPr>
          <w:sz w:val="24"/>
          <w:szCs w:val="24"/>
        </w:rPr>
        <w:t xml:space="preserve"> e il contributo camerale pari a € 900.000,00 (di cui € 466.400,00 ad abbattimento dei costi di organizzazione delle iniziative istituzionali ed € </w:t>
      </w:r>
      <w:r>
        <w:rPr>
          <w:sz w:val="24"/>
        </w:rPr>
        <w:t xml:space="preserve">433.600,00 a copertura dei costi di struttura) </w:t>
      </w:r>
      <w:r>
        <w:rPr>
          <w:sz w:val="24"/>
          <w:szCs w:val="24"/>
        </w:rPr>
        <w:t xml:space="preserve">che rappresenta il 49,03 % delle entrate totali e che permette il pareggio di bilancio, con entrate ed uscite ammontanti a € 1.835.700,00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ichiamata la relazione illustrativa del Presidente del C.d.A. e vista la relazione del Collegio dei Revisori, che costituiscono parte integrante del presente provvedi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di approvare il preventivo economico di cui all’allegato “G” del citato D.P.R.;</w:t>
      </w:r>
    </w:p>
    <w:p>
      <w:pPr>
        <w:pStyle w:val="TextBodyIndent"/>
        <w:numPr>
          <w:ilvl w:val="0"/>
          <w:numId w:val="1"/>
        </w:numPr>
        <w:rPr/>
      </w:pPr>
      <w:r>
        <w:rPr/>
        <w:t>di trasmettere detto documento, unitamente alla relazione illustrativa del Presidente e alla relazione del Collegio dei Revisori, ai competenti organi camerali per l’adozione dei necessari provvedi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2:00Z</dcterms:created>
  <dc:creator>RAGIONERIA</dc:creator>
  <dc:description/>
  <cp:keywords/>
  <dc:language>en-US</dc:language>
  <cp:lastModifiedBy>Pavia Form</cp:lastModifiedBy>
  <cp:lastPrinted>2006-10-10T14:33:00Z</cp:lastPrinted>
  <dcterms:modified xsi:type="dcterms:W3CDTF">2010-11-18T10:54:00Z</dcterms:modified>
  <cp:revision>3</cp:revision>
  <dc:subject/>
  <dc:title>DELIBERA N</dc:title>
</cp:coreProperties>
</file>