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2160"/>
        <w:jc w:val="both"/>
        <w:rPr>
          <w:u w:val="single"/>
        </w:rPr>
      </w:pPr>
      <w:r>
        <w:rPr/>
        <w:t>DELIBERA N. 43  -</w:t>
        <w:tab/>
      </w:r>
      <w:r>
        <w:rPr>
          <w:u w:val="single"/>
        </w:rPr>
        <w:t>PREMIO AL MIGLIOR CUOCO EMERGENTE D'ITALIA – CASTEGGIO – CERTOSA CANTÙ, 14 – 15 NOVEMBRE 2010</w:t>
      </w:r>
    </w:p>
    <w:p>
      <w:pPr>
        <w:pStyle w:val="Normal"/>
        <w:spacing w:lineRule="auto" w:line="360"/>
        <w:ind w:left="2160" w:hanging="2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Con riferimento alla comunicazione a questo Consiglio n. 3 del 16 settembre 2010, il Presidente ricorda che, sempre in linea con la finalità di promuovere il territorio e le sue eccellenze eno-gastronomiche, il noto giornalista e critico gastronomico Luigi Cremona, con la condivisione della locale associazione albergatori, ha messo a punto la proposta di realizzazione di una manifestazione particolarmente innovativa e di visibilità denominata “Premio al miglior cuoco emergente d’Italia”.</w:t>
      </w:r>
    </w:p>
    <w:p>
      <w:pPr>
        <w:pStyle w:val="Normal"/>
        <w:spacing w:lineRule="auto" w:line="360"/>
        <w:jc w:val="both"/>
        <w:rPr/>
      </w:pPr>
      <w:r>
        <w:rPr/>
        <w:tab/>
        <w:t>Il Premio nasce nel 2006 a Napoli, come Premio al miglior Chef Emergente del Sud, e da allora si ripete ogni anno, con rinnovato successo. Nel 2008 si è aggiunto il Premio al Miglior Chef Emergente del Centro, svoltosi ad Arezzo e, l’anno successivo è nato anche il Premio al Miglior Chef Emergente del Nord, tenutosi a Monza.</w:t>
      </w:r>
    </w:p>
    <w:p>
      <w:pPr>
        <w:pStyle w:val="Normal"/>
        <w:spacing w:lineRule="auto" w:line="360"/>
        <w:jc w:val="both"/>
        <w:rPr/>
      </w:pPr>
      <w:r>
        <w:rPr/>
        <w:tab/>
        <w:t>Il 2010 vedrà la nascita del Premio rivolto al Miglior Cuoco per l’area nord ovest del Paese e si terrà il 14 e 15 novembre prossimi a Casteggio, all’interno del suggestivo complesso della Certosa Cantù che, recentemente restaurato, rappresenta la più importante testimonianza artistica del '700 casteggiano.</w:t>
      </w:r>
    </w:p>
    <w:p>
      <w:pPr>
        <w:pStyle w:val="Normal"/>
        <w:spacing w:lineRule="auto" w:line="360"/>
        <w:jc w:val="both"/>
        <w:rPr/>
      </w:pPr>
      <w:r>
        <w:rPr/>
        <w:tab/>
        <w:t>La struttura, rileva il Presidente, è particolarmente indicata per le esigenze organizzative di un simile evento ed il suo utilizzo è concesso a titolo gratuito dal Comune di Casteggio.</w:t>
      </w:r>
    </w:p>
    <w:p>
      <w:pPr>
        <w:pStyle w:val="Normal"/>
        <w:spacing w:lineRule="auto" w:line="360"/>
        <w:jc w:val="both"/>
        <w:rPr/>
      </w:pPr>
      <w:r>
        <w:rPr/>
        <w:tab/>
        <w:t>Il progetto, già ampiamente pubblicizzato nell’ambito di Autunno Pavese, consentirà alla Camera di Commercio, attraverso quest’Azienda speciale, di svolgere il proprio ruolo di valorizzazione territoriale anche al di fuori del comune capoluog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è proposta di curare l’intera organizzazione di questa iniziativa di grande visibilità la struttura “Witaly”, casa editrice che organizza anche eventi nel settore agroalimentare, dell’alta ristorazione e dell’ospitalità di charme, tramite il famoso giornalista Luigi Cremona. </w:t>
      </w:r>
    </w:p>
    <w:p>
      <w:pPr>
        <w:pStyle w:val="Normal"/>
        <w:spacing w:lineRule="auto" w:line="360"/>
        <w:jc w:val="both"/>
        <w:rPr/>
      </w:pPr>
      <w:r>
        <w:rPr/>
        <w:tab/>
        <w:t>Il Presidente prosegue nel ricordare che Luigi Cremona è un giornalista che ha collaborato per numerosi anni alla realizzazione della Guida dell’ Espresso per poi passare, nel 1995, al Touring Club d’ Italia; ha partecipato ad alcune trasmissioni televisive ed i suoi articoli appaiono sulle più importanti riviste del settor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La formula del Premio che si terrà a Casteggio ricalca quelle delle altre edizioni: la domenica 14 novembre saranno chiamati a sfidarsi, nella predisposizione di un menù che preveda l’utilizzo di prodotti del territorio e l’abbinamento con vini derivanti da vitigni autoctoni, cuochi lombardi </w:t>
      </w:r>
      <w:r>
        <w:rPr>
          <w:i/>
        </w:rPr>
        <w:t>versus</w:t>
      </w:r>
      <w:r>
        <w:rPr/>
        <w:t xml:space="preserve"> cuochi delle altre aree del Nord Italia. La finale si terrà lunedì 15 novembre e vedrà sfidarsi i cuochi che saranno risultati vincitori della selezione avvenuta il giorno precedente.</w:t>
      </w:r>
    </w:p>
    <w:p>
      <w:pPr>
        <w:pStyle w:val="Normal"/>
        <w:spacing w:lineRule="auto" w:line="360"/>
        <w:jc w:val="both"/>
        <w:rPr/>
      </w:pPr>
      <w:r>
        <w:rPr/>
        <w:tab/>
        <w:t>La giuria sarà presieduta dallo stesso Cremona e composta da giornalisti qualificati del settore e da cuochi esperti.</w:t>
      </w:r>
    </w:p>
    <w:p>
      <w:pPr>
        <w:pStyle w:val="Normal"/>
        <w:spacing w:lineRule="auto" w:line="360"/>
        <w:jc w:val="both"/>
        <w:rPr/>
      </w:pPr>
      <w:r>
        <w:rPr/>
        <w:tab/>
        <w:t>Nell’ambito della manifestazione sarà presentata l’edizione 2011 della Guida Alberghi e Ristoranti del Touring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l costo complessivo è stimato in € 40.000,00 circa, di cui € 34.000,00 da riconoscere a Witaly per l’ideazione, la preparazione e l’attuazione del programma, il coordinamento, la grafica e la stampa di inviti e </w:t>
      </w:r>
      <w:r>
        <w:rPr>
          <w:i/>
        </w:rPr>
        <w:t>brochures</w:t>
      </w:r>
      <w:r>
        <w:rPr/>
        <w:t>, la conduzione, affidata a Luigi Cremona, il coordinamento della giuria e la comunicazione rivolta alle riviste specializzate del settore. Le spese per il noleggio degli arredi, per i servizi audio e video, per le hostess e gli addetti ai servizi di sala e cucina e di ospitalità possono essere quantificate in € 6.000,00.</w:t>
      </w:r>
    </w:p>
    <w:p>
      <w:pPr>
        <w:pStyle w:val="Normal"/>
        <w:spacing w:lineRule="auto" w:line="360"/>
        <w:jc w:val="both"/>
        <w:rPr/>
      </w:pPr>
      <w:r>
        <w:rPr/>
        <w:tab/>
        <w:t>Il Presidente conclude comunicando che è stata rivolta alla Fondazione Banca del Monte di Lombardia, nella persona del Presidente – rag. Aldo Poli –, la richiesta di un contributo che, come da comunicazione della Fondazione stessa in data 22 ottobre u. s., è stato accordato nella misura di € 5.000,00.</w:t>
      </w:r>
    </w:p>
    <w:p>
      <w:pPr>
        <w:pStyle w:val="Normal"/>
        <w:spacing w:lineRule="auto" w:line="360"/>
        <w:jc w:val="center"/>
        <w:rPr/>
      </w:pPr>
      <w:r>
        <w:rPr/>
        <w:t>Il Consiglio,</w:t>
      </w:r>
    </w:p>
    <w:p>
      <w:pPr>
        <w:pStyle w:val="Normal"/>
        <w:spacing w:lineRule="auto" w:line="360"/>
        <w:jc w:val="both"/>
        <w:rPr/>
      </w:pPr>
      <w:r>
        <w:rPr/>
        <w:t>udita la relazione del Presidente;</w:t>
      </w:r>
    </w:p>
    <w:p>
      <w:pPr>
        <w:pStyle w:val="Normal"/>
        <w:spacing w:lineRule="auto" w:line="360"/>
        <w:jc w:val="both"/>
        <w:rPr/>
      </w:pPr>
      <w:r>
        <w:rPr/>
        <w:t>rilevata l’importanza di organizzare il Premio al Miglior Cuoco Emergente d’Italia al fine di promuovere il territorio della provincia di Pavia e le sue produzioni più significative,</w:t>
      </w:r>
    </w:p>
    <w:p>
      <w:pPr>
        <w:pStyle w:val="Normal"/>
        <w:spacing w:lineRule="auto" w:line="360"/>
        <w:jc w:val="both"/>
        <w:rPr/>
      </w:pPr>
      <w:r>
        <w:rPr/>
        <w:t>all’unanimità</w:t>
      </w:r>
    </w:p>
    <w:p>
      <w:pPr>
        <w:pStyle w:val="Normal"/>
        <w:spacing w:lineRule="auto" w:line="360"/>
        <w:jc w:val="center"/>
        <w:rPr/>
      </w:pPr>
      <w:r>
        <w:rPr/>
        <w:t>d e l i b e r a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di realizzare la manifestazione descritta in premessa, imputando i costi, quantificati in € </w:t>
        <w:tab/>
        <w:t xml:space="preserve">40.000,00, alla voce 330000 C501 P11C0113 (Promozione Tipicità del Territorio) che già in </w:t>
        <w:tab/>
        <w:t xml:space="preserve">sede di aggiornamento del preventivo economico per l’anno in corso era stata </w:t>
        <w:tab/>
        <w:t>opportunamente modificata;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di introitare alla voce 313000 C501 P11C0113 il contributo di € 5.000,00 che perverrà dalla </w:t>
        <w:tab/>
        <w:t>Fondazione Banca del Monte di Lombard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43:00Z</dcterms:created>
  <dc:creator>.</dc:creator>
  <dc:description/>
  <cp:keywords/>
  <dc:language>en-US</dc:language>
  <cp:lastModifiedBy>Pavia Form</cp:lastModifiedBy>
  <cp:lastPrinted>2010-11-10T08:25:00Z</cp:lastPrinted>
  <dcterms:modified xsi:type="dcterms:W3CDTF">2010-11-18T10:43:00Z</dcterms:modified>
  <cp:revision>2</cp:revision>
  <dc:subject/>
  <dc:title>23</dc:title>
</cp:coreProperties>
</file>