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60" w:hanging="216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DELIBERA N. 44  –  </w:t>
      </w:r>
      <w:r>
        <w:rPr>
          <w:color w:val="000000"/>
          <w:szCs w:val="24"/>
          <w:u w:val="single"/>
        </w:rPr>
        <w:t>PROGETTO DI SENSIBILIZZAZIONE, FORMAZIONE E ANIMAZIONE NELL’AMBITO DEL PSL GAL ALTO OLTREPO – IMPEGNO DI SPESA</w:t>
      </w:r>
    </w:p>
    <w:p>
      <w:pPr>
        <w:pStyle w:val="TextBody"/>
        <w:spacing w:lineRule="auto" w:line="360"/>
        <w:ind w:left="2160" w:hanging="21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Il Consiglio</w:t>
      </w:r>
    </w:p>
    <w:p>
      <w:pPr>
        <w:pStyle w:val="TextBody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reso atto della nota pervenuta dal GAL Alto Oltrepo srl (prot. N. 1481 del 21/10/2010), con la quale lo stesso GAL -  di cui la Camera di Commercio è socia - proponeva a Paviasviluppo la realizzazione, nell’ambito del proprio Piano di Sviluppo Locale (Asse IV leader – PSR 2007-2013), di un progetto di informazione volto alla diffusione delle conoscenze utili allo sviluppo della strategia del Piano di Sviluppo Locale (PSL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to che Paviasviluppo collabora da tempo con il GAL Alto Oltrepo nella realizzazione di interventi di formazione continua e nella gestione di progetti di ricerca e animazione economica locale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 che anche le finalità del progetto in questione sono del tutto coerenti con la missione e le competenze di Paviasviluppo e che la stessa - in qualità di Azienda Speciale della Camera di Commercio di Pavia -  rientra tra i soggetti privati riconosciuti idonei a svolgere attività di informazione e diffusione di conoscenze nell’ambito della Misura 3.3.1. e sulla specifica Azione attivata dal GAL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levato che Paviasviluppo può quindi diventare beneficiaria della misura in oggetto e gestirla, dopo aver stipulato apposita convenzione con il GAL Alto Oltrep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so atto che sulla base delle indicazioni fornite dal GAL, Paviasviluppo ha elaborato l’ipotesi di progetto “Oltrepò Rurale: un patto per la qualità tra operatori e territorio” che si propone -  fra l’altro -  la creazione di un percorso di accompagnamento del territorio verso la conoscenza e la consapevolezza delle risorse locali, delle modalità e delle opportunità per valorizzarle; il miglioramento della qualità dell’offerta turistica rurale nonché la valorizzazione della figura femminile in tale ambito; il rafforzamento della capacità competitiva delle imprese locali e  la creazione di una rete qualificata di attori local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ificato che per il raggiungimento di tali obiettivi sono previste azioni di sensibilizzazione, informazione e affiancamento rivolte alle imprese e agli operatori locali su tematiche quali la diversificazione delle attività agricole, il turismo rurale, l’eccellenza agroalimentare, il marketing turistico e del prodotto tipic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videnziato che tale progetto, da realizzarsi nel corso del 2011, prevede costi pari a  </w:t>
      </w:r>
      <w:r>
        <w:rPr>
          <w:caps/>
        </w:rPr>
        <w:t xml:space="preserve">€ </w:t>
      </w:r>
      <w:r>
        <w:rPr/>
        <w:t>60.000,00 - di cui  € 48.000,00 per personale esterno, spese per materiale promozionale, spese generali, affitto, attrezzature ecc. -  e € 12.000,00 per spese di personale intern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cordato che l’intensità di aiuto da parte di Regione Lombardia per tale Misura è del 70% sul costo totale degli interventi, conteggiato al netto di IVA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ottolineato che per alcuni interventi specifici e personalizzati si potrà prevedere un cofinanziamento da parte delle aziende e degli operatori che parteciperanno alle iniziative proposte, a copertura del 15% del costo totale del progetto (€ 9.000,00);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elib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pprovare la realizzazione delle attività previste nell’ambito del progetto descritto in premessa, sottoscrivendo apposita convenzione con GAL Alto Oltrep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mpegnare per tali attività la somma di € 48.000,00 al conto 330000 C504 P11C0407 del budget per l’esercizio 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ntroitare al conto 313000 C504 P11C0407 € 51.000,00, di cui € 42.000,00 da Regione Lombardia quale contributo previsto dalla Misura 3.3.1. e € 9.000,00 dalle aziende quale quota di cofinanziamento per la partecipazione alle iniziative di informazione e affianc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7:00Z</dcterms:created>
  <dc:creator>Pavia Form</dc:creator>
  <dc:description/>
  <cp:keywords/>
  <dc:language>en-US</dc:language>
  <cp:lastModifiedBy>Pavia Form</cp:lastModifiedBy>
  <cp:lastPrinted>2010-11-10T08:21:00Z</cp:lastPrinted>
  <dcterms:modified xsi:type="dcterms:W3CDTF">2010-11-18T10:47:00Z</dcterms:modified>
  <cp:revision>2</cp:revision>
  <dc:subject/>
  <dc:title>DELIBERA N</dc:title>
</cp:coreProperties>
</file>