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60" w:hanging="216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DELIBERA N. 15  –  </w:t>
      </w:r>
      <w:r>
        <w:rPr>
          <w:color w:val="000000"/>
          <w:szCs w:val="24"/>
          <w:u w:val="single"/>
        </w:rPr>
        <w:t>PROGETTO DI ANIMAZIONE E COACHING PER LO SVILUPPO E IL CONSOLIDAMENTO DEI DISTRETTI DEL COMMERCIO – IMPEGNO DI SPESA</w:t>
      </w:r>
    </w:p>
    <w:p>
      <w:pPr>
        <w:pStyle w:val="TextBody"/>
        <w:spacing w:lineRule="auto" w:line="360"/>
        <w:ind w:left="2160" w:hanging="21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Il Consiglio</w:t>
      </w:r>
    </w:p>
    <w:p>
      <w:pPr>
        <w:pStyle w:val="TextBody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richiamata la deliberazione della Giunta Camerale n. 16 del 31/01/2011, con la quale si affidava all’Azienda Speciale Paviasviluppo la realizzazione del “Progetto di animazione e </w:t>
      </w:r>
      <w:r>
        <w:rPr>
          <w:i/>
        </w:rPr>
        <w:t>coaching</w:t>
      </w:r>
      <w:r>
        <w:rPr/>
        <w:t xml:space="preserve"> per il consolidamento dei distretti del commercio” (All. “      ”) – Accordo di programma per lo sviluppo economico e la competitività del sistema lombardo tra Regione Lombardia e Sistema Camerale Lombardo 2010/2015 – in stretta collaborazione con l’Ufficio Studi della Camera di Commercio;</w:t>
      </w:r>
    </w:p>
    <w:p>
      <w:pPr>
        <w:pStyle w:val="Normal"/>
        <w:spacing w:lineRule="auto" w:line="360"/>
        <w:jc w:val="both"/>
        <w:rPr/>
      </w:pPr>
      <w:r>
        <w:rPr/>
        <w:tab/>
        <w:t>preso atto che, a seguito degli accorgimenti apportati alla scheda progetto su indicazione di Regione Lombardia e di Unioncamere Lombardia, l’iniziativa è stata approvata dalla Segreteria Tecnica dell’AdP nella riunione del 2 dicembre 2010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siderato che il progetto, da attivare in via sperimentale sul territorio pavese, intende supportare i distretti interessati della provincia di Pavia con un’azione di sensibilizzazione, assistenza e formazione nei confronti delle imprese commerciali e delle stesse </w:t>
      </w:r>
      <w:r>
        <w:rPr>
          <w:i/>
        </w:rPr>
        <w:t>governance</w:t>
      </w:r>
      <w:r>
        <w:rPr/>
        <w:t xml:space="preserve"> dei distretti;</w:t>
      </w:r>
    </w:p>
    <w:p>
      <w:pPr>
        <w:pStyle w:val="Normal"/>
        <w:spacing w:lineRule="auto" w:line="360"/>
        <w:jc w:val="both"/>
        <w:rPr/>
      </w:pPr>
      <w:r>
        <w:rPr/>
        <w:tab/>
        <w:t>sottolineato che l’iniziativa, da realizzare nel biennio 2011/2012, prevede, a seguito di un’attenta analisi dei fabbisogni espressi dai singoli distretti, l’erogazione di circa 400 ore di formazione e assistenza, e il coinvolgimento di circa 180 operatori;</w:t>
      </w:r>
    </w:p>
    <w:p>
      <w:pPr>
        <w:pStyle w:val="Normal"/>
        <w:spacing w:lineRule="auto" w:line="360"/>
        <w:jc w:val="both"/>
        <w:rPr/>
      </w:pPr>
      <w:r>
        <w:rPr/>
        <w:tab/>
        <w:t>evidenziato che Paviasviluppo è dotata delle competenze necessarie per la realizzazione del suddetto progetto, in considerazione dell’esperienza maturata nell’ambito del Distretto Urbano del Commercio di Pavia e delle specifiche attività formative previste da questa nuova iniziativa, che rientrano nella mission dell’Azienda;</w:t>
      </w:r>
    </w:p>
    <w:p>
      <w:pPr>
        <w:pStyle w:val="Normal"/>
        <w:spacing w:lineRule="auto" w:line="360"/>
        <w:jc w:val="both"/>
        <w:rPr/>
      </w:pPr>
      <w:r>
        <w:rPr/>
        <w:tab/>
        <w:t>preso atto che il costo del progetto ammonta complessivamente a € 60.000,00 di cu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€ </w:t>
      </w:r>
      <w:r>
        <w:rPr/>
        <w:t>35.000,00 a carico del bilancio camerale (delibera n. 6 del 13/01/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€ </w:t>
      </w:r>
      <w:r>
        <w:rPr/>
        <w:t>20.000,00 a carico di Regione Lombardia (D.G. Commercio, Turismo e Servizi – Decreto n. 12691 del 3/12/20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€ </w:t>
      </w:r>
      <w:r>
        <w:rPr/>
        <w:t>5.000,00 a carico degli operatori commerciali che parteciperanno alle iniziative di formazione e affiancament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cordato che, in base alla delibera di cui sopra, la Camera di Commercio liquiderà a Paviasviluppo l’importo di  € 35.000,00 nonché il contributo che perverrà dalla Regione Lombardi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ilevato che tale progetto prevede costi pari 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€ 45.000,00 per personale esterno, spese per materiale promozionale, spese generali, affitto, attrezzature ecc., di cui  € 15.000,00 imputabili alla prima annualità e € 30.000,00 imputabili alla seconda annualit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€ 15.000,00 per spese di personale interno di cui € 10.000,00 imputabili alla prima annualità e € 5.000,00 imputabili alla seconda annualità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pprovare la realizzazione delle attività previste nell’ambito del progetto descritto in premessa (All. “      ”) nel corso del biennio 2011/2012, in collaborazione con l’Ufficio Studi della Camera di Commerc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mpegnare per tali attività la somma di € 15.000,00 al conto 330000 C507 P11C0709 del budget per l’esercizio 2011 che presenta la necessaria disponibilità e di prevedere la somma di € 30.000,00 a carico del preventivo economico per l’esercizio 2012, medesimo co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ntroitare al conto 313000, medesimi centro di ricavo e prodotto, la somma di € 55.000,00 di cui € 35.000,00 da Camera di Commercio di Pavia ed € 20.000,00 da Regione Lombardia, oltre ad € 5.000,00 dalle imprese commerciali dei distretti, quale quota di cofinanziamento per la partecipazione alle iniziative di formazione e affiancamento, accertando la somma di € 25.000,00 a carico del preventivo economico per l’esercizio 2011 ed € 35.000,00 a carico del preventivo economico per l’esercizio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3:00Z</dcterms:created>
  <dc:creator>Pavia Form</dc:creator>
  <dc:description/>
  <cp:keywords/>
  <dc:language>en-US</dc:language>
  <cp:lastModifiedBy>Pavia Form</cp:lastModifiedBy>
  <cp:lastPrinted>2010-11-10T08:21:00Z</cp:lastPrinted>
  <dcterms:modified xsi:type="dcterms:W3CDTF">2011-03-04T08:47:00Z</dcterms:modified>
  <cp:revision>3</cp:revision>
  <dc:subject/>
  <dc:title>DELIBERA N</dc:title>
</cp:coreProperties>
</file>