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700" w:hanging="2700"/>
        <w:rPr>
          <w:color w:val="000000"/>
        </w:rPr>
      </w:pPr>
      <w:r>
        <w:rPr>
          <w:color w:val="000000"/>
        </w:rPr>
        <w:t xml:space="preserve">DELIBERA N. 16   -     </w:t>
      </w:r>
      <w:r>
        <w:rPr>
          <w:color w:val="000000"/>
          <w:u w:val="single"/>
        </w:rPr>
        <w:t>CORSO DI FORMAZIONE IN MANAGEMENT DEI TRASPORTI, DELLA LOGISTICA E DELL’INTERMODALITA’ – APPROVAZIONE INIZIATIVA</w:t>
      </w:r>
    </w:p>
    <w:p>
      <w:pPr>
        <w:pStyle w:val="TextBody"/>
        <w:spacing w:lineRule="auto" w:line="360"/>
        <w:ind w:left="2160" w:hanging="2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Il Consiglio</w:t>
      </w:r>
    </w:p>
    <w:p>
      <w:pPr>
        <w:pStyle w:val="TextBody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ichiamata la determinazione del Segretario Generale n. 35 del 7.03.2011 con cui la Camera delegava all’Azienda Speciale Paviasviluppo la realizzazione del corso in management dei trasporti, della logistica e dell’intermodalità, previsto nell’ambito del progetto “Le potenzialità logistiche della provincia di Pavia: il ruolo della Camera di Commercio tra programmazione delle opere operazioni di marketing territoriale” (FdP 2007-2008) 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videnziato che gli obiettivi dell’incarico sono in linea con la mission e le competenze di Paviasviluppo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per tale incarico è stata preventivata una somma di Euro 5.160,00 a copertura dei costi diretti (docenti qualificati) e del costo del personale interno (preparazione, coordinamento, tutoraggio, promozione e segreteria organizzativa)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sottolineato che per la realizzazione delle azioni formative previste è richiesto l’intervento di docenti e di consulenti qualificati in tema di logistica, trasporti e intermodalità;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>
          <w:color w:val="000000"/>
        </w:rPr>
        <w:t>rilevato che per tali interventi si prevedono costi diretti pari a euro 4.260,00 (iva inclusa)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>considerato inoltre  che le attività di preparazione, coordinamento, tutoraggio, promozione e segreteria organizzativa saranno svolte da personale interno dell’Azienda per un importo stimato di circa Euro 900,00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d e t e r m i n a</w:t>
      </w:r>
    </w:p>
    <w:p>
      <w:pPr>
        <w:pStyle w:val="TextBody"/>
        <w:spacing w:lineRule="auto" w:line="360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di approvare la realizzazione del corso di formazione in management dei trasporti, della logistica e dell’intermodalità previsto nell’ambito del progetto “Le potenzialità logistiche della provincia di Pavia: il ruolo della Camera di Commercio tra programmazione delle opere operazioni di marketing territoriale” (FdP 2007-2008);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i impegnare la somma di Euro 4.260,00 (iva inclusa) per l’attività di docenza alla voce 330000 C507 P11C0709 (Progetti Speciali Formazione e Orientamento) del Bilancio di Previsione per l’esercizio in corso che presenta la necessaria disponibilità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di introitare, alla voce 313000 C507 P11C0709, dalla Camera di Commercio Euro 5.160,00 a fronte del servizio re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rFonts w:ascii="CG Times" w:hAnsi="CG Times" w:cs="CG Times"/>
      <w:shadow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7:00Z</dcterms:created>
  <dc:creator>cciaa pavia</dc:creator>
  <dc:description/>
  <cp:keywords/>
  <dc:language>en-US</dc:language>
  <cp:lastModifiedBy>Pavia Form</cp:lastModifiedBy>
  <cp:lastPrinted>2011-03-09T14:21:00Z</cp:lastPrinted>
  <dcterms:modified xsi:type="dcterms:W3CDTF">2011-03-10T10:25:00Z</dcterms:modified>
  <cp:revision>4</cp:revision>
  <dc:subject/>
  <dc:title>DELIBERA N</dc:title>
</cp:coreProperties>
</file>