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2124"/>
        <w:jc w:val="both"/>
        <w:rPr>
          <w:u w:val="single"/>
        </w:rPr>
      </w:pPr>
      <w:r>
        <w:rPr/>
        <w:t>DELIBERA N. 29  -</w:t>
        <w:tab/>
      </w:r>
      <w:r>
        <w:rPr>
          <w:u w:val="single"/>
        </w:rPr>
        <w:t>INCARICO DI COLLABORAZIONE A DEA SERVIZI PER LA REALIZZAZIONE DELLA MANIFESTAZIONE “GLI SPOSI E LA CASA” - PALAZZO ESPOSIZIONI, 21/24 OTTOBRE 2011</w:t>
      </w:r>
    </w:p>
    <w:p>
      <w:pPr>
        <w:pStyle w:val="Normal"/>
        <w:spacing w:lineRule="auto" w:line="360"/>
        <w:ind w:left="2124" w:hanging="2124"/>
        <w:jc w:val="both"/>
        <w:rPr>
          <w:u w:val="single"/>
        </w:rPr>
      </w:pPr>
      <w:r>
        <w:rPr>
          <w:u w:val="single"/>
        </w:rPr>
      </w:r>
    </w:p>
    <w:p>
      <w:pPr>
        <w:pStyle w:val="Normal"/>
        <w:spacing w:lineRule="auto" w:line="360"/>
        <w:ind w:firstLine="708"/>
        <w:jc w:val="both"/>
        <w:rPr/>
      </w:pPr>
      <w:r>
        <w:rPr/>
        <w:t>Il Presidente riferisce che dal 21 al 24 ottobre p.v. presso il Palazzo delle Esposizioni sarà in programma la 17^ edizione della fiera merceologica e di servizi inerenti il matrimonio, denominata “GLI SPOSI E LA CASA”e che per la realizzazione di questa manifestazione si prevede la stipula di una scrittura privata con la ditta DEA SERVIZI di Cura Carpignano, organizzatrice della manifestazione, avente per oggetto la fornitura da parte di PAVIASVILUPPO di taluni servizi necessari per la realizzazione della manifestazione, come da bozza di contratto allegato al presente provvedimento, di cui è parte integrante.</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 xml:space="preserve">di approvare la stipula della Convenzione con la ditta DEA SERVIZI di Cura Carpignano che prevede la fornitura di taluni servizi necessari per la realizzazione della manifestazione “GLI SPOSI E LA CASA”, come da allegato che costituisce parte integrante del presente provvedimento (All. “  ”); </w:t>
      </w:r>
    </w:p>
    <w:p>
      <w:pPr>
        <w:pStyle w:val="Normal"/>
        <w:numPr>
          <w:ilvl w:val="0"/>
          <w:numId w:val="1"/>
        </w:numPr>
        <w:spacing w:lineRule="auto" w:line="360"/>
        <w:jc w:val="both"/>
        <w:rPr/>
      </w:pPr>
      <w:r>
        <w:rPr/>
        <w:t>di imputare in sede di rendicontazione, ai sensi dell’art. 4 della citata Convenzione, i costi e i ricavi attribuiti alla manifestazione in oggetto al prodotto P11C0107 CdC/CdR C501 dei conti 330000 e 313000.</w:t>
      </w:r>
    </w:p>
    <w:p>
      <w:pPr>
        <w:pStyle w:val="TextBody"/>
        <w:spacing w:lineRule="auto" w:line="360"/>
        <w:rPr>
          <w:color w:val="000000"/>
        </w:rPr>
      </w:pPr>
      <w:r>
        <w:rPr>
          <w:color w:val="000000"/>
        </w:rPr>
      </w:r>
    </w:p>
    <w:p>
      <w:pPr>
        <w:pStyle w:val="Normal"/>
        <w:rPr>
          <w:color w:val="000000"/>
        </w:rPr>
      </w:pPr>
      <w:r>
        <w:rPr>
          <w:color w:val="000000"/>
        </w:rPr>
      </w:r>
    </w:p>
    <w:sectPr>
      <w:type w:val="nextPage"/>
      <w:pgSz w:w="11906" w:h="16838"/>
      <w:pgMar w:left="1418" w:right="1418" w:gutter="0" w:header="0" w:top="28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5:00Z</dcterms:created>
  <dc:creator>paviamostre</dc:creator>
  <dc:description/>
  <cp:keywords/>
  <dc:language>en-US</dc:language>
  <cp:lastModifiedBy>Pavia Form</cp:lastModifiedBy>
  <cp:lastPrinted>2011-06-14T10:57:00Z</cp:lastPrinted>
  <dcterms:modified xsi:type="dcterms:W3CDTF">2011-12-14T09:39:00Z</dcterms:modified>
  <cp:revision>7</cp:revision>
  <dc:subject/>
  <dc:title>INCARICO DI COLLABORAZIONE A DEA SERVIZI PER LA REALIZZAZIONE DELLA MANIFESTAZIONE “CASA DOLCE CASA” - PALAZZO ESPOSIZIONI, 24/28 MARZO 2011</dc:title>
</cp:coreProperties>
</file>