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00" w:hanging="2200"/>
        <w:jc w:val="both"/>
        <w:rPr>
          <w:u w:val="single"/>
        </w:rPr>
      </w:pPr>
      <w:r>
        <w:rPr/>
        <w:t xml:space="preserve">DELIBERA N. 30 -  </w:t>
      </w:r>
      <w:r>
        <w:rPr>
          <w:u w:val="single"/>
        </w:rPr>
        <w:t>"EMERGENTE" - PREMIO AL MIGLIOR CUOCO EMERGENTE D'ITALIA – CASTEGGIO – CERTOSA CANTÙ, 12/14 NOVEMBRE 2011</w:t>
      </w:r>
    </w:p>
    <w:p>
      <w:pPr>
        <w:pStyle w:val="Normal"/>
        <w:spacing w:lineRule="auto" w:line="360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Presidente riferisce che, preso atto del positivo riscontro riscosso dalla 1^ edizione - sia in termini di comunicazione sui media locali e soprattutto nazionali, sia in termini di  positiva partecipazione di un pubblico selezionato e interessato non solo a seguire la gara ma anche a degustare le eccellenze del territorio - si conferma l’organizzazione della seconda edizione di “Emergente – premio al miglior chef emergente del Nord d’Italia”. </w:t>
      </w:r>
    </w:p>
    <w:p>
      <w:pPr>
        <w:pStyle w:val="Normal"/>
        <w:spacing w:lineRule="auto" w:line="360"/>
        <w:jc w:val="both"/>
        <w:rPr/>
      </w:pPr>
      <w:r>
        <w:rPr/>
        <w:t>La Gara - ideata e presentata da Luigi Cremona, uno dei più accreditati giornalisti del settore enogastronomico a livello nazionale, con la collaborazione di Witaly (agenzia specializzata nell’ideazione di eventi e nell’editing di guide di alberghi, ristoranti, prodotti agroalimentari di eccellenza) - si terrà quest'anno dal 12 al 14  novembre prossimi ancora a Casteggio, all’interno del suggestivo complesso della Certosa Cantù che, recentemente restaurato, rappresenta la più importante testimonianza artistica del '700 casteggiano.</w:t>
      </w:r>
    </w:p>
    <w:p>
      <w:pPr>
        <w:pStyle w:val="Normal"/>
        <w:spacing w:lineRule="auto" w:line="360"/>
        <w:jc w:val="both"/>
        <w:rPr/>
      </w:pPr>
      <w:r>
        <w:rPr/>
        <w:t>Il Premio, appuntamento molto atteso tra i giovani chef selezionati dai migliori giornalisti enogastronomici e provenienti da diverse regioni, nasce nel 2006 a Napoli, come Premio al miglior Chef Emergente del Sud, e da allora si ripete ogni anno, con rinnovato successo, coinvolgendo tutte le altre realtà territoriali d’Italia.</w:t>
      </w:r>
    </w:p>
    <w:p>
      <w:pPr>
        <w:pStyle w:val="Normal"/>
        <w:spacing w:lineRule="auto" w:line="360"/>
        <w:jc w:val="both"/>
        <w:rPr/>
      </w:pPr>
      <w:r>
        <w:rPr/>
        <w:t>Nella prima giornata della manifestazione - sabato 12 novembre p.v. - a sfidarsi, nella predisposizione di un menu che prevede l’utilizzo di prodotti del nostro territorio e l’abbinamento con vini derivanti da vitigni autoctoni, saranno chiamati cuochi lombardi mentre nella giornata di domenica si sfideranno i  cuochi delle altre aree del Nord Italia. La finale si terrà lunedì 14 novembre e vedrà sfidarsi i 4 cuochi che saranno risultati vincitori nelle selezioni svoltesi nei giorni precedenti.</w:t>
      </w:r>
    </w:p>
    <w:p>
      <w:pPr>
        <w:pStyle w:val="Normal"/>
        <w:spacing w:lineRule="auto" w:line="360"/>
        <w:jc w:val="both"/>
        <w:rPr/>
      </w:pPr>
      <w:r>
        <w:rPr/>
        <w:tab/>
        <w:t>La giuria sarà presieduta dallo stesso Cremona e composta dai rappresentanti delle più autotrevoli e qualificate guide di ristoranti ed esperti cuochi.</w:t>
      </w:r>
    </w:p>
    <w:p>
      <w:pPr>
        <w:pStyle w:val="Normal"/>
        <w:spacing w:lineRule="auto" w:line="360"/>
        <w:jc w:val="both"/>
        <w:rPr/>
      </w:pPr>
      <w:r>
        <w:rPr/>
        <w:tab/>
        <w:t>Nell’ambito della manifestazione verrà presentata l’edizione 2012 della Guida Alberghi e Ristoranti del Touring.</w:t>
      </w:r>
    </w:p>
    <w:p>
      <w:pPr>
        <w:pStyle w:val="Normal"/>
        <w:spacing w:lineRule="auto" w:line="360"/>
        <w:jc w:val="both"/>
        <w:rPr/>
      </w:pPr>
      <w:r>
        <w:rPr/>
        <w:t>Inoltre, come fondamentale corollario, nella Sala Auditorium e nelle Sale poste al primo piano, vi saranno diverse postazioni dedicate all’esposizione dell'eccellenza enogastronomica del territo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costo complessivo è stimato in </w:t>
      </w:r>
      <w:r>
        <w:rPr>
          <w:caps/>
        </w:rPr>
        <w:t xml:space="preserve">€ </w:t>
      </w:r>
      <w:r>
        <w:rPr/>
        <w:t xml:space="preserve">120.000,00 circa, di cui € 46.000,00 da riconoscere a Witaly per l’ideazione, la preparazione e l’attuazione del programma, il coordinamento, la grafica e la stampa di inviti e </w:t>
      </w:r>
      <w:r>
        <w:rPr>
          <w:i/>
        </w:rPr>
        <w:t>brochures</w:t>
      </w:r>
      <w:r>
        <w:rPr/>
        <w:t>, la conduzione, affidata a Luigi Cremona, il coordinamento della giuria e la comunicazione rivolta alle riviste specializzate del settore. Le spese per il noleggio degli arredi, per i servizi audio, per le hostess e gli addetti ai servizi di sala e cucina, per la pubblicità e per l’ospitalità possono essere quantificate in €  74.000,00.</w:t>
      </w:r>
    </w:p>
    <w:p>
      <w:pPr>
        <w:pStyle w:val="Normal"/>
        <w:spacing w:lineRule="auto" w:line="360"/>
        <w:jc w:val="both"/>
        <w:rPr/>
      </w:pPr>
      <w:r>
        <w:rPr/>
        <w:tab/>
        <w:t>Il Presidente conclude comunicando che, come per l’edizione 2010, sarà richiesto a Fondazione Banca del Monte di Lombardia un contributo a parziale copertura dei costi organizzativi.</w:t>
      </w:r>
    </w:p>
    <w:p>
      <w:pPr>
        <w:pStyle w:val="Normal"/>
        <w:spacing w:lineRule="auto" w:line="360"/>
        <w:jc w:val="center"/>
        <w:rPr/>
      </w:pPr>
      <w:r>
        <w:rPr/>
        <w:t>Il Consiglio</w:t>
      </w:r>
    </w:p>
    <w:p>
      <w:pPr>
        <w:pStyle w:val="Normal"/>
        <w:spacing w:lineRule="auto" w:line="360"/>
        <w:jc w:val="both"/>
        <w:rPr/>
      </w:pPr>
      <w:r>
        <w:rPr/>
        <w:t>-  udita la relazione del Presidente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condivisa l'opportunità di organizzare anche nel 2011 il Premio al Miglior Cuoco Emergente d’Italia al fine di promuovere il territorio della provincia di Pavia e le sue produzioni più significative,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realizzare dal 12 al 14 novembre 2011 la manifestazione "Emergente - Premio al miglior cuoco emergente d'Italia", imputando i costi, quantificati in € 120.000,00, alla voce 330000 C501 P11C0113 (Promozione Tipicità del Territorio), voce che sarà opportunamente impinguata in sede di aggiornamento del Preventivo economico per l’anno in corso.</w:t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4:00Z</dcterms:created>
  <dc:creator>paviamostre</dc:creator>
  <dc:description/>
  <cp:keywords/>
  <dc:language>en-US</dc:language>
  <cp:lastModifiedBy>Pavia Form</cp:lastModifiedBy>
  <cp:lastPrinted>2011-06-16T09:09:00Z</cp:lastPrinted>
  <dcterms:modified xsi:type="dcterms:W3CDTF">2011-12-14T09:39:00Z</dcterms:modified>
  <cp:revision>14</cp:revision>
  <dc:subject/>
  <dc:title>DELIBERA N</dc:title>
</cp:coreProperties>
</file>