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708" w:hanging="708"/>
        <w:rPr/>
      </w:pPr>
      <w:r>
        <w:rPr/>
        <w:t xml:space="preserve">DELIBERA N.9  – </w:t>
        <w:tab/>
      </w:r>
      <w:r>
        <w:rPr>
          <w:u w:val="single"/>
        </w:rPr>
        <w:t>APPROVAZIONE BILANCIO CONSUNTIVO PAVIASVILUPPO –</w:t>
      </w:r>
    </w:p>
    <w:p>
      <w:pPr>
        <w:pStyle w:val="Corpodeltesto2"/>
        <w:ind w:left="1416" w:firstLine="708"/>
        <w:rPr>
          <w:u w:val="single"/>
        </w:rPr>
      </w:pPr>
      <w:r>
        <w:rPr>
          <w:u w:val="single"/>
        </w:rPr>
        <w:t>ESERCIZIO 201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  <w:t>Il Consigl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ab/>
        <w:t>esaminati lo Stato Patrimoniale ed il Conto Economico al 31.12.2010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ab/>
        <w:t>osservato che lo Stato Patrimoniale al 31.12.2010 chiude a € 469.865,34, mentre il Conto Economico chiude a € 1.851.803,29;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ricordato che, durante l’esercizio trascorso, l’Azienda ha  richiesto alla Camera di Commercio contributi di funzionamento pari a € 1.000.000,00 e che tale importo si è rivelato superiore rispetto alle effettive necessità della stessa, determinando così un’eccedenza di € 20.317,46 che si è provveduto a rilevare contabilmente, registrando un “debito verso Camera di Commercio” dello stesso impor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ab/>
        <w:t>considerato che del contributo di € 979.682,54 (che rappresenta il 52,90 % delle entrate totali), una parte pari a € 474.048,91 è stato destinato ad abbattimento dei costi diretti sostenuti da imprese e privati che hanno preso parte, durante l’esercizio, alle iniziative organizzate da Paviasviluppo, e che la rimanente parte di € 505.633,63, unitamente ad altri proventi (€ 9.043,73), ha coperto i costi di struttur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 xml:space="preserve">rilevato che le disponibilità liquide al 31.12.2010 assommano, come da dichiarazione rilasciata dall’Istituto Cassiere, </w:t>
      </w:r>
      <w:r>
        <w:rPr>
          <w:sz w:val="24"/>
          <w:szCs w:val="24"/>
        </w:rPr>
        <w:t>Banca Popolare Commercio e Industria</w:t>
      </w:r>
      <w:r>
        <w:rPr>
          <w:rFonts w:cs="Arial"/>
          <w:sz w:val="24"/>
        </w:rPr>
        <w:t>, a € 71.074,88 di cui € 61.809,04 depositate sul c/c ordinario e € 9.265,84 sul c/c “Indennità di anzianità”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ab/>
        <w:t>sentita la relazione sull’attività realizzata dall’Azienda nel corso dell’esercizio 2010 e vista la nota integrativa al bilancio</w:t>
      </w:r>
      <w:r>
        <w:rPr>
          <w:sz w:val="24"/>
          <w:szCs w:val="24"/>
        </w:rPr>
        <w:t xml:space="preserve"> redatta </w:t>
      </w:r>
      <w:r>
        <w:rPr>
          <w:i/>
          <w:iCs/>
          <w:sz w:val="24"/>
          <w:szCs w:val="24"/>
        </w:rPr>
        <w:t>ex</w:t>
      </w:r>
      <w:r>
        <w:rPr>
          <w:sz w:val="24"/>
          <w:szCs w:val="24"/>
        </w:rPr>
        <w:t xml:space="preserve"> art. 23, D.P.R. 254/2005</w:t>
      </w:r>
      <w:r>
        <w:rPr>
          <w:rFonts w:cs="Arial"/>
          <w:sz w:val="24"/>
        </w:rPr>
        <w:t>;</w:t>
      </w:r>
    </w:p>
    <w:p>
      <w:pPr>
        <w:pStyle w:val="Corpodeltesto2"/>
        <w:rPr>
          <w:rFonts w:ascii="Arial" w:hAnsi="Arial" w:cs="Arial"/>
          <w:szCs w:val="20"/>
        </w:rPr>
      </w:pPr>
      <w:r>
        <w:rPr>
          <w:rFonts w:cs="Arial"/>
          <w:szCs w:val="20"/>
        </w:rPr>
        <w:tab/>
        <w:t>sentita la relazione del Collegio dei Revisori ed osservato che lo stesso ha espresso parere favorevole all’approvazione del rendiconto al 31.12.2010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ab/>
        <w:t xml:space="preserve">all’unanimità,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pprovare il bilancio d’esercizio riferito all’anno 20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rimborsare a Camera di Commercio la somma di € </w:t>
      </w:r>
      <w:r>
        <w:rPr>
          <w:rFonts w:cs="Arial"/>
          <w:sz w:val="24"/>
        </w:rPr>
        <w:t>20.317,46, rivelatasi in eccedenza rispetto al contributo di funzionamento necessar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trasmettere detto documento, unitamente alla relazione illustrativa del Presidente, alla nota integrativa e alla relazione del Collegio dei Revisori, ai competenti organi camerali per l’adozione dei necessari provvediment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11:00Z</dcterms:created>
  <dc:creator>CCIAA-PV</dc:creator>
  <dc:description/>
  <cp:keywords/>
  <dc:language>en-US</dc:language>
  <cp:lastModifiedBy>Pavia Form</cp:lastModifiedBy>
  <cp:lastPrinted>2002-05-16T12:45:00Z</cp:lastPrinted>
  <dcterms:modified xsi:type="dcterms:W3CDTF">2011-03-30T13:46:00Z</dcterms:modified>
  <cp:revision>4</cp:revision>
  <dc:subject/>
  <dc:title>DELIBERA N</dc:title>
</cp:coreProperties>
</file>