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ONSULTA DEI SEGRETARI GENERAL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ELLE CAMERE DI COMMERCIO (3 aprile 2008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Giovedì 3 aprile 2008, alle ore 10,00, si è tenuta la seconda riunione di quest’anno della Consulta dei Segretari generali delle Camere di commercio (CCIAA), prevista dallo statuto Unioncame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l Segretario generale, </w:t>
      </w:r>
      <w:r>
        <w:rPr>
          <w:u w:val="single"/>
        </w:rPr>
        <w:t>Giuseppe Tripoli</w:t>
      </w:r>
      <w:r>
        <w:rPr/>
        <w:t>, apre riferendosi all’ordine del giorno (O.d.g.), e ne affronta i primi due punti: il diritto annuale 2008 e il Fondo di perequazione.</w:t>
      </w:r>
    </w:p>
    <w:p>
      <w:pPr>
        <w:pStyle w:val="TextBody"/>
        <w:jc w:val="both"/>
        <w:rPr/>
      </w:pPr>
      <w:r>
        <w:rPr/>
        <w:t xml:space="preserve">Per quanto concerne la riforma del </w:t>
      </w:r>
      <w:r>
        <w:rPr>
          <w:b/>
        </w:rPr>
        <w:t>diritto annuale</w:t>
      </w:r>
      <w:r>
        <w:rPr/>
        <w:t>, si tratta ormai di verificarne concretamente gli effetti sul gettito dei prossimi mesi.</w:t>
      </w:r>
    </w:p>
    <w:p>
      <w:pPr>
        <w:pStyle w:val="TextBody"/>
        <w:jc w:val="both"/>
        <w:rPr/>
      </w:pPr>
      <w:r>
        <w:rPr/>
        <w:t xml:space="preserve">Quanto al </w:t>
      </w:r>
      <w:r>
        <w:rPr>
          <w:b/>
        </w:rPr>
        <w:t>Fondo perequativo</w:t>
      </w:r>
      <w:r>
        <w:rPr/>
        <w:t>, su richiesta di Tripoli, il Dott. Giuseppe Salonia espone le novità del nuovo regolamento (approvato dal Consiglio il 5 marzo scorso), e la nuova logica dei contributi per rigidità di bilancio.</w:t>
      </w:r>
    </w:p>
    <w:p>
      <w:pPr>
        <w:pStyle w:val="TextBody"/>
        <w:jc w:val="both"/>
        <w:rPr>
          <w:i/>
          <w:i/>
        </w:rPr>
      </w:pPr>
      <w:r>
        <w:rPr/>
        <w:t>Nel dibattito che segue intervengono diversi membri della Consulta.</w:t>
      </w:r>
      <w:r>
        <w:rPr>
          <w:i/>
        </w:rPr>
        <w:t xml:space="preserve"> </w:t>
      </w:r>
      <w:r>
        <w:rPr/>
        <w:t>Nei prossimi giorni se ne invierà una sintesi, anche rispetto alle ulteriori novità intervenute successivamente al 3 aprile u.s.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u w:val="single"/>
        </w:rPr>
        <w:t>Giuseppe Tripoli</w:t>
      </w:r>
      <w:r>
        <w:rPr/>
        <w:t xml:space="preserve"> propone quindi di passare al punto 4) dell’O.d.g. della Consulta, il </w:t>
      </w:r>
      <w:r>
        <w:rPr>
          <w:b/>
        </w:rPr>
        <w:t>Learning Tour dei Segretari generali delle CCIAA</w:t>
      </w:r>
      <w:r>
        <w:rPr/>
        <w:t>, previsto per il prossimo mese di settembre. L’ipotesi che Egli propone è di effettuarlo in Spagna, essenzialmente per due motivi: uno è collegato all’esigenza strategica di rafforzare i legami tra i sistemi camerali europei basati su un ordinamento pubblico; l’altro è quello di approfondire specifiche linee di servizi, quali la promozione del turismo, l’internazionalizzazione e la valorizzazione del territorio…</w:t>
      </w:r>
    </w:p>
    <w:p>
      <w:pPr>
        <w:pStyle w:val="TextBody"/>
        <w:jc w:val="both"/>
        <w:rPr/>
      </w:pPr>
      <w:r>
        <w:rPr/>
        <w:t>Il Dott. Francesco Nesci, partner di Assist, espone in estrema sintesi l’idea di costruire il Learning Tour su due città, Madrid e Saragozza, là dove la prima tappa richiederebbe un impegno di confronto istituzionale e funzionale, mentre la seconda ruoterebbe attorno all’analisi dell’Expo.</w:t>
      </w:r>
    </w:p>
    <w:p>
      <w:pPr>
        <w:pStyle w:val="TextBody"/>
        <w:jc w:val="both"/>
        <w:rPr/>
      </w:pPr>
      <w:r>
        <w:rPr/>
        <w:t>Intervengono numerosi Segretari generali, tra cui Stefano Senese, Luigi Litardi, Gisella Introzzi, Maurizio Scajola e Pietro Ilacqua, per approvare da diversi punti di vista queste proposte dell’Unioncame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Tripoli</w:t>
      </w:r>
      <w:r>
        <w:rPr/>
        <w:t xml:space="preserve"> riprende la parola per passare al punto 5), la </w:t>
      </w:r>
      <w:r>
        <w:rPr>
          <w:b/>
        </w:rPr>
        <w:t>riforma delle Camere di commercio</w:t>
      </w:r>
      <w:r>
        <w:rPr/>
        <w:t>.</w:t>
      </w:r>
    </w:p>
    <w:p>
      <w:pPr>
        <w:pStyle w:val="TextBody"/>
        <w:jc w:val="both"/>
        <w:rPr/>
      </w:pPr>
      <w:r>
        <w:rPr/>
        <w:t>Gli organi dell’Unioncamere stanno infatti valutando la possibilità di presentare al nuovo Governo una proposta organica di riforma della legge n. 580/1993, approfondendo lo stesso nodo dell’elettività degli organi, l’accorpamento delle strutture camerali, il loro ruolo nei processi di internazionalizzazione.</w:t>
      </w:r>
    </w:p>
    <w:p>
      <w:pPr>
        <w:pStyle w:val="TextBody"/>
        <w:jc w:val="both"/>
        <w:rPr/>
      </w:pPr>
      <w:r>
        <w:rPr/>
        <w:t>Nell’immediato, ad ogni modo, il problema principale è la revisione del regolamento sulla composizione dei Consigli delle CCIAA; e questo discorso coinvolge direttamente anche il ruolo dei Segretari generali.</w:t>
      </w:r>
    </w:p>
    <w:p>
      <w:pPr>
        <w:pStyle w:val="TextBody"/>
        <w:jc w:val="both"/>
        <w:rPr/>
      </w:pPr>
      <w:r>
        <w:rPr/>
        <w:t>Intervengono molti dei presenti, anche a più riprese: Litardi, Giovanni Rusticale, Alessandro Selmin, Severino Bruno Fara e Massimo De Andre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i discute poi del </w:t>
      </w:r>
      <w:r>
        <w:rPr>
          <w:b/>
        </w:rPr>
        <w:t>Nuovo strumento finanziario di sistema</w:t>
      </w:r>
      <w:r>
        <w:rPr/>
        <w:t>, una “banca” che sostenga i Consorzi di garanzia collettiva fidi (Confidi), e al limite gestisca la liquidità delle Camere di commercio.</w:t>
      </w:r>
    </w:p>
    <w:p>
      <w:pPr>
        <w:pStyle w:val="TextBody"/>
        <w:jc w:val="both"/>
        <w:rPr/>
      </w:pPr>
      <w:r>
        <w:rPr>
          <w:u w:val="single"/>
        </w:rPr>
        <w:t>Giuseppe Tripoli</w:t>
      </w:r>
      <w:r>
        <w:rPr/>
        <w:t xml:space="preserve"> spiega che, se questo strumento avesse una dotazione pari a 40 milioni di euro, una cifra analoga a quella che l’intero sistema oggi destina annualmente ai Confidi, in base ai requisiti patrimoniali richiesti dal Trattato di Basilea 2, l’espansione del credito alle piccole imprese ruoterebbe tra gli 8 e i 10 miliardi di euro.</w:t>
      </w:r>
    </w:p>
    <w:p>
      <w:pPr>
        <w:pStyle w:val="TextBody"/>
        <w:jc w:val="both"/>
        <w:rPr/>
      </w:pPr>
      <w:r>
        <w:rPr/>
        <w:t xml:space="preserve">L’Unioncamere sta lavorando al progetto informalmente con la Banca d’Italia, ma – perché tutta l’operazione abbia successo – è necessario che le CCIAA la condividano appieno. Per favorire la comprensione del nuovo strumento finanziario ed eliminare i possibili dubbi sulle sue ricadute nel territorio, l’Ente ha organizzato e avviato un vero e proprio </w:t>
      </w:r>
      <w:r>
        <w:rPr>
          <w:i/>
        </w:rPr>
        <w:t>Road show</w:t>
      </w:r>
      <w:r>
        <w:rPr/>
        <w:t>.</w:t>
      </w:r>
    </w:p>
    <w:p>
      <w:pPr>
        <w:pStyle w:val="TextBody"/>
        <w:jc w:val="both"/>
        <w:rPr/>
      </w:pPr>
      <w:r>
        <w:rPr/>
        <w:t>Su questo e sulla holding che dovrebbe detenere il capitale della banca, chiedono e offrono chiarimenti Lorella Palladino, Ugo Girardi, Litardi e Selmin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nfine, su richiesta di Giuseppe Tripoli, il Dott. </w:t>
      </w:r>
      <w:r>
        <w:rPr>
          <w:sz w:val="24"/>
          <w:u w:val="single"/>
        </w:rPr>
        <w:t>Marco Conte</w:t>
      </w:r>
      <w:r>
        <w:rPr>
          <w:sz w:val="24"/>
        </w:rPr>
        <w:t xml:space="preserve"> tratta della </w:t>
      </w:r>
      <w:r>
        <w:rPr>
          <w:b/>
          <w:sz w:val="24"/>
        </w:rPr>
        <w:t>Comunicazione unica d’impres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su sollecitazione di Rusticale, Egli chiarisce che è partita l’apposita sperimentazione, richiamando l’attenzione dei Segretari generali delle CCIAA sul suo significato una volta a regime: la novità consiste nel fatto che il referente per le nuove imprese è la Camera di commercio, non l’Ufficio IVA, l’INPS, l’INAIL, la Regione o il Comu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istema camerale riceve le informazioni, le “metabolizza” e le manda alle altre amministrazioni competenti: è quindi fondamentale il funzionamento della nostra infrastruttura. in termini di uomini e macch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ra, dobbiamo avere presente che i dati di iscrizione di lavorazione del Registro delle imprese oggi non sono affatto esaltanti, specie per i tempi di protocollazione delle pratiche, e ancor più per l’iscrizione delle imprese individu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luce di quanto previsto dalle nuove norme, specie su quest’ultimo punto è necessario un intervento organizzativo forte. In termini più espliciti, bisogna avviare un processo di riflessione sul Registro delle imprese per studiare anche come è distribuito il lavoro e come è specializzato il personale, poiché inevitabilmente dobbiamo aumentare la produttività di ciascun singolo dipen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Giuseppe Tripoli conclude la riunione</w:t>
      </w:r>
      <w:r>
        <w:rPr>
          <w:sz w:val="24"/>
        </w:rPr>
        <w:t>, rammentando – oltre all’iniziativa di Eurochambres sul Parlamento europeo delle imprese – i prossimi appuntamenti del sistema camerale: la Giornata dell’economia 2008, il seminario di InfoCamere per i Segretari generali e i Dirigenti delle CCIAA ad Alghero, e l’Assemblea Unioncamere di Bres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o aver cooptato nella Consulta Cesare Veneri, in sostituzione di Romano Tiozzo, la riunione si chiude alle ore 14,15.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2:00Z</dcterms:created>
  <dc:creator>Giuseppe Salonia</dc:creator>
  <dc:description/>
  <dc:language>en-US</dc:language>
  <cp:lastModifiedBy>sviluppo01</cp:lastModifiedBy>
  <cp:lastPrinted>2008-06-26T19:33:00Z</cp:lastPrinted>
  <dcterms:modified xsi:type="dcterms:W3CDTF">2010-10-05T06:32:00Z</dcterms:modified>
  <cp:revision>2</cp:revision>
  <dc:subject/>
  <dc:title>Giovedì 18 gennaio, alle ore 10,30, si tiene la prima riunione della Consulta dei Segretari generali, di cui all’art</dc:title>
</cp:coreProperties>
</file>