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ONSULTA DEI SEGRETARI GENERALI</w:t>
      </w:r>
    </w:p>
    <w:p>
      <w:pPr>
        <w:pStyle w:val="TextBody"/>
        <w:jc w:val="center"/>
        <w:rPr>
          <w:b/>
          <w:b/>
        </w:rPr>
      </w:pPr>
      <w:r>
        <w:rPr>
          <w:b/>
        </w:rPr>
        <w:t>DELLE CAMERE DI COMMERCIO (23 luglio 2009)</w:t>
      </w:r>
    </w:p>
    <w:p>
      <w:pPr>
        <w:pStyle w:val="TextBody"/>
        <w:jc w:val="both"/>
        <w:rPr>
          <w:b/>
          <w:b/>
        </w:rPr>
      </w:pPr>
      <w:r>
        <w:rPr>
          <w:b/>
        </w:rPr>
      </w:r>
    </w:p>
    <w:p>
      <w:pPr>
        <w:pStyle w:val="TextBody"/>
        <w:jc w:val="both"/>
        <w:rPr/>
      </w:pPr>
      <w:r>
        <w:rPr/>
      </w:r>
    </w:p>
    <w:p>
      <w:pPr>
        <w:pStyle w:val="TextBody"/>
        <w:jc w:val="both"/>
        <w:rPr/>
      </w:pPr>
      <w:r>
        <w:rPr/>
        <w:t>Il 23 luglio 2009, alle ore 10,00</w:t>
      </w:r>
      <w:r>
        <w:rPr>
          <w:b/>
          <w:i/>
        </w:rPr>
        <w:t>,</w:t>
      </w:r>
      <w:r>
        <w:rPr/>
        <w:t xml:space="preserve"> si è tenuta la seconda riunione di quest’anno della Consulta dei Segretari generali delle Camere di commercio, industria, artigianato e agricoltura (CCIAA), prevista dallo statuto dell’Unioncamere.</w:t>
      </w:r>
    </w:p>
    <w:p>
      <w:pPr>
        <w:pStyle w:val="TextBody"/>
        <w:jc w:val="both"/>
        <w:rPr/>
      </w:pPr>
      <w:r>
        <w:rPr/>
      </w:r>
    </w:p>
    <w:p>
      <w:pPr>
        <w:pStyle w:val="TextBody"/>
        <w:jc w:val="both"/>
        <w:rPr/>
      </w:pPr>
      <w:r>
        <w:rPr>
          <w:b/>
          <w:i/>
          <w:u w:val="single"/>
        </w:rPr>
        <w:t>Il nuovo Presidente, Ferruccio Dardanello</w:t>
      </w:r>
      <w:r>
        <w:rPr/>
        <w:t>, porta il saluto degli amministratori e sottolinea la straordinaria importanza che la Consulta riveste nella logica della collaborazione che oggi ispira gli organi dell’ente; la Consulta è uno strumento prezioso, frutto del raccordo delle esperienze dirette sul campo dei Segretari generali delle CCIAA e delle Unioni regionali (UR).</w:t>
      </w:r>
    </w:p>
    <w:p>
      <w:pPr>
        <w:pStyle w:val="TextBody"/>
        <w:jc w:val="both"/>
        <w:rPr/>
      </w:pPr>
      <w:r>
        <w:rPr/>
        <w:t>Già nella riunione del Consiglio generale (il giorno prima) è emerso uno spirito di squadra molto coeso: per la nomina dei Vicepresidenti nel Comitato esecutivo si è registrata, infatti, la presenza delle componenti del sistema rappresentative di tutti i settori economici e di tutti i territori del Paese.</w:t>
      </w:r>
    </w:p>
    <w:p>
      <w:pPr>
        <w:pStyle w:val="TextBody"/>
        <w:jc w:val="both"/>
        <w:rPr/>
      </w:pPr>
      <w:r>
        <w:rPr/>
        <w:t>Tra gli obiettivi strategici dei prossimi mesi il primo è senz’altro la capacità di essere i co-protagonisti, insieme al Governo, della riforma della legge n. 580 del 1993, per adeguarla ai mutamenti intervenuti nell’economia, nelle imprese e nella società.</w:t>
      </w:r>
    </w:p>
    <w:p>
      <w:pPr>
        <w:pStyle w:val="TextBody"/>
        <w:jc w:val="both"/>
        <w:rPr/>
      </w:pPr>
      <w:r>
        <w:rPr/>
        <w:t>Un altro tema fondamentale riguarda lo sportello unico e la lotta alla burocrazia, considerato pure che le Camere di commercio hanno anticipato importanti processi di semplificazione ed efficienza amministrativa, come riconoscono i vertici degli stessi Ordini professionali più vicini alle imprese (notai, commercialisti…).</w:t>
      </w:r>
    </w:p>
    <w:p>
      <w:pPr>
        <w:pStyle w:val="TextBody"/>
        <w:jc w:val="both"/>
        <w:rPr/>
      </w:pPr>
      <w:r>
        <w:rPr/>
        <w:t>Speriamo che il saldo demografico positivo registrato nel secondo trimestre dell’anno, con più di 30 mila allo stock delle registrate, rappresenti un primo segno di uscita dalla crisi economica. In questo quadro si svilupperà la collaborazione dei Segretari generali con i nuovi organi dell’Unioncamere, per portare il sistema camerale tutto ad essere sempre più protagonista nella vita del Paese, che storicamente ha fatto del lavoro, dell’ingegno e della capacità della gente di saper fare i propri segni distintivi in Europa e nel mondo.</w:t>
      </w:r>
    </w:p>
    <w:p>
      <w:pPr>
        <w:pStyle w:val="TextBody"/>
        <w:jc w:val="both"/>
        <w:rPr/>
      </w:pPr>
      <w:r>
        <w:rPr/>
        <w:t>La Consulta, in altri termini, dovrà aiutare gli amministratori dell’ente ad affrontare più efficacemente i problemi aperti, consapevoli di poter avviare un nuovo ruolo delle Camere nel futuro del Paese. In fondo abbiamo una classe di Segretari generali che altri sistemi camerali europei possono invidiarci. Il Presidente conclude augurando buon lavoro e promettendo di risentirci presto.</w:t>
      </w:r>
    </w:p>
    <w:p>
      <w:pPr>
        <w:pStyle w:val="TextBody"/>
        <w:jc w:val="both"/>
        <w:rPr/>
      </w:pPr>
      <w:r>
        <w:rPr/>
      </w:r>
    </w:p>
    <w:p>
      <w:pPr>
        <w:pStyle w:val="TextBody"/>
        <w:jc w:val="both"/>
        <w:rPr/>
      </w:pPr>
      <w:r>
        <w:rPr>
          <w:u w:val="single"/>
        </w:rPr>
        <w:t>Il nuovo Segretario generale f.f., Claudio Gagliardi</w:t>
      </w:r>
      <w:r>
        <w:rPr/>
        <w:t>, ringrazia il Presidente Dardanello per questo saluto non rituale, e sottolinea che l’idea di poter collaborare in modo così stretto con gli organi dell’Unioncamere apre una prospettiva molto interessante per la Consulta.</w:t>
      </w:r>
    </w:p>
    <w:p>
      <w:pPr>
        <w:pStyle w:val="TextBody"/>
        <w:jc w:val="both"/>
        <w:rPr/>
      </w:pPr>
      <w:r>
        <w:rPr/>
        <w:t>Nella precedente riunione Giuseppe Tripoli (poi nominato Capo Dipartimento per l’impresa e l’internazionalizzazione al Ministero dello Sviluppo economico) aveva già annunciato quella di oggi, che sarebbe intervenuta dopo il rinnovo di tutte le cariche in Unioncamere e l’approvazione dei nuovi indirizzi normativi sulle Camere di commercio. In questa transizione Gagliardi chiede apertamente un aiuto a tutti i membri della Consulta, in una fase anche delicata per il sistema camerale.</w:t>
      </w:r>
    </w:p>
    <w:p>
      <w:pPr>
        <w:pStyle w:val="TextBody"/>
        <w:jc w:val="both"/>
        <w:rPr/>
      </w:pPr>
      <w:r>
        <w:rPr/>
        <w:t xml:space="preserve">Passando a esporre i quattro punti all’ordine del giorno, al primo posto c’è – appunto – la delega per la riforma della disciplina delle CCIAA, all’interno della “legge Scajola” per lo sviluppo; poi il regolamento sullo sportello unico per le attività produttive, collegato al tema della comunicazione unica; al terzo punto ci sono alcune novità che riguardano il diritto annuale 2009, con l’accordo di programma ivi previsto che è già stato firmato; infine, diversi provvedimenti legislativi (ivi incluso il “decreto legge anticrisi”, attualmente in fase di conversione) contengono alcune norme che riguardano il sistema delle società partecipate e delle società </w:t>
      </w:r>
      <w:r>
        <w:rPr>
          <w:i/>
        </w:rPr>
        <w:t>in house</w:t>
      </w:r>
      <w:r>
        <w:rPr/>
        <w:t>, che possono richiedere ulteriori approfondimenti e orientamenti.</w:t>
      </w:r>
    </w:p>
    <w:p>
      <w:pPr>
        <w:pStyle w:val="TextBody"/>
        <w:jc w:val="both"/>
        <w:rPr/>
      </w:pPr>
      <w:r>
        <w:rPr/>
        <w:t xml:space="preserve">Quanto alla </w:t>
      </w:r>
      <w:r>
        <w:rPr>
          <w:b/>
        </w:rPr>
        <w:t>legge delega sulle Camere di commercio</w:t>
      </w:r>
      <w:r>
        <w:rPr/>
        <w:t>, è utile un’apposita riflessione della Consulta per proporre agli organi dell’Unioncamere eventuali integrazioni e modifiche, anche al fine di aiutare il Ministero dello Sviluppo economico (MiSE) a “trovare la quadra”; un’operazione non semplice per ragioni ben note. Ad ogni modo i tempi previsti nella delega non sono lunghi, trattandosi di sei mesi a partire dalla pubblicazione della legge in Gazzetta ufficiale; in questo arco di tempo dovrebbero intervenire l’intesa con la Conferenza Stato-Regioni e tutti gli altri passaggi previsti per l’emanazione del/i decreto/i legislativo/i. In questo quadro si tratta di formulare una proposta agli organi dell’Ente entro la fine di settembre, o i primi giorni di ottobre.</w:t>
      </w:r>
    </w:p>
    <w:p>
      <w:pPr>
        <w:pStyle w:val="TextBody"/>
        <w:jc w:val="both"/>
        <w:rPr/>
      </w:pPr>
      <w:r>
        <w:rPr/>
        <w:t>Tra i temi aperti il riordino della vigilanza è piuttosto delicato, anche dal punto di vista dei rapporti con il sistema delle Regioni. C’è poi il nodo della semplificazione e del rafforzamento delle procedure di nomina degli organi camerali; il testo base al riguardo (oggi distribuito) contiene un punto di partenza condiviso da tutte le associazioni delle imprese. All’interno di questo discorso sono ancore aperte le opzioni sugli indicatori per comporre il Consiglio, come quelle relative agli elenchi per misurare la rappresentatività delle diverse organizzazioni, nella cui procedura di controllo è peraltro previsto un ruolo del Segretario generale.</w:t>
      </w:r>
    </w:p>
    <w:p>
      <w:pPr>
        <w:pStyle w:val="TextBody"/>
        <w:jc w:val="both"/>
        <w:rPr/>
      </w:pPr>
      <w:r>
        <w:rPr/>
        <w:t>Sullo sfondo c’è sempre l’obiettivo generale di rafforzare il ruolo delle Camere di commercio quali autonomie funzionali, anche alla luce delle novità che emergono nel riordinamento delle Autonomie locali. Naturalmente, resta aperto il problema di potenziare le Unioni regionali e di orientare sempre più l’impegno dell’Unioncamere nazionale per garantire la funzionalità e lo sviluppo del sistema tutto.</w:t>
      </w:r>
    </w:p>
    <w:p>
      <w:pPr>
        <w:pStyle w:val="TextBody"/>
        <w:jc w:val="both"/>
        <w:rPr/>
      </w:pPr>
      <w:r>
        <w:rPr/>
        <w:t>Tra gli altri principi della delega conviene sottolineare quello di evitare la proliferazione delle nuove Camere, quello di prevedere un loro intervento sistematico sul raccordo tra il mondo del lavoro e quello della formazione, e – naturalmente – la disciplina dei Segretari generali.</w:t>
      </w:r>
    </w:p>
    <w:p>
      <w:pPr>
        <w:pStyle w:val="TextBody"/>
        <w:jc w:val="both"/>
        <w:rPr/>
      </w:pPr>
      <w:r>
        <w:rPr/>
        <w:t xml:space="preserve">Prima di lasciare la parola a Tiziana per approfondire i suddetti temi, Gagliardi ricorda l’ipotesi (emersa nella riunione precedente) di costituire un gruppo di lavoro all’interno della Consulta sulla riforma della 580: </w:t>
      </w:r>
      <w:r>
        <w:rPr>
          <w:u w:val="single"/>
        </w:rPr>
        <w:t>a oggi</w:t>
      </w:r>
      <w:r>
        <w:rPr/>
        <w:t xml:space="preserve"> ne fanno parte (in ordine alfabetico) Pietro Abate, Francesco Barbolla, Paolo Bertolino, Marco Bonat, Pier Andrea Chevallard, Adriano Del Col, Gisella Introzzi, Ugo Girardi, Pierluigi Medeot, Lorella Palladino, Antonio Palmieri, Maurizio Scajola e Alessandro Selmin.</w:t>
      </w:r>
    </w:p>
    <w:p>
      <w:pPr>
        <w:pStyle w:val="TextBody"/>
        <w:jc w:val="both"/>
        <w:rPr/>
      </w:pPr>
      <w:r>
        <w:rPr/>
      </w:r>
    </w:p>
    <w:p>
      <w:pPr>
        <w:pStyle w:val="TextBody"/>
        <w:jc w:val="both"/>
        <w:rPr/>
      </w:pPr>
      <w:r>
        <w:rPr>
          <w:u w:val="single"/>
        </w:rPr>
        <w:t>La Dr.ssa Pompei</w:t>
      </w:r>
      <w:r>
        <w:rPr/>
        <w:t xml:space="preserve"> sottolinea, in riferimento al testo distribuito, che si è tentato di riportare le indicazioni su si era registrata una convergenza tra l’Unioncamere e le associazioni imprenditoriali all’interno di una serie di principi fondamentali.</w:t>
      </w:r>
    </w:p>
    <w:p>
      <w:pPr>
        <w:pStyle w:val="TextBody"/>
        <w:jc w:val="both"/>
        <w:rPr/>
      </w:pPr>
      <w:r>
        <w:rPr/>
        <w:t xml:space="preserve">Quello </w:t>
      </w:r>
      <w:r>
        <w:rPr>
          <w:u w:val="single"/>
        </w:rPr>
        <w:t>sulla vigilanza</w:t>
      </w:r>
      <w:r>
        <w:rPr/>
        <w:t xml:space="preserve"> prevede in via generale la competenza del MiSE sull’attività del sistema camerale, e quella delle Regioni nelle materie di loro specifica competenza. Ma c’è anche il tema delle ispezioni, su cui si registra un’inversione di tendenza: esse andranno decise dal Ministero previa intesa con il Ministero dell’Economia e delle finanze e con l’Unioncamere.</w:t>
      </w:r>
    </w:p>
    <w:p>
      <w:pPr>
        <w:pStyle w:val="TextBody"/>
        <w:jc w:val="both"/>
        <w:rPr/>
      </w:pPr>
      <w:r>
        <w:rPr/>
        <w:t xml:space="preserve">Il nodo più rilevante della vigilanza resta comunque sicuramente quello sugli organi. Anche qui c’è un rovesciamento dell’impostazione attualmente vigente: cioè il potere di scioglimento degli organi delle CCIAA passerebbe in capo all’amministrazione statale, ripristinando la situazione precedente al decreto legislativo n. 112/1998, riattribuendo questa funzione al Ministero dello Sviluppo economico. Anche qui viene individuato un nuovo profilo per </w:t>
      </w:r>
      <w:r>
        <w:rPr>
          <w:u w:val="single"/>
        </w:rPr>
        <w:t>la nomina dei Commissari</w:t>
      </w:r>
      <w:r>
        <w:rPr/>
        <w:t xml:space="preserve">, che dovranno essere Segretari generali con un’esperienza di almeno tre anni, sia per quanto riguarda i Commissari straordinari che per i Commissari </w:t>
      </w:r>
      <w:r>
        <w:rPr>
          <w:i/>
        </w:rPr>
        <w:t>ad acta</w:t>
      </w:r>
      <w:r>
        <w:rPr/>
        <w:t>.</w:t>
      </w:r>
    </w:p>
    <w:p>
      <w:pPr>
        <w:pStyle w:val="TextBody"/>
        <w:jc w:val="both"/>
        <w:rPr/>
      </w:pPr>
      <w:r>
        <w:rPr/>
        <w:t xml:space="preserve">L’altro principio fondamentale è quello della </w:t>
      </w:r>
      <w:r>
        <w:rPr>
          <w:u w:val="single"/>
        </w:rPr>
        <w:t>semplificazione e del rafforzamento delle procedure di nomina, dai parametri per la composizione dei Consigli alle modalità di composizione delle Giunte</w:t>
      </w:r>
      <w:r>
        <w:rPr/>
        <w:t>. Su quest’ultimo punto nel testo proposto la Giunta viene composta su proposta del Presidente e poi viene votata dal Consiglio.</w:t>
      </w:r>
    </w:p>
    <w:p>
      <w:pPr>
        <w:pStyle w:val="TextBody"/>
        <w:jc w:val="both"/>
        <w:rPr/>
      </w:pPr>
      <w:r>
        <w:rPr/>
        <w:t>Quanto all’obiettivo di una maggiore trasparenza delle procedure, era emersa l’idea che si potessero ridurre i termini entro i quali il Consiglio dovesse essere costituito. Come ricorderete, una sentenza della Corte costituzionale aveva eliminato il passaggio del ricorso al MiSE, e questo aveva suggerito di poter ridurre i 210 giorni; realisticamente si potrebbe però scendere solo a 180 giorni.</w:t>
      </w:r>
    </w:p>
    <w:p>
      <w:pPr>
        <w:pStyle w:val="TextBody"/>
        <w:jc w:val="both"/>
        <w:rPr/>
      </w:pPr>
      <w:r>
        <w:rPr/>
        <w:t>L’ipotesi nuova che emerge (che però non trovate nel testo) è quella dello “scorrimento”; ne abbiamo discusso anche quando abbiamo parlato della revisione del decreto ministeriale n. 501/1996. Questa ipotesi mirava a risolvere alcuni problemi legati alla mancata designazione dei rappresentanti da parte delle associazioni di categoria: si tratta di inserire una norma che dica che, qualora le associazioni di categoria non procedano alla nomina dei propri consiglieri, questa viene richiesta alle associazioni più rappresentative dello stesso settore interessato.</w:t>
      </w:r>
    </w:p>
    <w:p>
      <w:pPr>
        <w:pStyle w:val="TextBody"/>
        <w:jc w:val="both"/>
        <w:rPr/>
      </w:pPr>
      <w:r>
        <w:rPr/>
        <w:t>Quanto al tema più generale della</w:t>
      </w:r>
      <w:r>
        <w:rPr>
          <w:u w:val="single"/>
        </w:rPr>
        <w:t xml:space="preserve"> valorizzazione del ruolo delle Camere come autonomie funzionali</w:t>
      </w:r>
      <w:r>
        <w:rPr/>
        <w:t>, sarà un passaggio importantissimo che dovrà inevitabilmente essere concordato con il sistema dei poteri regionali, anche perché dovrà avere ben chiara sullo sfondo la ripartizione delle competenze fra Stato e Regioni.</w:t>
      </w:r>
    </w:p>
    <w:p>
      <w:pPr>
        <w:pStyle w:val="TextBody"/>
        <w:jc w:val="both"/>
        <w:rPr/>
      </w:pPr>
      <w:r>
        <w:rPr/>
        <w:t xml:space="preserve">Qui entrerà probabilmente il </w:t>
      </w:r>
      <w:r>
        <w:rPr>
          <w:u w:val="single"/>
        </w:rPr>
        <w:t>discorso del rafforzamento delle Unioni regionali</w:t>
      </w:r>
      <w:r>
        <w:rPr/>
        <w:t>. Sarà oggetto di riflessioni nel gruppo di lavoro sulla riforma della 580, ma si potrebbe concepire un ruolo più forte attribuendo loro funzioni che le valorizzino, servizi di supporto e coordinamento alle CCIAA, ma anche competenze qualificanti nei rapporti con le Regioni, pure in materie che potrebbero essere loro delegate dalle Camere. Un rafforzamento simile del sistema camerale dovrà coinvolgere anche l’Unioncamere, specie nel collegamento con le istituzioni nazionali, il Governo e il Ministero.</w:t>
      </w:r>
    </w:p>
    <w:p>
      <w:pPr>
        <w:pStyle w:val="TextBody"/>
        <w:jc w:val="both"/>
        <w:rPr/>
      </w:pPr>
      <w:r>
        <w:rPr/>
        <w:t xml:space="preserve">Poi, c’è il tema dell’eventuale </w:t>
      </w:r>
      <w:r>
        <w:rPr>
          <w:u w:val="single"/>
        </w:rPr>
        <w:t>costituzione di nuove Camere di commercio</w:t>
      </w:r>
      <w:r>
        <w:rPr/>
        <w:t>. Il principio fondamentale è che la nascita di nuove province non comporta necessariamente la nascita di nuove Camere. La delega parla in realtà di rispetto dell’equilibrio economico e finanziario, quindi offre un’indicazione un po’ più ampia; si tratta perciò di valutare la base imprenditoriale utile perché non sia pregiudicato quell’equilibrio, oltre che le responsabilità e le procedure correlate.</w:t>
      </w:r>
    </w:p>
    <w:p>
      <w:pPr>
        <w:pStyle w:val="TextBody"/>
        <w:jc w:val="both"/>
        <w:rPr/>
      </w:pPr>
      <w:r>
        <w:rPr/>
        <w:t xml:space="preserve">Sul discorso delle competenze, l’unico passaggio è dedicato all’alternanza scuola-lavoro, ed alle funzioni di orientamento al lavoro e alle professioni; però forse questa delega potrebbe essere l’occasione anche per </w:t>
      </w:r>
      <w:r>
        <w:rPr>
          <w:u w:val="single"/>
        </w:rPr>
        <w:t>ampliare e rafforzare le funzioni nelle CCIAA</w:t>
      </w:r>
      <w:r>
        <w:rPr/>
        <w:t>. Anche nelle riunioni degli organi Unioncamere sono emersi tempi importanti: l’internazionalizzazione (con le Camere di commercio italiane all’estero), il turismo e le infrastrutture; ma anche le funzioni di vigilanza e controllo, e quelle di giustizia alternativa (la legge n. 69/2009 contiene una delega per rivedere il sistema della conciliazione e il suo inserimento nel procedimento giudiziario).</w:t>
      </w:r>
    </w:p>
    <w:p>
      <w:pPr>
        <w:pStyle w:val="TextBody"/>
        <w:jc w:val="both"/>
        <w:rPr/>
      </w:pPr>
      <w:r>
        <w:rPr/>
        <w:t>Riflettendo sul nuovo “Codice delle Autonomie” locali, non va esclusa proprio l’ipotesi di individuare le funzioni fondamentali delle Camere di commercio, individuando per ciascuna di queste funzioni i parametri che devono essere rispettati per il loro svolgimento in autonomia o in forma associata.</w:t>
      </w:r>
    </w:p>
    <w:p>
      <w:pPr>
        <w:pStyle w:val="TextBody"/>
        <w:jc w:val="both"/>
        <w:rPr/>
      </w:pPr>
      <w:r>
        <w:rPr/>
        <w:t>Per quanto concerne la delega su</w:t>
      </w:r>
      <w:r>
        <w:rPr>
          <w:u w:val="single"/>
        </w:rPr>
        <w:t>gli assetti organizzativi</w:t>
      </w:r>
      <w:r>
        <w:rPr/>
        <w:t>, possono essere anche inserite modifiche sui temi della potestà regolamentare, delle pari opportunità… Sul diritto annuale, il decreto non dovrà essere adottato ogni anno, ma soltanto nel caso in cui mutino le condizioni fondamentali; e magari si potrebbe istituzionalizzare l’accordo di programma come meccanismo stabile di collegamento con il Ministero. Vengono pure riformulate le norme sul Registro delle imprese, per aggiornarle dopo quindici anni agli sviluppi del diritto societario.</w:t>
      </w:r>
    </w:p>
    <w:p>
      <w:pPr>
        <w:pStyle w:val="TextBody"/>
        <w:jc w:val="both"/>
        <w:rPr/>
      </w:pPr>
      <w:r>
        <w:rPr/>
        <w:t xml:space="preserve">Infine, sulla </w:t>
      </w:r>
      <w:r>
        <w:rPr>
          <w:u w:val="single"/>
        </w:rPr>
        <w:t>disciplina relativa ai Segretari generali</w:t>
      </w:r>
      <w:r>
        <w:rPr/>
        <w:t>, la soluzione finale che trovate nel testo è quella che rende più selettivo l’accesso all’Albo, attraverso una selezione per titoli che viene effettuata da una Commissione composta da rappresentanti del Ministero, della Regione e dell’Unioncamere.</w:t>
      </w:r>
    </w:p>
    <w:p>
      <w:pPr>
        <w:pStyle w:val="TextBody"/>
        <w:jc w:val="both"/>
        <w:rPr/>
      </w:pPr>
      <w:r>
        <w:rPr/>
        <w:t>L’unica norma che non è oggetto di delega, che però voglio sottolineare perché entrerà in vigore immediatamente (dopo quindici giorni dalla pubblicazione dei decreti legislativi), riguarda la riduzione dei termini per i ricorsi – di cui all’art. 12 della legge 580 – al Tribunale amministrativo regionale. Con l’applicazione del rito speciale abbreviato previsto per gli Enti locali, infatti, l’unico termine che rimane comune al procedimento ordinario è quello dei 60 giorni per proporre il ricorso; ma tutti gli altri sono decisamente ridotti. Ciò dovrebbe comportare un’effettiva riduzione dei tempi e del contenzioso stesso.</w:t>
      </w:r>
    </w:p>
    <w:p>
      <w:pPr>
        <w:pStyle w:val="TextBody"/>
        <w:jc w:val="both"/>
        <w:rPr/>
      </w:pPr>
      <w:r>
        <w:rPr/>
      </w:r>
    </w:p>
    <w:p>
      <w:pPr>
        <w:pStyle w:val="TextBody"/>
        <w:jc w:val="both"/>
        <w:rPr/>
      </w:pPr>
      <w:r>
        <w:rPr/>
        <w:t>Dopo l’esauriente relazione della Dr.ssa Pompei, Claudio Gagliardi propone un giro di interventi, per capire gli orientamenti emersi tra i Segretari generali e – principalmente – come organizzare i lavori del gruppo di lavoro.</w:t>
      </w:r>
    </w:p>
    <w:p>
      <w:pPr>
        <w:pStyle w:val="TextBody"/>
        <w:jc w:val="both"/>
        <w:rPr/>
      </w:pPr>
      <w:r>
        <w:rPr/>
        <w:t>Se possibile, a settembre verrà riconvocata la Consulta per analizzarne il risultato, in modo tale da formulare un parere complessivo agli organi dell’Unioncamere.</w:t>
      </w:r>
    </w:p>
    <w:p>
      <w:pPr>
        <w:pStyle w:val="TextBody"/>
        <w:jc w:val="both"/>
        <w:rPr/>
      </w:pPr>
      <w:r>
        <w:rPr/>
      </w:r>
    </w:p>
    <w:p>
      <w:pPr>
        <w:pStyle w:val="TextBody"/>
        <w:jc w:val="both"/>
        <w:rPr/>
      </w:pPr>
      <w:r>
        <w:rPr>
          <w:u w:val="single"/>
        </w:rPr>
        <w:t>Gisella Introzzi</w:t>
      </w:r>
      <w:r>
        <w:rPr/>
        <w:t xml:space="preserve"> chiarisce che in Lombardia, con i Segretari generali, non si è ancora approfondito il merito delle diverse proposte, per cui tutti ora siamo di fronte a una scadenza ravvicinata e non possiamo che condividere il percorso proposto. Chiede di fare una riflessione su due aspetti di particolare interesse per le UR. Primo, è molto importante garantire loro un ruolo più incisivo, ma tenendo sempre un forte collegamento con le Camere associate. Secondo, il richiamo al modello delineato nel futuro Codice delle Autonomie è importante, non solo per fare chiarezza sui compiti, ma anche sul ruolo che può giocare l’aggregazione su base volontaria delle Camere; su questo l’Unioncamere Lombardia sta già lavorando, con particolare riferimento alle attività dell’Ufficio metrico e alle modalità di riscossione del diritto annuale</w:t>
      </w:r>
    </w:p>
    <w:p>
      <w:pPr>
        <w:pStyle w:val="TextBody"/>
        <w:jc w:val="both"/>
        <w:rPr/>
      </w:pPr>
      <w:r>
        <w:rPr>
          <w:u w:val="single"/>
        </w:rPr>
        <w:t>Stefano Senese</w:t>
      </w:r>
      <w:r>
        <w:rPr/>
        <w:t xml:space="preserve"> interviene per sottolineare che sarebbe meglio dare più dignità e ruolo alle Unioni regionali, soprattutto per quanto riguarda i loro rapporti con le Regioni, anche rispetto ai servizi comuni che le Unioni possono mettere a disposizione di queste ultime e dei loro organismi.</w:t>
      </w:r>
    </w:p>
    <w:p>
      <w:pPr>
        <w:pStyle w:val="TextBody"/>
        <w:jc w:val="both"/>
        <w:rPr/>
      </w:pPr>
      <w:r>
        <w:rPr>
          <w:u w:val="single"/>
        </w:rPr>
        <w:t>Ugo Girardi</w:t>
      </w:r>
      <w:r>
        <w:rPr/>
        <w:t xml:space="preserve"> insiste sul percorso della delega, limitata a sei mesi, ossia in scadenza a gennaio-febbraio 2010; ma le elezioni regionali sono a fine marzo, per cui a dicembre prossimo le Regioni passeranno all’ordinaria amministrazione. Molte di queste sono senz’altro all’oscuro della bozza di decreto legislativo, ma – quando lo leggeranno – non saranno certo entusiaste del riaccentramento dei poteri di vigilanza e controllo, a maggior ragione se si considerano le aspettative create dall’approvazione del disegno di federalismo fiscale.</w:t>
      </w:r>
    </w:p>
    <w:p>
      <w:pPr>
        <w:pStyle w:val="TextBody"/>
        <w:jc w:val="both"/>
        <w:rPr/>
      </w:pPr>
      <w:r>
        <w:rPr/>
        <w:t>Le stesse associazioni imprenditoriali, la Confcommercio in primo luogo, ipotizzano di modificare il proprio statuto per rafforzare le strutture regionali, sì da adeguarsi al cambiamento nella dislocazione dei poteri istituzionali. Ecco, il problema non può essere affrontato dagli amministratori del sistema dando più cose da fare alle UR; bisogna seguire le tendenze in atto, avviando un rinnovato confronto con le Regioni.</w:t>
      </w:r>
    </w:p>
    <w:p>
      <w:pPr>
        <w:pStyle w:val="TextBody"/>
        <w:jc w:val="both"/>
        <w:rPr/>
      </w:pPr>
      <w:r>
        <w:rPr/>
        <w:t>Alla luce delle considerazioni sui tempi della delega, se questo sarà il testo su cui si apre questo confronto, sarà difficile apportarvi modifiche significative; saranno semmai proprio le Regioni a prevalere negli inserimenti. Nella scorsa riunione della Consulta lo stesso Giuseppe Tripoli aveva sottolineato la necessità di offrire ai poteri regionali un unico interlocutore, per non discutere con undici Camere di commercio, piuttosto che nove o due… Altro conto è quello di inserire alcune funzioni per arricchire la delega: si può fare “uno scatto di reni” per proporre al Ministero di prevederne due o tre davvero qualificanti.</w:t>
      </w:r>
    </w:p>
    <w:p>
      <w:pPr>
        <w:pStyle w:val="TextBody"/>
        <w:jc w:val="both"/>
        <w:rPr/>
      </w:pPr>
      <w:r>
        <w:rPr/>
        <w:t>In altri termini, noi dobbiamo trovare un equilibrio tra l’essere la rete nel territorio del Ministero e l’essere il punto di riferimento delle Regioni per le loro competenze a favore delle imprese. La legge n. 580/1993 aveva un grosso merito, ché – prima ancora delle riforme costituzionali – aveva cercato di inquadrare il ruolo delle Regioni; è chiaro che poi l’ordinamento del Paese è andato avanti su quel fronte, quindi dobbiamo cercare una nuova posizione. Lo conferma indirettamente il fatto che la delega preveda come necessaria l’intesa delle Regioni, senza contare il passaggio in Parlamento.</w:t>
      </w:r>
    </w:p>
    <w:p>
      <w:pPr>
        <w:pStyle w:val="TextBody"/>
        <w:jc w:val="both"/>
        <w:rPr/>
      </w:pPr>
      <w:r>
        <w:rPr/>
        <w:t>Da questo punto di vista Girardi non entra nel merito del testo, ma chiede come i membri della Consulta possono agevolare questo confronto, in una fase peraltro non felice dei rapporti tra il Governo e le Regioni.</w:t>
      </w:r>
    </w:p>
    <w:p>
      <w:pPr>
        <w:pStyle w:val="TextBody"/>
        <w:jc w:val="both"/>
        <w:rPr/>
      </w:pPr>
      <w:r>
        <w:rPr/>
        <w:t xml:space="preserve">Secondo </w:t>
      </w:r>
      <w:r>
        <w:rPr>
          <w:u w:val="single"/>
        </w:rPr>
        <w:t>Enrico Ciabatti</w:t>
      </w:r>
      <w:r>
        <w:rPr/>
        <w:t>, non dobbiamo pensare che le Regioni rappresentino un monolite su questo argomento. Alcuni loro tecnici, funzionari e dirigenti sicuramente ci stanno lavorando, mentre due o tre sono gli Assessori davvero interessati, oltre a quello delle Marche che è il referente della materia. Al di là delle provocazioni da parte di alcuni dirigenti regionali, non esiste una linea politica condivisa sulle CCIAA. Le Unioni regionali debbono impegnarsi a fondo per agevolare il confronto chiesto da Girardi, a maggio ragione se si considera appunto che pochi Assessori incidono effettivamente sul discorso aperto.</w:t>
      </w:r>
    </w:p>
    <w:p>
      <w:pPr>
        <w:pStyle w:val="TextBody"/>
        <w:jc w:val="both"/>
        <w:rPr/>
      </w:pPr>
      <w:r>
        <w:rPr>
          <w:u w:val="single"/>
        </w:rPr>
        <w:t>Mauro Temperelli</w:t>
      </w:r>
      <w:r>
        <w:rPr/>
        <w:t xml:space="preserve"> insiste sull’importanza delle funzioni camerali in tema di alternanza scuola-lavoro, e sulla necessità di un approccio equilibrato al ruolo degli organismi strumentali delle Camere di commercio, le aziende speciali e le società </w:t>
      </w:r>
      <w:r>
        <w:rPr>
          <w:i/>
        </w:rPr>
        <w:t>in house</w:t>
      </w:r>
      <w:r>
        <w:rPr/>
        <w:t xml:space="preserve"> in particolare.</w:t>
      </w:r>
    </w:p>
    <w:p>
      <w:pPr>
        <w:pStyle w:val="TextBody"/>
        <w:jc w:val="both"/>
        <w:rPr/>
      </w:pPr>
      <w:r>
        <w:rPr>
          <w:u w:val="single"/>
        </w:rPr>
        <w:t>Alessandro Selmin</w:t>
      </w:r>
      <w:r>
        <w:rPr/>
        <w:t xml:space="preserve"> sottolinea che uno degli aspetti che negli ultimi tempi ha creato più difficoltà al sistema camerale è l’elezione degli organi, con episodi che talvolta sfiorano il ridicolo: molte Camere commissariate, procedure stranamente interpretate, associazioni che non designano i propri consiglieri… Allora bisogna impegnarsi a fondo nel tentativo di definire norme della procedura di rinnovo che assicurino in qualche modo la governabilità di questo processo. Un solo esempio: quando si parla dell’elezione della Giunta, dicendo che avviene su proposta del Presidente, dobbiamo eliminare il sistema delle preferenze; altrimenti creiamo un problema di fiducia proprio sulla figura del Presidente.</w:t>
      </w:r>
    </w:p>
    <w:p>
      <w:pPr>
        <w:pStyle w:val="TextBody"/>
        <w:jc w:val="both"/>
        <w:rPr/>
      </w:pPr>
      <w:r>
        <w:rPr/>
        <w:t>È necessario un percorso che in qualche modo faccia chiarezza, anche perché – se i Segretari generali avranno la responsabilità di gestire gran parte del processo – avranno bisogno in primo luogo di un percorso gestibile senza troppe ambiguità. Sino a quando la Regione poteva prendere posizioni di tipo diverso, aveva anche la copertura politica per poterlo fare; è una copertura che il Segretario della Camera di commercio non ha, potendo basarsi solo sulla propria autorità tecnica.</w:t>
      </w:r>
    </w:p>
    <w:p>
      <w:pPr>
        <w:pStyle w:val="TextBody"/>
        <w:jc w:val="both"/>
        <w:rPr/>
      </w:pPr>
      <w:r>
        <w:rPr>
          <w:u w:val="single"/>
        </w:rPr>
        <w:t>Antonio Palmieri</w:t>
      </w:r>
      <w:r>
        <w:rPr/>
        <w:t xml:space="preserve"> afferma che, nel momento in cui il gruppo della Consulta comincia a lavorare, dovrebbero essere chiare tre cose. La prima, rispetto al testo base, è quali margini di modifica effettivamente esistono, visti i tempi ristretti e la necessità di non disperdere tempo superfluo: in una battuta, quali parti del testo sono per certi versi intoccabili. La seconda è sino a che punto prevediamo che l’approvazione o l’</w:t>
      </w:r>
      <w:r>
        <w:rPr>
          <w:i/>
        </w:rPr>
        <w:t>iter</w:t>
      </w:r>
      <w:r>
        <w:rPr/>
        <w:t xml:space="preserve"> del Codice delle Autonomie, per ciò che riguarda il ridimensionamento delle Province e soprattutto lo snellimento dei loro organi, possa influenzare anche la dimensione e la composizione di quelli delle CCIAA. L’ultima concerne le Unioni regionali e le loro relazioni con l’assetto organizzativo interno delle Camere. Si tratta forse di lavorare in maniera più approfondita e articolata, definendo le Unioni anche per la forma associativa di gestione dei servizi camerali.</w:t>
      </w:r>
    </w:p>
    <w:p>
      <w:pPr>
        <w:pStyle w:val="TextBody"/>
        <w:jc w:val="both"/>
        <w:rPr/>
      </w:pPr>
      <w:r>
        <w:rPr>
          <w:u w:val="single"/>
        </w:rPr>
        <w:t>Nicola Bux</w:t>
      </w:r>
      <w:r>
        <w:rPr/>
        <w:t xml:space="preserve"> sollecita una maggiore attenzione all’art. 17, sul Collegio dei revisori dei conti, per eliminare alcune visioni distorte che molti rappresentanti del Ministero hanno della loro presenza nelle riunioni delle Giunte. In realtà già il tenore dell’apposito articolo della legge 580, richiamando la collaborazione del Collegio con il Consiglio nella funzione di indirizzo e controllo da un lato, e l’applicazione delle norme del Codice civile (secondo cui i Revisori dei conti possono partecipare alle riunioni di approvazione del bilancio) dall’altro, ha creato le premesse perché alcuni di loro ritenessero che non sia pertinente la partecipazione alle seduta di Giunta (e quindi il relativo compenso). Al di là dei suggerimenti possibili, si tratta di sciogliere questa ambiguità che le Camere di commercio ereditano dal periodo precedente all’approvazione della 580, quando il Ministero imponeva che i propri revisori dei conti partecipassero anche alle riunioni della Giunta.</w:t>
      </w:r>
    </w:p>
    <w:p>
      <w:pPr>
        <w:pStyle w:val="TextBody"/>
        <w:jc w:val="both"/>
        <w:rPr/>
      </w:pPr>
      <w:r>
        <w:rPr>
          <w:u w:val="single"/>
        </w:rPr>
        <w:t>Marco Bonat</w:t>
      </w:r>
      <w:r>
        <w:rPr/>
        <w:t xml:space="preserve"> sollecita il gruppo di lavoro a valutare in che modo si possa inserire nel testo una norma per far sì che le Camere di commercio non siano più prigioniere delle periodiche incursioni dei provvedimenti taglia-spese, con un’autonomia dichiarata ma non praticata. Non a caso nell’ultimo trimestre dell’anno, per rispettare i vincoli sui consumi intermedi, soprattutto le piccole Camere devono condizionare l’operatività degli stessi Presidenti. Non sarà facile risolvere questo problema, d’accordo, ma un tentativo va fatto ché sono numerosi i richiami al concetto dell’autonomia, del miglioramento degli assetti organizzativi, e via di seguito… Senza le risorse e il personale, infatti, le attività promozionali possono essere annunciate, ma non svolte appieno.</w:t>
      </w:r>
    </w:p>
    <w:p>
      <w:pPr>
        <w:pStyle w:val="TextBody"/>
        <w:jc w:val="both"/>
        <w:rPr/>
      </w:pPr>
      <w:r>
        <w:rPr/>
        <w:t>L’altro punto specifico, di cui il gruppo di lavoro dovrebbe occuparsi, riguarda la competenza regolamentare. I decreti legislativi (a memoria dovrebbero essere 59) attribuiscono tale competenza al Consiglio; ma, anche qui, periodicamente, ci troviamo ad operare richiamando numerosi elementi e criteri di regolamentazione, solo perché i tempi di attuazione sono molto stretti. Farei quindi uno sforzo per chiarire che è nell’ambito della competenza residuale della Giunta quella di adottare determinati provvedimenti regolamentari; pensiamo solo al caso del diritto annuale, ma ce ne sono molti altri.</w:t>
      </w:r>
    </w:p>
    <w:p>
      <w:pPr>
        <w:pStyle w:val="TextBody"/>
        <w:jc w:val="both"/>
        <w:rPr/>
      </w:pPr>
      <w:r>
        <w:rPr/>
      </w:r>
    </w:p>
    <w:p>
      <w:pPr>
        <w:pStyle w:val="TextBody"/>
        <w:jc w:val="both"/>
        <w:rPr/>
      </w:pPr>
      <w:r>
        <w:rPr>
          <w:u w:val="single"/>
        </w:rPr>
        <w:t>Claudio Gagliardi</w:t>
      </w:r>
      <w:r>
        <w:rPr/>
        <w:t xml:space="preserve"> chiude questo giro di tavolo, ringraziando tutti gli intervenuti per le indicazioni e i suggerimenti al gruppo di lavoro, che sarà coordinato da Tiziana Pompei.</w:t>
      </w:r>
    </w:p>
    <w:p>
      <w:pPr>
        <w:pStyle w:val="TextBody"/>
        <w:jc w:val="both"/>
        <w:rPr/>
      </w:pPr>
      <w:r>
        <w:rPr/>
        <w:t>Il problema di fondo emerso con grande evidenza è quello politico della riforma, o meglio il problema del rapporto istituzionale con il sistema delle Regioni. Il punto è proprio quello che ha sottolineato Ugo Girardi: questo confronto deve partire al più presto e ha tempi molto brevi; si tratta proprio dell’ostacolo più serio alla riuscita di un’operazione simile.</w:t>
      </w:r>
    </w:p>
    <w:p>
      <w:pPr>
        <w:pStyle w:val="TextBody"/>
        <w:jc w:val="both"/>
        <w:rPr/>
      </w:pPr>
      <w:r>
        <w:rPr/>
        <w:t xml:space="preserve">Mentre su alcuni principi della delega l’interesse delle Regioni è meno rilevante, o comunque si potrebbe trovare un punto d’intesa, su altri articoli il problema aperto è molto più delicato. Come è stato detto, poi, è persino difficile trovare una posizione delle Regioni; spesso abbiamo, nella migliore delle ipotesi, </w:t>
      </w:r>
      <w:r>
        <w:rPr>
          <w:i/>
        </w:rPr>
        <w:t>n</w:t>
      </w:r>
      <w:r>
        <w:rPr/>
        <w:t xml:space="preserve"> posizioni per </w:t>
      </w:r>
      <w:r>
        <w:rPr>
          <w:i/>
        </w:rPr>
        <w:t>n</w:t>
      </w:r>
      <w:r>
        <w:rPr/>
        <w:t xml:space="preserve"> Regioni. Anche quando una di queste esprime una posizione, infine, c’è sempre il problema di capire a quale livello sia stata espressa.</w:t>
      </w:r>
    </w:p>
    <w:p>
      <w:pPr>
        <w:pStyle w:val="TextBody"/>
        <w:jc w:val="both"/>
        <w:rPr/>
      </w:pPr>
      <w:r>
        <w:rPr/>
        <w:t>Ad ogni modo, non possiamo eludere la sfida che ci viene da questo insieme di problemi. Il MiSE dovrà comunque avviare questo percorso istituzionale, e conosciamo bene la consapevolezza che il Capo Dipartimento, i dirigenti e i funzionari hanno delle difficoltà aperte. Sicuramente per noi sarà la priorità nei prossimi mesi.</w:t>
      </w:r>
    </w:p>
    <w:p>
      <w:pPr>
        <w:pStyle w:val="TextBody"/>
        <w:jc w:val="both"/>
        <w:rPr/>
      </w:pPr>
      <w:r>
        <w:rPr/>
        <w:t>Parallelamente si dovrebbe fare un lavoro al nostro livello, quindi attivare momenti di ricognizione delle problematiche, di individuazione degli scogli più difficili e di definizione delle soluzioni possibili; e questo andrebbe fatto a livello di singola Regione, attraverso le rispettive Unioni; potrebbe essere utile organizzare questi momenti di lavoro informali coinvolgendo e la dirigenza regionale e l’Unioncamere nazionale.</w:t>
      </w:r>
    </w:p>
    <w:p>
      <w:pPr>
        <w:pStyle w:val="TextBody"/>
        <w:jc w:val="both"/>
        <w:rPr/>
      </w:pPr>
      <w:r>
        <w:rPr/>
        <w:t>Se quindi fosse possibile organizzare un momento di incontro con alcune Regioni, soprattutto sui temi politicamente più rilevanti (la vigilanza, gli organi e le funzioni…), per alcuni dei quali il disegno costituzionale prevede tra l’altro un loro ruolo, sicuramente daremmo un piccolo contributo per sciogliere i nodi di cui diceva Ugo.</w:t>
      </w:r>
    </w:p>
    <w:p>
      <w:pPr>
        <w:pStyle w:val="TextBody"/>
        <w:jc w:val="both"/>
        <w:rPr/>
      </w:pPr>
      <w:r>
        <w:rPr/>
        <w:t xml:space="preserve">Dopo, il percorso ufficiale lo farà naturalmente il Ministero; ma, se entro il 30 settembre p.v. riuscissimo anche a formulare due-tre proposte per migliorare il testo nel suo complesso, o anche pochi articoli, le si potrebbero certo mettere a disposizione del MiSE. </w:t>
      </w:r>
      <w:r>
        <w:rPr>
          <w:u w:val="single"/>
        </w:rPr>
        <w:t>Il gruppo di lavoro dovrebbe riferire alla Consulta entro la fine di settembre</w:t>
      </w:r>
      <w:r>
        <w:rPr/>
        <w:t>, in modo che quest’ultima possa promuoverlo come un suo contributo.</w:t>
      </w:r>
    </w:p>
    <w:p>
      <w:pPr>
        <w:pStyle w:val="TextBody"/>
        <w:jc w:val="both"/>
        <w:rPr/>
      </w:pPr>
      <w:r>
        <w:rPr/>
      </w:r>
    </w:p>
    <w:p>
      <w:pPr>
        <w:pStyle w:val="TextBody"/>
        <w:jc w:val="both"/>
        <w:rPr/>
      </w:pPr>
      <w:r>
        <w:rPr/>
        <w:t xml:space="preserve">Gagliardi passa quindi al secondo punto all’ordine del giorno, molto impegnativo per il sistema delle Camere di commercio: </w:t>
      </w:r>
      <w:r>
        <w:rPr>
          <w:b/>
        </w:rPr>
        <w:t>il regolamento sullo sportello unico per le attività produttive (Suap)</w:t>
      </w:r>
      <w:r>
        <w:rPr/>
        <w:t>.</w:t>
      </w:r>
    </w:p>
    <w:p>
      <w:pPr>
        <w:pStyle w:val="TextBody"/>
        <w:jc w:val="both"/>
        <w:rPr/>
      </w:pPr>
      <w:r>
        <w:rPr/>
        <w:t>Egli lascia quindi la parola a Marco Conte per introdurre questo tema, chiarendo che è presente anche Gabriele Darin (di InfoCamere), distaccato come esperto all’Unità per la semplificazione e la qualità della regolazione della Presidenza del Consiglio dei Ministri.</w:t>
      </w:r>
    </w:p>
    <w:p>
      <w:pPr>
        <w:pStyle w:val="TextBody"/>
        <w:jc w:val="both"/>
        <w:rPr/>
      </w:pPr>
      <w:r>
        <w:rPr/>
      </w:r>
    </w:p>
    <w:p>
      <w:pPr>
        <w:pStyle w:val="TextBody"/>
        <w:jc w:val="both"/>
        <w:rPr/>
      </w:pPr>
      <w:r>
        <w:rPr>
          <w:u w:val="single"/>
        </w:rPr>
        <w:t>Il Dr. Conte</w:t>
      </w:r>
      <w:r>
        <w:rPr/>
        <w:t xml:space="preserve"> spiega che, quasi contemporaneamente, sono venute a maturazione due punti importanti per il lavoro delle CCIAA: il regolamento dello sportello unico, appunto, e la pubblicazione delle regole tecniche per la </w:t>
      </w:r>
      <w:r>
        <w:rPr>
          <w:b/>
        </w:rPr>
        <w:t>comunicazione unica</w:t>
      </w:r>
      <w:r>
        <w:rPr/>
        <w:t>, strumenti e processi che dovranno in qualche modo integrarsi.</w:t>
      </w:r>
    </w:p>
    <w:p>
      <w:pPr>
        <w:pStyle w:val="TextBody"/>
        <w:jc w:val="both"/>
        <w:rPr/>
      </w:pPr>
      <w:r>
        <w:rPr/>
        <w:t xml:space="preserve">Per quanto riguarda il Suap, l’art. 38 del decreto legge n. 112/2008 stabiliva sostanzialmente un ruolo di intervento suppletivo della Camera per i Comuni che non erano in grado di istituire lo sportello secondo le indicazioni della norma, che avrebbe dovuto essere integrata dal regolamento, inserito nella cartella odierna. Dal punto di vista della funzione amministrativa, </w:t>
      </w:r>
      <w:r>
        <w:rPr>
          <w:u w:val="single"/>
        </w:rPr>
        <w:t>lo sportello unico per le attività produttive è una competenza dei Comuni e tale rimane. Il ruolo delle Camere di commercio è quello di mettere a loro disposizione un apparato tecnico di supporto</w:t>
      </w:r>
      <w:r>
        <w:rPr/>
        <w:t xml:space="preserve"> per lo svolgimento delle attribuzioni previste dalla legge.</w:t>
      </w:r>
    </w:p>
    <w:p>
      <w:pPr>
        <w:pStyle w:val="TextBody"/>
        <w:jc w:val="both"/>
        <w:rPr/>
      </w:pPr>
      <w:r>
        <w:rPr/>
        <w:t xml:space="preserve">Ora è chiaro che qui alcuni Comuni sono in grado di organizzarsi efficacemente in autonomia, con un sistema di posta elettronica certificata e altri strumenti telematici. Se però un Comune non può (o non vuole) istituire direttamente lo sportello unico, gli strumenti per la sua gestione gli vengono messi a disposizione dal sistema camerale </w:t>
      </w:r>
      <w:r>
        <w:rPr>
          <w:u w:val="single"/>
        </w:rPr>
        <w:t xml:space="preserve">attraverso il portale, che da portale </w:t>
      </w:r>
      <w:r>
        <w:rPr>
          <w:i/>
          <w:u w:val="single"/>
        </w:rPr>
        <w:t>impresa.gov</w:t>
      </w:r>
      <w:r>
        <w:rPr>
          <w:u w:val="single"/>
        </w:rPr>
        <w:t xml:space="preserve"> diventa portale </w:t>
      </w:r>
      <w:r>
        <w:rPr>
          <w:i/>
          <w:u w:val="single"/>
        </w:rPr>
        <w:t>impresa in un giorno</w:t>
      </w:r>
      <w:r>
        <w:rPr/>
        <w:t>, con importanti servizi di infrastruttura tecnologica.</w:t>
      </w:r>
    </w:p>
    <w:p>
      <w:pPr>
        <w:pStyle w:val="TextBody"/>
        <w:jc w:val="both"/>
        <w:rPr/>
      </w:pPr>
      <w:r>
        <w:rPr/>
        <w:t>L’argomento Suap richiama per certi versi quanto prima detto sulla riforma della legge 580: inizialmente abbiamo infatti percepito una frizione istituzionale tra Stato e Regioni. Alcune di queste temevano un’invasione di competenze, sia dal punto di vista della funzione amministrativa, che da quello delle norme di organizzazione degli Enti locali. A questa obiezione si è recentemente risposto con una modifica dell’art. 38 nella legge n. 69/2009, che attrae questa materia nella competenza più statale che regionale, collegandola alla trasparenza, alla libertà di concorrenza, alle pari opportunità, insomma con una serie di principi che sono rimasti nella sfera dello Stato.</w:t>
      </w:r>
    </w:p>
    <w:p>
      <w:pPr>
        <w:pStyle w:val="TextBody"/>
        <w:jc w:val="both"/>
        <w:rPr/>
      </w:pPr>
      <w:r>
        <w:rPr>
          <w:u w:val="single"/>
        </w:rPr>
        <w:t>In Italia abbiamo poche realizzazioni di sportello unico nei Comuni</w:t>
      </w:r>
      <w:r>
        <w:rPr/>
        <w:t>, e queste sono tutte diverse tra loro, non solo dal punto di vista organizzativo, ma proprio dal punto di vista dell’oggetto, cioè di cosa fa lo sportello e di quali procedimenti si serve. Possiamo andare dallo sportello di Verbania, realizzato molto tempo fa insieme alla Camera, che si occupa delle procedure più complesse per l’insediamento delle attività economiche (non riducibili alla dichiarazione di inizio attività, la DIA), e che quindi richiede un lavoro molto delicato di integrazione tra competenze di diverso livello istituzionale… Sino allo sportello unico del Comune di Firenze (sempre per restare nelle esperienze migliori), tutto fisico-cartaceo, dove una quarantina di persone lavorano per gestire a malapena il 25% dei procedimenti che sarebbero potenzialmente di competenza del Suap, occupandosi sostanzialmente di alcune attività commerciali e di servizio.</w:t>
      </w:r>
    </w:p>
    <w:p>
      <w:pPr>
        <w:pStyle w:val="TextBody"/>
        <w:jc w:val="both"/>
        <w:rPr/>
      </w:pPr>
      <w:r>
        <w:rPr/>
        <w:t xml:space="preserve">Così abbiamo toccato con mano la ragione per cui in dodici anni questo sportello non è decollato. </w:t>
      </w:r>
      <w:r>
        <w:rPr>
          <w:u w:val="single"/>
        </w:rPr>
        <w:t>Il differente approccio che la norma originaria consentiva a ciascuna amministrazione ha comportato addirittura uno sfilacciarsi delle competenze.</w:t>
      </w:r>
      <w:r>
        <w:rPr/>
        <w:t xml:space="preserve"> Ci sono dei Comuni che sono partiti con entusiasmo, e poi hanno abbandonato il percorso; ce ne sono altri, come quello di Padova, fieramente contrari allo sportello unico per le attività produttive: la loro idea è che, se il Comune è in grado di organizzarsi e funzionare, non ha bisogno di questo sportello.</w:t>
      </w:r>
    </w:p>
    <w:p>
      <w:pPr>
        <w:pStyle w:val="TextBody"/>
        <w:jc w:val="both"/>
        <w:rPr/>
      </w:pPr>
      <w:r>
        <w:rPr/>
        <w:t xml:space="preserve">Nei dodici anni scorsi non tutte le Regioni sono rimaste a guardare. Alcune si sono mosse per creare reti di sostegno informatiche e finanziarie ai Comuni, per indurli a operare in un quadro più unitario; da qui nascono le preoccupazione per il recente intervento normativo, così come i dubbi di costituzionalità. </w:t>
      </w:r>
      <w:r>
        <w:rPr>
          <w:u w:val="single"/>
        </w:rPr>
        <w:t>Al di là del conflitto tra Stato e Regioni, in questi mesi abbiamo constatato anche una certa ruvidezza nei rapporti tra queste ultime e i Comuni sulla materia dello sportello unico</w:t>
      </w:r>
      <w:r>
        <w:rPr/>
        <w:t>, portati a considerare le iniziative di coordinamento degli Suap come una violazione dell’autonomia locale.</w:t>
      </w:r>
    </w:p>
    <w:p>
      <w:pPr>
        <w:pStyle w:val="TextBody"/>
        <w:jc w:val="both"/>
        <w:rPr/>
      </w:pPr>
      <w:r>
        <w:rPr/>
        <w:t>Abbiamo cioè a che fare cioè con una materia molto delicata, che si inserisce in un quadro di relazioni istituzionali non idilliaco. D’altro canto, le norme della legge 69/2009 – attraendo lo sportello unico nell’alveo delle competenze statali – ne hanno delimitato l’ambito operativo, escludendo da questo tutte le leggi speciali che individuano le amministrazioni competenti per gestire un procedimento. Orbene, in un sistema che non prevede una legge generale sulle attività economiche, tutte le leggi sono speciali, ivi incluse quelle delle Regioni e delle Province autonome.</w:t>
      </w:r>
    </w:p>
    <w:p>
      <w:pPr>
        <w:pStyle w:val="TextBody"/>
        <w:jc w:val="both"/>
        <w:rPr/>
      </w:pPr>
      <w:r>
        <w:rPr/>
        <w:t xml:space="preserve">Poi c’è </w:t>
      </w:r>
      <w:r>
        <w:rPr>
          <w:u w:val="single"/>
        </w:rPr>
        <w:t>il tema della comunicazione unica</w:t>
      </w:r>
      <w:r>
        <w:rPr/>
        <w:t xml:space="preserve">, che </w:t>
      </w:r>
      <w:r>
        <w:rPr>
          <w:u w:val="single"/>
        </w:rPr>
        <w:t>riguarda principalmente le Camere di commercio</w:t>
      </w:r>
      <w:r>
        <w:rPr/>
        <w:t>: più precisamente, il Registro delle imprese è al centro di una rete che lo collega con i sistemi dell’INPS, dell’INAIL e dell’Agenzia delle entrate. Le CCIAA sono quindi il motore di una serie di procedimenti che riguardano l’impresa e anche altre amministrazioni.</w:t>
      </w:r>
    </w:p>
    <w:p>
      <w:pPr>
        <w:pStyle w:val="TextBody"/>
        <w:jc w:val="both"/>
        <w:rPr/>
      </w:pPr>
      <w:r>
        <w:rPr/>
        <w:t xml:space="preserve">Ciò </w:t>
      </w:r>
      <w:r>
        <w:rPr>
          <w:u w:val="single"/>
        </w:rPr>
        <w:t>comporta l’automazione completa delle procedure del Registro, con l’invio telematico dei documenti pure per le ditte individuali.</w:t>
      </w:r>
      <w:r>
        <w:rPr/>
        <w:t xml:space="preserve"> L’esperienza maturata sulle società ci dice che, nell’immediato, il passaggio alla totale telematizzazione dei procedimenti crea degli intoppi, e non la fluidificazione del lavoro; francamente, con le imprese individuali non è detto che andrà meglio. La </w:t>
      </w:r>
      <w:r>
        <w:rPr>
          <w:i/>
        </w:rPr>
        <w:t>performance</w:t>
      </w:r>
      <w:r>
        <w:rPr/>
        <w:t xml:space="preserve"> dei Registri camerali ha un andamento sincopato, che non riesce a uscire dalla palude; e sono poche le Camere che rispettano i termini delle iscrizioni. È davvero un tema delicatissimo, poiché la comunicazione unica ci mette in contatto diretto non solo con i professionisti e con le imprese, ma anche con altre amministrazioni di peso (quelle sopra citate), e i nostri ritardi diventeranno ritardi anche per loro.</w:t>
      </w:r>
    </w:p>
    <w:p>
      <w:pPr>
        <w:pStyle w:val="TextBody"/>
        <w:jc w:val="both"/>
        <w:rPr/>
      </w:pPr>
      <w:r>
        <w:rPr/>
        <w:t xml:space="preserve">Il Dr. Conte ricorda perciò l’assoluta necessità di un’analisi sull’organizzazione degli uffici del Registro, giacché molto spesso i ritardi sono dovuti alla carenza strutturale di personale, ma esistono pure seri problemi di organizzazione. </w:t>
      </w:r>
      <w:r>
        <w:rPr>
          <w:u w:val="single"/>
        </w:rPr>
        <w:t>Un apposito progetto finanziato dal fondo di perequazione, il Network Comunica</w:t>
      </w:r>
      <w:r>
        <w:rPr/>
        <w:t>, vuole applicare una metodologia efficace di analisi organizzativa, per cui si ribadisce l’</w:t>
      </w:r>
      <w:r>
        <w:rPr>
          <w:u w:val="single"/>
        </w:rPr>
        <w:t>assoluta necessità che le CCIAA vi aderiscano</w:t>
      </w:r>
      <w:r>
        <w:rPr/>
        <w:t>, perché ogni ufficio che ha un problema crea un problema per tutto il Registro delle imprese. Oltretutto, con le nuove norme sulla responsabilità dei funzionari per i ritardi, il tema non può più essere eluso.</w:t>
      </w:r>
    </w:p>
    <w:p>
      <w:pPr>
        <w:pStyle w:val="TextBody"/>
        <w:jc w:val="both"/>
        <w:rPr/>
      </w:pPr>
      <w:r>
        <w:rPr/>
      </w:r>
    </w:p>
    <w:p>
      <w:pPr>
        <w:pStyle w:val="TextBody"/>
        <w:jc w:val="both"/>
        <w:rPr/>
      </w:pPr>
      <w:r>
        <w:rPr>
          <w:u w:val="single"/>
        </w:rPr>
        <w:t>Il Dr. Gabriele Darin</w:t>
      </w:r>
      <w:r>
        <w:rPr/>
        <w:t xml:space="preserve"> porge anzitutto i saluti del Consigliere Carbone, Vicesegretario generale di Palazzo Chigi e Responsabile dell’Unità per la semplificazione. Egli ebbe modo di conoscere il sistema camerale in occasione del passaggio delle pratiche dalle Cancellerie commerciali dei Tribunali agli uffici del Registro.</w:t>
      </w:r>
    </w:p>
    <w:p>
      <w:pPr>
        <w:pStyle w:val="TextBody"/>
        <w:jc w:val="both"/>
        <w:rPr/>
      </w:pPr>
      <w:r>
        <w:rPr>
          <w:u w:val="single"/>
        </w:rPr>
        <w:t>Il mancato funzionamento degli sportelli unici per le attività produttive dipende anche dall’assenza di certezza sui tempi e sugli esiti dei procedimenti trattati.</w:t>
      </w:r>
      <w:r>
        <w:rPr/>
        <w:t xml:space="preserve"> Il legislatore ha quindi puntato su un modello simile a quello delle Camere di commercio, prevedendo l’obbligo di utilizzare la telematica per presentare determinate istanze. Puntare sulla telematica significa infatti standardizzare le procedure; quelle tipiche dello sportello unico, tuttavia, presentano peculiarità insite nel territorio. Quindi si è puntato prevalentemente a selezionare i procedimenti regolamentati da leggi comunitarie, nazionali o regionali, che sono in qualche modo più uniformi.</w:t>
      </w:r>
    </w:p>
    <w:p>
      <w:pPr>
        <w:pStyle w:val="TextBody"/>
        <w:jc w:val="both"/>
        <w:rPr/>
      </w:pPr>
      <w:r>
        <w:rPr>
          <w:u w:val="single"/>
        </w:rPr>
        <w:t>Il raccordo tra lo sportello unico e la comunicazione unica è strategico</w:t>
      </w:r>
      <w:r>
        <w:rPr/>
        <w:t>, per semplificare gli adempimenti a carico delle imprese e per ridurre i tempi di avviamento dell’attività produttiva. Il protocollo che il Registro delle imprese rilascerà per una pratica con comunicazione unica riguarderà le amministrazioni previste dal DPCM recentemente pubblicato, ma non riguarderà quella destinata al Suap, nel senso che ci sarà una ricevuta rilasciata – sempre in modalità telematica – dallo sportello competente (che sia la Camera o il Comune in questione)</w:t>
      </w:r>
    </w:p>
    <w:p>
      <w:pPr>
        <w:pStyle w:val="TextBody"/>
        <w:jc w:val="both"/>
        <w:rPr/>
      </w:pPr>
      <w:r>
        <w:rPr/>
        <w:t xml:space="preserve">Ecco, c’è una distinzione tra gli enti a cui fanno riferimento il Registro delle imprese e la comunicazione unica, e i titolari degli “endoprocedimenti” previsti per lo sportello unico. Però, dal punto di vista degli utenti finali, si è voluto semplificare il processo: infatti, una volta che avranno imparato la procedura della Comunicazione unica, non necessariamente dovranno apprendere </w:t>
      </w:r>
      <w:r>
        <w:rPr>
          <w:i/>
        </w:rPr>
        <w:t>n</w:t>
      </w:r>
      <w:r>
        <w:rPr/>
        <w:t xml:space="preserve"> procedure in base agli usi e ai costumi dei singoli Comuni, poiché si può arrivare a un dettaglio granulare degli stessi.</w:t>
      </w:r>
    </w:p>
    <w:p>
      <w:pPr>
        <w:pStyle w:val="TextBody"/>
        <w:jc w:val="both"/>
        <w:rPr/>
      </w:pPr>
      <w:r>
        <w:rPr/>
        <w:t>Dare certezza all’impresa è stato un prerequisito della riforma, e tale certezza è stata garantita proprio dall’impiego dell’informatica. Esiste uno strumento asettico con cui vengono gestiti in automatico i procedimenti che non richiedono autorizzazioni espresse dalle amministrazioni competenti; di fatto scattano quindi i termini previsti, che possono essere l’avvio immediato, comunicazioni o dichiarazioni varie, oppure il meccanismo del silenzio assenso.</w:t>
      </w:r>
    </w:p>
    <w:p>
      <w:pPr>
        <w:pStyle w:val="TextBody"/>
        <w:jc w:val="both"/>
        <w:rPr/>
      </w:pPr>
      <w:r>
        <w:rPr/>
        <w:t>Questo aiuta a capire (come diceva il Dr. Conte) che di fatto – quando si parla di sportello unico per le attività produttive – spesso si parte da una situazione in cui si vogliono accelerare procedure complesse, che richiedono invero l’interazione tra più amministrazioni, e che effettivamente variano in base alle tipicità del territorio.</w:t>
      </w:r>
    </w:p>
    <w:p>
      <w:pPr>
        <w:pStyle w:val="TextBody"/>
        <w:jc w:val="both"/>
        <w:rPr/>
      </w:pPr>
      <w:r>
        <w:rPr/>
        <w:t xml:space="preserve">Qui si è fatto invece un ragionamento diverso, con l’obiettivo di </w:t>
      </w:r>
      <w:r>
        <w:rPr>
          <w:u w:val="single"/>
        </w:rPr>
        <w:t>creare un ambiente per gestire tutte le pratiche che possono essere standardizzate</w:t>
      </w:r>
      <w:r>
        <w:rPr/>
        <w:t>: si parte cioè dall’articolo 19 della legge n. 241/1991 sulla DIA, dall’articolo 20 della stessa sul silenzio-assenso, da tutti i procedimenti previsti dalla Direttiva sui servizi del 2006, dalle procedure per le Regioni che non hanno legiferato in maniera diversa anche per i cosiddetti esercizi di vicinato, quindi i modelli Com, per tutte le comunicazioni o dichiarazioni che, a vario titolo, vengono inviate alle amministrazioni locali per avviare un’attività economica.</w:t>
      </w:r>
    </w:p>
    <w:p>
      <w:pPr>
        <w:pStyle w:val="TextBody"/>
        <w:jc w:val="both"/>
        <w:rPr/>
      </w:pPr>
      <w:r>
        <w:rPr/>
        <w:t>Il concetto della ricevuta informatica poi, decorso un certo lasso di tempo, assume il valore di un provvedimento favorevole, avverso il quale la pubblica amministrazione può agire in autotutela e il terzo può agire attraverso la tutela.</w:t>
      </w:r>
    </w:p>
    <w:p>
      <w:pPr>
        <w:pStyle w:val="TextBody"/>
        <w:jc w:val="both"/>
        <w:rPr/>
      </w:pPr>
      <w:r>
        <w:rPr/>
        <w:t xml:space="preserve">Una rassicurazione è necessaria: </w:t>
      </w:r>
      <w:r>
        <w:rPr>
          <w:u w:val="single"/>
        </w:rPr>
        <w:t xml:space="preserve">la riforma tende a non intaccare il modo di operare, cioè il cosiddetto </w:t>
      </w:r>
      <w:r>
        <w:rPr>
          <w:i/>
          <w:u w:val="single"/>
        </w:rPr>
        <w:t>back office</w:t>
      </w:r>
      <w:r>
        <w:rPr>
          <w:u w:val="single"/>
        </w:rPr>
        <w:t>, delle singole amministrazioni competenti.</w:t>
      </w:r>
      <w:r>
        <w:rPr/>
        <w:t xml:space="preserve"> Questo è importante anche per le CCIAA: infatti talvolta, quando si parla del Suap e della gestione di procedimenti complessi, prevale in qualche modo la paura di prendersi queste responsabilità. In realtà lo sportello unico, per come è stato previsto dalla legge delega e dai regolamenti attuativi, si configura alla stregua di un postino telematico, che inoltra la pratica all’ente competente; che poi continua ad istruirla, anche se ora lo fa in modo innovativo, cioè in modalità telematica,</w:t>
      </w:r>
    </w:p>
    <w:p>
      <w:pPr>
        <w:pStyle w:val="TextBody"/>
        <w:jc w:val="both"/>
        <w:rPr/>
      </w:pPr>
      <w:r>
        <w:rPr/>
        <w:t xml:space="preserve">C’è infine la novità delle Agenzie per le imprese, che dovrebbero in qualche modo auto-finanziarsi, per colmare il </w:t>
      </w:r>
      <w:r>
        <w:rPr>
          <w:i/>
        </w:rPr>
        <w:t>gap</w:t>
      </w:r>
      <w:r>
        <w:rPr/>
        <w:t xml:space="preserve"> tecnologico degli imprenditori non abituati ad utilizzare l’informatica e la telematica nell’interagire con le amministrazioni pubbliche. Esse possono arrecare un vantaggio per i piccoli Comuni, che non sono attrezzati per istruire in maniera consona le pratiche che arrivano attraverso la dichiarazione di conformità.</w:t>
      </w:r>
    </w:p>
    <w:p>
      <w:pPr>
        <w:pStyle w:val="TextBody"/>
        <w:jc w:val="both"/>
        <w:rPr/>
      </w:pPr>
      <w:r>
        <w:rPr/>
        <w:t>C’è qui un valore aggiunto che premia tutti gli attori coinvolti nel processo: l’impresa che può avviare rapidamente l’attività economica; tutte le amministrazioni competenti, perché in qualche modo la pratica è stata verificata da un altro soggetto e, qualora risultasse non conforme a quanto dichiarato, ci sono diverse garanzie possibili; inoltre sono previste forme di monitoraggio delle Agenzie da parte del Ministero…</w:t>
      </w:r>
    </w:p>
    <w:p>
      <w:pPr>
        <w:pStyle w:val="TextBodyIndent"/>
        <w:spacing w:lineRule="auto" w:line="240"/>
        <w:rPr/>
      </w:pPr>
      <w:r>
        <w:rPr>
          <w:rFonts w:cs="Times New Roman" w:ascii="Times New Roman" w:hAnsi="Times New Roman"/>
          <w:u w:val="single"/>
        </w:rPr>
        <w:t>La riforma, in generale, si ispira ad un principio di gradualità.</w:t>
      </w:r>
      <w:r>
        <w:rPr>
          <w:rFonts w:cs="Times New Roman" w:ascii="Times New Roman" w:hAnsi="Times New Roman"/>
        </w:rPr>
        <w:t xml:space="preserve"> I tempi indicati nella bozza di regolamento sono suscettibili di variazioni, giacché devono essere concordati con tutti gli attori coinvolti. Si parte appunto con le procedure standardizzate e, come nel caso della comunicazione unica, si parte con un periodo in cui le pratiche potranno essere inviate in modalità telematica; passato il periodo di sperimentazione, subentra l’obbligo di invio della pratica telematica. Quanto al Suap, una volta che anche per questo sarà previsto di norma l’invio telematico per le pratiche più standardizzabili, interverrà pure il suo impiego per tutto il procedimento unico.</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u w:val="single"/>
        </w:rPr>
        <w:t>Gisella Introzzi</w:t>
      </w:r>
      <w:r>
        <w:rPr/>
        <w:t xml:space="preserve"> si chiede se, con tutti gli sforzi che stiamo facendo, il dubbio di muoversi su un percorso di semplificazione, ovvero di ulteriore complicazione, non sia per certi versi naturale… I problemi della comunicazione unica e quelli dello sportello unico devono essere visti proprio in uno stretto collegamento, per cui raccomanda che anche le relative indicazioni dell’Unioncamere tengano sempre presente questo nesso.</w:t>
      </w:r>
    </w:p>
    <w:p>
      <w:pPr>
        <w:pStyle w:val="TextBody"/>
        <w:jc w:val="both"/>
        <w:rPr/>
      </w:pPr>
      <w:r>
        <w:rPr>
          <w:u w:val="single"/>
        </w:rPr>
        <w:t xml:space="preserve">Nicola Bux </w:t>
      </w:r>
      <w:r>
        <w:rPr/>
        <w:t>nota che, fra le amministrazioni che si collegheranno con le Camere di commercio per la trasmissione della comunicazione unica, ci sono ovviamente le Commissioni provinciali per l’artigianato (CPA), o gli uffici preposti alla tenuta dell’Albo delle imprese artigiane. Il quadro in Italia è differenziato: la gran parte delle Regioni hanno nominato tali Commissioni provinciali; ma in alcuni casi hanno puntato a semplificarlo chiedendo l’eliminazione delle stesse.</w:t>
      </w:r>
    </w:p>
    <w:p>
      <w:pPr>
        <w:pStyle w:val="TextBody"/>
        <w:jc w:val="both"/>
        <w:rPr/>
      </w:pPr>
      <w:r>
        <w:rPr/>
        <w:t>Proprio nei giorni scorsi è arrivata una circolare del Ministero, che raccomanda di impegnare appunto le Camere di commercio e anche le Commissioni sugli adempimenti. L’idea che l’inizio dell’attività sia  successiva alla comunicazione unica, sicuramente è mal digerita dalle Commissioni provinciali, che hanno sempre esercitato questo potere discrezionale. E le stesse Camere di solito rilasciano direttamente la posizione del Registro delle imprese, molto spesso perché hanno firmato convenzioni legate al funzionamento delle Commissioni, e solo dopo i provvedimenti delle stesse inseriscono l’annotazione del numero di iscrizione all’Albo.</w:t>
      </w:r>
    </w:p>
    <w:p>
      <w:pPr>
        <w:pStyle w:val="TextBody"/>
        <w:jc w:val="both"/>
        <w:rPr/>
      </w:pPr>
      <w:r>
        <w:rPr/>
        <w:t>Tecnologicamente con la comunicazione unica si dovrebbe già cambiare qualcosa, per evitare disallineamenti con gli archivi degli altri grandi enti pubblici coinvolti.</w:t>
      </w:r>
    </w:p>
    <w:p>
      <w:pPr>
        <w:pStyle w:val="TextBody"/>
        <w:jc w:val="both"/>
        <w:rPr/>
      </w:pPr>
      <w:r>
        <w:rPr>
          <w:u w:val="single"/>
        </w:rPr>
        <w:t>Ugo Girardi</w:t>
      </w:r>
      <w:r>
        <w:rPr/>
        <w:t xml:space="preserve"> si ricollega subito a quest’ultimo punto. Ci dobbiamo impegnare subito a un’intesa operativa con le Regioni per il raccordo con le loro norme sull’artigianato; non a caso, il giorno stesso in cui il decreto è stato pubblicato nella Gazzetta ufficiale abbiamo scritto alla Regione. Sono d’accordo sulla stretta connessione tra la comunicazione unica e il discorso della telematizzazione. La Regione Emilia Romagna, in particolare, ha sostenuto il massiccio investimento di un consorzio per creare una rete che unisce tutti i Comuni, tutte le Province e gli organismi regionali in un’unica autostrada digitale. L’obiettivo sarebbe adesso quello di telematizzare tutti gli sportelli unici per le attività produttive, perché esiste già un forte coordinamento in questo campo.</w:t>
      </w:r>
    </w:p>
    <w:p>
      <w:pPr>
        <w:pStyle w:val="TextBody"/>
        <w:jc w:val="both"/>
        <w:rPr/>
      </w:pPr>
      <w:r>
        <w:rPr/>
        <w:t xml:space="preserve">Parlando delle esigenze delle imprese, noi abbiamo sostenuto l’opportunità di sviluppare i servizi in rete a partire dalla carta nazionale dei servizi e dalla posta elettronica certificata, cioè dagli strumenti legati proprio a Comunica. Allora il punto fondamentale sta nella capacità di dotare in tempi brevi tutte le imprese individuali degli strumenti chiave per l’interoperatività con i diversi enti. Quanto tempo è necessario per raggiungere questo obiettivo in Emilia Romagna?, visto che questo porrebbe le rispettive Camere di commercio in </w:t>
      </w:r>
      <w:r>
        <w:rPr>
          <w:i/>
        </w:rPr>
        <w:t>pole position</w:t>
      </w:r>
      <w:r>
        <w:rPr/>
        <w:t xml:space="preserve"> sul tema delle telematizzazioni.</w:t>
      </w:r>
    </w:p>
    <w:p>
      <w:pPr>
        <w:pStyle w:val="TextBody"/>
        <w:jc w:val="both"/>
        <w:rPr/>
      </w:pPr>
      <w:r>
        <w:rPr/>
        <w:t>Questo è essenziale, mettere al centro del discorso la comunicazione unica e, soprattutto, dare a tutte le ditte individuali uno strumento di accesso adeguato.</w:t>
      </w:r>
    </w:p>
    <w:p>
      <w:pPr>
        <w:pStyle w:val="TextBody"/>
        <w:jc w:val="both"/>
        <w:rPr/>
      </w:pPr>
      <w:r>
        <w:rPr>
          <w:u w:val="single"/>
        </w:rPr>
        <w:t>Il Dr. Darin</w:t>
      </w:r>
      <w:r>
        <w:rPr/>
        <w:t xml:space="preserve"> conferma che le due operazioni devono viaggiare in maniera assolutamente coordinata. Per questo c’è la possibilità di organizzare i tempi di conseguenza, per assicurare una partenza ordinata della comunicazione unica, e successivamente il periodo transitorio in cui si potrà inviare la pratica al Suap, attraverso Comunica o l’apposito portale. Un allegato tecnico al regolamento dello sportello unico descrive nel dettaglio le modalità, che si riferiscono tutte al Codice dell’amministrazione digitale. Di fatto chi ha investito in infrastrutture tecnologiche (la Regione Toscana, ma anche l’Emilia Romagna…), lo ha fatto principalmente per creare un’infrastruttura telematica che colleghi tutti gli enti territoriali tra di loro.</w:t>
      </w:r>
    </w:p>
    <w:p>
      <w:pPr>
        <w:pStyle w:val="TextBody"/>
        <w:jc w:val="both"/>
        <w:rPr/>
      </w:pPr>
      <w:r>
        <w:rPr>
          <w:u w:val="single"/>
        </w:rPr>
        <w:t>Il Dr. Conte</w:t>
      </w:r>
      <w:r>
        <w:rPr/>
        <w:t xml:space="preserve"> torna al tema degli artigiani. Il fatto stesso che nelle norme sulla comunicazione unica si parli degli artigiani e delle CPA, è stato un modo per il Governo di ricordare il problema a tutte le forze politiche. Il tema delle Commissioni provinciali, e di chi deve intervenire, viene risolto caso per caso. Un paio d’anni fa si registrò infatti un’</w:t>
      </w:r>
      <w:r>
        <w:rPr>
          <w:i/>
        </w:rPr>
        <w:t>impasse</w:t>
      </w:r>
      <w:r>
        <w:rPr/>
        <w:t xml:space="preserve"> generale, poiché lo Stato diceva che le Regioni avevano ormai una competenza completa sull’artigianato, mentre le Regioni propugnavano anzitutto una modifica esplicita dell’apposita legge quadro.</w:t>
      </w:r>
    </w:p>
    <w:p>
      <w:pPr>
        <w:pStyle w:val="TextBody"/>
        <w:jc w:val="both"/>
        <w:rPr/>
      </w:pPr>
      <w:r>
        <w:rPr/>
        <w:t>Il fatto che in alcune di queste le CPA non siano state abolite, e in altre sì, dimostra proprio come lo si possa fare direttamente, e che – se non lo si è fatto – le ragioni saranno sostanziali, e certamente non formali. Le differenze normative sono ancora maggiori se si considera il funzionamento di queste Commissioni: in Emilia sono appunto le CCIAA che ne assicurano la gestione; in altre Regioni, invece, l’istruttoria per le CPA la fanno i Comuni.</w:t>
      </w:r>
    </w:p>
    <w:p>
      <w:pPr>
        <w:pStyle w:val="TextBody"/>
        <w:jc w:val="both"/>
        <w:rPr/>
      </w:pPr>
      <w:r>
        <w:rPr/>
        <w:t>La necessità di un intervento di legge regionale in questi ultimi casi è inevitabile: fino a quando la procedura delle Commissioni provinciali per l’artigianato si incardina nei Comuni, e non nelle Camera, la comunicazione unica non può funzionare. È quello che abbiamo cercato di spiegare alle Regioni: se non intervengono, creano nei loro artigiani una situazione da “figli di un Dio minore”, per cui uno che ha una Snc manifatturiera in un giorno potrebbe espletare tutte quelle procedure, mentre uno che ha una Snc artigiana nello stesso settore, con il capannone accanto, deve solo aspettare e sperare.</w:t>
      </w:r>
    </w:p>
    <w:p>
      <w:pPr>
        <w:pStyle w:val="TextBody"/>
        <w:jc w:val="both"/>
        <w:rPr/>
      </w:pPr>
      <w:r>
        <w:rPr>
          <w:u w:val="single"/>
        </w:rPr>
        <w:t>Claudio Gagliardi</w:t>
      </w:r>
      <w:r>
        <w:rPr/>
        <w:t xml:space="preserve"> afferma che continueremo a rappresentare alle Regioni questi nodi. Il vero problema è che si continuano a produrre norme di semplificazione orizzontale, senza rendersi conto del fatto che – se a questa orizzontabilità non si aggancia anche una competenza legislativa unica – avremo come al solito le Italie che vanno più lente e quelle che vanno più veloci, che in teoria non sono necessariamente Nord e Sud, ma che molto spesso nei fatti sono proprio Nord-Sud… D’altro canto, lo dicevamo prima, stiamo andando verso le elezioni regionali, quindi è molto difficile che nei mesi prossimi escano leggi significative su questa materia.</w:t>
      </w:r>
    </w:p>
    <w:p>
      <w:pPr>
        <w:pStyle w:val="TextBody"/>
        <w:jc w:val="both"/>
        <w:rPr/>
      </w:pPr>
      <w:r>
        <w:rPr/>
        <w:t>Concluso nell’immediato l’argomento, ringrazia Darin per il lavoro svolto e propone un aggiornamento nelle prossime settimane.</w:t>
      </w:r>
    </w:p>
    <w:p>
      <w:pPr>
        <w:pStyle w:val="TextBody"/>
        <w:jc w:val="both"/>
        <w:rPr/>
      </w:pPr>
      <w:r>
        <w:rPr/>
      </w:r>
    </w:p>
    <w:p>
      <w:pPr>
        <w:pStyle w:val="TextBody"/>
        <w:jc w:val="both"/>
        <w:rPr/>
      </w:pPr>
      <w:r>
        <w:rPr/>
        <w:t xml:space="preserve">Il terzo punto all’ordine del giorno riguarda </w:t>
      </w:r>
      <w:r>
        <w:rPr>
          <w:b/>
        </w:rPr>
        <w:t>il diritto annuale</w:t>
      </w:r>
      <w:r>
        <w:rPr/>
        <w:t xml:space="preserve">. Per prima cosa, abbiamo avuto una norma che riguarda il tema dei benzinai, più precisamente </w:t>
      </w:r>
      <w:r>
        <w:rPr>
          <w:u w:val="single"/>
        </w:rPr>
        <w:t>l’esclusione dal calcolo del fatturato delle accise sui combustibili da autotrasporto</w:t>
      </w:r>
      <w:r>
        <w:rPr/>
        <w:t>. L’impatto dovrebbe essere abbastanza contenuto, quindi si è risolto un problema di rapporti con quella categoria, le cui richieste peraltro erano più che fondate.</w:t>
      </w:r>
    </w:p>
    <w:p>
      <w:pPr>
        <w:pStyle w:val="TextBody"/>
        <w:jc w:val="both"/>
        <w:rPr/>
      </w:pPr>
      <w:r>
        <w:rPr/>
        <w:t xml:space="preserve">Di ben altro rilievo è </w:t>
      </w:r>
      <w:r>
        <w:rPr>
          <w:b/>
        </w:rPr>
        <w:t>l’accordo di programma tra Ministero dello Sviluppo economico e Unioncamere</w:t>
      </w:r>
      <w:r>
        <w:rPr/>
        <w:t xml:space="preserve">, previsto dall’art. 7, c. 3, del decreto interministeriale sul diritto annuale per il </w:t>
      </w:r>
      <w:r>
        <w:rPr>
          <w:b/>
        </w:rPr>
        <w:t>2009</w:t>
      </w:r>
      <w:r>
        <w:rPr/>
        <w:t>. Questa importante novità ha consentito di risolvere un problema: rispetto alle originarie previsioni di gettito del diritto annuale, il nuovo sistema a regime ha generato un volume di risorse decisamente superiori.</w:t>
      </w:r>
    </w:p>
    <w:p>
      <w:pPr>
        <w:pStyle w:val="TextBody"/>
        <w:jc w:val="both"/>
        <w:rPr/>
      </w:pPr>
      <w:r>
        <w:rPr/>
        <w:t xml:space="preserve">A questo punto, </w:t>
      </w:r>
      <w:r>
        <w:rPr>
          <w:u w:val="single"/>
        </w:rPr>
        <w:t>anziché arrivare ad un taglio delle misure del diritto, si è concordato con il Ministero di usare questa leva per le attività di sostegno alle imprese in fase di crisi economico-finanziaria</w:t>
      </w:r>
      <w:r>
        <w:rPr/>
        <w:t>, principalmente su due linee: il tema dell’occupazione e quello dell’accesso al credito delle piccole e medie imprese (p.m.i.).</w:t>
      </w:r>
    </w:p>
    <w:p>
      <w:pPr>
        <w:pStyle w:val="TextBody"/>
        <w:jc w:val="both"/>
        <w:rPr/>
      </w:pPr>
      <w:r>
        <w:rPr/>
        <w:t xml:space="preserve">Da tempo il primo era una questione urgente per le giunte e gli organi camerali, e in effetti l’enfasi si sposta sull’importanza delle politiche attive del lavoro: non soltanto i nodi dell’occupazione dipendente, ma anche la possibilità di passare dal lavoro dipendente a quello autonomo, con nuove opportunità di sviluppo del tessuto imprenditoriale, Quella di supportare la nascita di nuove imprese, è una </w:t>
      </w:r>
      <w:r>
        <w:rPr>
          <w:i/>
        </w:rPr>
        <w:t>mission</w:t>
      </w:r>
      <w:r>
        <w:rPr/>
        <w:t xml:space="preserve"> “nelle corde” delle Camere di commercio, anche attraverso gli strumenti del credito e del microcredito, e gli altri servizi reali. In questo senso va l’accordo che trovate in cartellina, firmato il 1° luglio scorso tra il Ministro Claudio Scajola e il Presidente Dardanello.</w:t>
      </w:r>
    </w:p>
    <w:p>
      <w:pPr>
        <w:pStyle w:val="TextBody"/>
        <w:jc w:val="both"/>
        <w:rPr/>
      </w:pPr>
      <w:r>
        <w:rPr/>
        <w:t xml:space="preserve">Vi si prevede che a gestire questa </w:t>
      </w:r>
      <w:r>
        <w:rPr>
          <w:u w:val="single"/>
        </w:rPr>
        <w:t>complessa iniziativa di sistema, del valore di 10 milioni di euro a valere sulla parte progettuale del fondo perequativo</w:t>
      </w:r>
      <w:r>
        <w:rPr/>
        <w:t xml:space="preserve"> 2009, sia un Comitato di gestione, composto da due membri (di cui uno con funzione di presidente) del Ministero e da tre membri del sistema camerale.</w:t>
      </w:r>
    </w:p>
    <w:p>
      <w:pPr>
        <w:pStyle w:val="TextBody"/>
        <w:jc w:val="both"/>
        <w:rPr/>
      </w:pPr>
      <w:r>
        <w:rPr/>
        <w:t>Tra le priorità e le linee per i progetti delle Camere di commercio, il primo filone di intervento è quello del sostegno al credito per le p.m.i.; lo trovate sviluppato in particolare nell’articolo 3, e ve ne parlerà tra poco Sandro Pettinato. L’altro filone è appunto quello del supporto all’occupazione e della promozione di nuove imprenditorialità.</w:t>
      </w:r>
    </w:p>
    <w:p>
      <w:pPr>
        <w:pStyle w:val="TextBody"/>
        <w:jc w:val="both"/>
        <w:rPr/>
      </w:pPr>
      <w:r>
        <w:rPr/>
      </w:r>
    </w:p>
    <w:p>
      <w:pPr>
        <w:pStyle w:val="TextBody"/>
        <w:jc w:val="both"/>
        <w:rPr/>
      </w:pPr>
      <w:r>
        <w:rPr>
          <w:u w:val="single"/>
        </w:rPr>
        <w:t>Il Dr. Pettinato</w:t>
      </w:r>
      <w:r>
        <w:rPr/>
        <w:t xml:space="preserve"> ringrazia anzitutto le CCIAA e le loro Unioni per i dati forniti tempestivamente, per capire a quanto ammontavano effettivamente gli impegni del sistema camerale sui temi del sostegno all’occupazione e dell’accesso al credito, rispetto a quanto previsto dall’accordo di programma: 30 milioni di euro, di cui 20 milioni aggiuntivi (sul 2007) e 10 milioni sul Fondo perequativo 2009.</w:t>
      </w:r>
    </w:p>
    <w:p>
      <w:pPr>
        <w:pStyle w:val="TextBody"/>
        <w:jc w:val="both"/>
        <w:rPr/>
      </w:pPr>
      <w:r>
        <w:rPr/>
        <w:t>Ora si tratta di capire come costruire i prototipi che il Comitato di gestione dovrà deliberare, visto che i tempi sono davvero molto ristretti; l’accordo di programma definisce infatti la scadenza del 30 aprile 2010 per l’attività conclusiva e i risultati finali. Dobbiamo concentrarci in particolare sull’articolo 4 dell’accordo, ove si chiariscono le finalità per cui impiegare le suddette risorse del Fondo.</w:t>
      </w:r>
    </w:p>
    <w:p>
      <w:pPr>
        <w:pStyle w:val="TextBody"/>
        <w:jc w:val="both"/>
        <w:rPr/>
      </w:pPr>
      <w:r>
        <w:rPr/>
        <w:t>Abbiamo chiesto ad alcune Camere di commercio di farci le avere la documentazione su esperienze analoghe; ne sono emersi modelli utili per sviluppare il discorso. Il documento che trovate in cartellina, che spiega anche quali possono essere i temi di lavoro, non vuole comunque offrire indicazioni tassative.</w:t>
      </w:r>
    </w:p>
    <w:p>
      <w:pPr>
        <w:pStyle w:val="TextBody"/>
        <w:jc w:val="both"/>
        <w:rPr>
          <w:u w:val="single"/>
        </w:rPr>
      </w:pPr>
      <w:r>
        <w:rPr>
          <w:u w:val="single"/>
        </w:rPr>
        <w:t>Sinora abbiamo abbozzato cinque idee progettuali, le prime due sui temi prevalentemente legati al credito e al microcredito, e le altre tre sul sostegno all’occupazione.</w:t>
      </w:r>
    </w:p>
    <w:p>
      <w:pPr>
        <w:pStyle w:val="TextBody"/>
        <w:jc w:val="both"/>
        <w:rPr/>
      </w:pPr>
      <w:r>
        <w:rPr/>
        <w:t xml:space="preserve">La </w:t>
      </w:r>
      <w:r>
        <w:rPr>
          <w:u w:val="single"/>
        </w:rPr>
        <w:t>prima</w:t>
      </w:r>
      <w:r>
        <w:rPr/>
        <w:t xml:space="preserve"> riguarda la costituzione di appositi fondi di garanzia per il sostegno al micro-credito, o gli interventi a sostegno di fondi che già operano sul sistema della garanzia o della contro-garanzia. Si tratta di creare un effetto moltiplicativo, o di copertura ri-assicurativa, sul sostegno alle piccole imprese, attraverso operazioni di microfinanza, microcredito, </w:t>
      </w:r>
      <w:r>
        <w:rPr>
          <w:i/>
        </w:rPr>
        <w:t>etc…</w:t>
      </w:r>
      <w:r>
        <w:rPr/>
        <w:t>. Gli stessi Confidi possono realizzare questi interventi per le microimprese. Abbiamo indicato un valore che normalmente è quello che gli intermediari finanziario o il mondo bancario richiedono, quindi una copertura fino all’80% del finanziamento, per importi non superiori (in prima battuta) ai 50 mila euro. È una garanzia irrevocabile e incondizionata, quindi risponde ai parametri di Basilea 2; ha un assorbimento di capitale molto basso, e permette così un moltiplicatore relativamente elevato. Di fatto permette interventi finanziabili per 10 volte e, se la garanzia scende al 50%, raddoppia chiaramente il valore del finanziamento effettivamente assegnato all’impresa.</w:t>
      </w:r>
    </w:p>
    <w:p>
      <w:pPr>
        <w:pStyle w:val="TextBodyIndent"/>
        <w:spacing w:lineRule="auto" w:line="240"/>
        <w:rPr>
          <w:rFonts w:ascii="Times New Roman" w:hAnsi="Times New Roman" w:cs="Times New Roman"/>
        </w:rPr>
      </w:pPr>
      <w:r>
        <w:rPr>
          <w:rFonts w:cs="Times New Roman" w:ascii="Times New Roman" w:hAnsi="Times New Roman"/>
        </w:rPr>
        <w:t>Abbiamo indicato, per tutti i temi di lavoro, chi potrebbe essere il destinatario; abbiamo inserito le categorie che già oggi sono “predilette” per questi interventi (azioni innovative, nuove imprese, imprese giovanili, imprese femminili…); e abbiamo scritto su quali interventi può agire il finanziamento, privilegiando per esempio l’acquisto di macchinari (come fa la legge Sabatini, piuttosto che le altre leggi regionali di incentivazione), l’acquisto delle scorte, la ristrutturazione e l’emigrazione del debito, e così via. E abbiamo previsto, così come su altri temi, la possibilità che si realizzino anche interventi di carattere formativo.</w:t>
      </w:r>
    </w:p>
    <w:p>
      <w:pPr>
        <w:pStyle w:val="TextBody"/>
        <w:jc w:val="both"/>
        <w:rPr/>
      </w:pPr>
      <w:r>
        <w:rPr/>
        <w:t xml:space="preserve">La </w:t>
      </w:r>
      <w:r>
        <w:rPr>
          <w:u w:val="single"/>
        </w:rPr>
        <w:t>seconda</w:t>
      </w:r>
      <w:r>
        <w:rPr/>
        <w:t xml:space="preserve"> linea di lavoro prevede forme di abbattimento di 0,50 </w:t>
      </w:r>
      <w:r>
        <w:rPr>
          <w:i/>
        </w:rPr>
        <w:t>bases point</w:t>
      </w:r>
      <w:r>
        <w:rPr/>
        <w:t xml:space="preserve"> dei tassi di interesse, spalmate in alcuni casi per tutta la durata del finanziamento, oppure abbattimenti da 100 punti base per il primo anno. Questa scelta, ovviamente, dipende da una serie di valutazioni che non spettano a noi. La soluzione consiste probabilmente in un accordo con il sistema bancario, o quello dei Confidi; l’intervento in questo caso non ha comunque un effetto di garanzia, bensì un abbattimento del tasso di interesse netto, per il primo anno </w:t>
      </w:r>
      <w:r>
        <w:rPr>
          <w:i/>
        </w:rPr>
        <w:t>tout court</w:t>
      </w:r>
      <w:r>
        <w:rPr/>
        <w:t xml:space="preserve"> o nel corso degli anni successivi con percentuali chiaramente più ridotte.</w:t>
      </w:r>
    </w:p>
    <w:p>
      <w:pPr>
        <w:pStyle w:val="TextBody"/>
        <w:jc w:val="both"/>
        <w:rPr/>
      </w:pPr>
      <w:r>
        <w:rPr/>
        <w:t>Queste sono le prime due linee di lavoro che proporremo, con l’obiettivo di sostener i sistemi di microimprese, senza escludere formule che agevolino la nascita di nuove imprese, magari su decisione di chi ha perso il lavoro dipendente e sta per mettersi in proprio, rientrando nei benefici oggi già previsti anche da altri accordi.</w:t>
      </w:r>
    </w:p>
    <w:p>
      <w:pPr>
        <w:pStyle w:val="TextBody"/>
        <w:jc w:val="both"/>
        <w:rPr/>
      </w:pPr>
      <w:r>
        <w:rPr/>
        <w:t xml:space="preserve">La </w:t>
      </w:r>
      <w:r>
        <w:rPr>
          <w:u w:val="single"/>
        </w:rPr>
        <w:t>terza</w:t>
      </w:r>
      <w:r>
        <w:rPr/>
        <w:t xml:space="preserve"> linea riguarda gli interventi per le anticipazioni delle indennità previste dalla Cassa integrazione guadagni (Cig) e l’erogazione di contributi per il rientro anticipato in azienda di lavoratori in Cig. Anche qui trovate nel documento chi sono i soggetti finanziabili e quali sono i tipi di contributi che possono essere ammessi a questo finanziamento del fondo. Mentre per gli interventi precedenti abbiamo inserito tetti, percentuali, valori ideali, qui non l’abbiamo fatto, perché gli interventi sono diversissimi a seconda delle realtà, nel senso che sono estremamente diverse le tipologie di ricorso alla cassa integrazione. Va da sé che questo intervento non potrà riguardare le grandi aziende in crisi, piuttosto che le aziende con livelli preoccupanti di crisi occupazionale, altrimenti si rischierebbe di assorbire i </w:t>
      </w:r>
      <w:r>
        <w:rPr>
          <w:i/>
        </w:rPr>
        <w:t>plafond</w:t>
      </w:r>
      <w:r>
        <w:rPr/>
        <w:t xml:space="preserve">  con un’unica operazione.</w:t>
      </w:r>
    </w:p>
    <w:p>
      <w:pPr>
        <w:pStyle w:val="TextBody"/>
        <w:jc w:val="both"/>
        <w:rPr/>
      </w:pPr>
      <w:r>
        <w:rPr/>
        <w:t xml:space="preserve">La </w:t>
      </w:r>
      <w:r>
        <w:rPr>
          <w:u w:val="single"/>
        </w:rPr>
        <w:t>quarta</w:t>
      </w:r>
      <w:r>
        <w:rPr/>
        <w:t xml:space="preserve"> linea riguarda principalmente le attività di informazione, formazione e assistenza tecnica per lo sviluppo e la sostenibilità della microimpresa e di altre forme di autoimpiego. Questo è specifico evidentemente per le iniziative di </w:t>
      </w:r>
      <w:r>
        <w:rPr>
          <w:i/>
        </w:rPr>
        <w:t>start up</w:t>
      </w:r>
      <w:r>
        <w:rPr/>
        <w:t>, creando un collegamento fra le forme di accesso al credito e la creazione di nuove imprese. È ovvio a questo punto che non c’è un’alternativa drastica fra i cinque punti: si può cioè creare anche un progetto che preveda l’intervento e sulla linea A e sulla linea C; questo per certi versi è addirittura auspicabile.</w:t>
      </w:r>
    </w:p>
    <w:p>
      <w:pPr>
        <w:pStyle w:val="TextBody"/>
        <w:jc w:val="both"/>
        <w:rPr/>
      </w:pPr>
      <w:r>
        <w:rPr/>
        <w:t xml:space="preserve">La </w:t>
      </w:r>
      <w:r>
        <w:rPr>
          <w:u w:val="single"/>
        </w:rPr>
        <w:t>quinta</w:t>
      </w:r>
      <w:r>
        <w:rPr/>
        <w:t xml:space="preserve"> linea di intervento riguarda una serie di misure per il reinserimento lavorativo di figure ad alta qualificazione, con il finanziamento di fondi che prevedono questo tipo di percorso, in modo da migliorare la qualità della forza lavoro aziendale, il ri-posizionamento sui rendimenti dell’innovazione e quant’altro... Questi interventi riguardano in particolare i tecnici, i laureati e altro personale qualificato, ma anche i disoccupati e gli inoccupati a rischio di espulsione dal mercato del lavoro, quindi le donne con più di 35 anni, gli uomini oltre i 50, e così via… Anche qui sono indicate le voci oggetto dell’intervento, quali costi sono ammissibili, con formule di contributo diretto, piuttosto che a copertura dei costi per l’assistenza; quindi non si esclude che si possa anche attingere a strutture che creino una sorta di pacchetto e – chiavi in mano – aiutino l’azienda al recupero di queste figure professionali.</w:t>
      </w:r>
    </w:p>
    <w:p>
      <w:pPr>
        <w:pStyle w:val="TextBody"/>
        <w:jc w:val="both"/>
        <w:rPr/>
      </w:pPr>
      <w:r>
        <w:rPr/>
        <w:t>Questi insomma sono le cinque linee progettuali, chiaramente modulabili in ragione delle scelte che ciascuna Camera dovrà fare. Proporremo questi argomenti (salvo chiaramente quanto emerge dalla discussione odierna e dai contributi che riceveremo nei prossimi giorni sul documento) al Comitato di gestione dell’accordo di programma, perché vengano formalizzati i prototipi su cui le CCIAA potranno costruire i progetti, probabilmente alla fine dell’estate.</w:t>
      </w:r>
    </w:p>
    <w:p>
      <w:pPr>
        <w:pStyle w:val="TextBody"/>
        <w:jc w:val="both"/>
        <w:rPr/>
      </w:pPr>
      <w:r>
        <w:rPr/>
      </w:r>
    </w:p>
    <w:p>
      <w:pPr>
        <w:pStyle w:val="TextBody"/>
        <w:jc w:val="both"/>
        <w:rPr/>
      </w:pPr>
      <w:r>
        <w:rPr>
          <w:u w:val="single"/>
        </w:rPr>
        <w:t>Nicola Bux</w:t>
      </w:r>
      <w:r>
        <w:rPr/>
        <w:t xml:space="preserve"> chiede alcuni chiarimenti ulteriori sulla tempistica, vale a dire se le Camere debbono attendere le decisioni del suddetto Comitato, o se possono già operare. Molte hanno già stanziato le risorse per favorire l’aggregazione dei consorzi, per concedere contributi in conto interesse alle imprese femminili o giovanili, per sostenere i fondi di garanzia… Insomma, siamo in linea con le linee prima esposte.</w:t>
      </w:r>
    </w:p>
    <w:p>
      <w:pPr>
        <w:pStyle w:val="TextBody"/>
        <w:jc w:val="both"/>
        <w:rPr/>
      </w:pPr>
      <w:r>
        <w:rPr/>
        <w:t xml:space="preserve">Ben venga pure l’integrazione fra le varie tipologie di intervento, sui servizi innovativi come sull’occupazione specializzata, su cui diverse Camere del Mezzogiorno pubblicheranno tra agosto e settembre prossimo alcuni bandi; ma queste iniziative saranno sostenute dal fondo perequativo? A partire da quando? Diamoci una scadenza anche per il nostro </w:t>
      </w:r>
      <w:r>
        <w:rPr>
          <w:i/>
        </w:rPr>
        <w:t>start up</w:t>
      </w:r>
      <w:r>
        <w:rPr/>
        <w:t>, per programmare meglio le attività.</w:t>
      </w:r>
    </w:p>
    <w:p>
      <w:pPr>
        <w:pStyle w:val="TextBody"/>
        <w:jc w:val="both"/>
        <w:rPr/>
      </w:pPr>
      <w:r>
        <w:rPr>
          <w:u w:val="single"/>
        </w:rPr>
        <w:t>Il Dr. Pettinato</w:t>
      </w:r>
      <w:r>
        <w:rPr/>
        <w:t xml:space="preserve"> chiarisce meglio che l’ammontare complessivo dell’accordo di programma è pari a 30 milioni di euro, di cui 20 milioni per attività in qualche modo già attivate dalle Camere di commercio nel 2009, e la parte residuale di 10 milioni di euro a valere sul fondo perequativo, con un’iniziativa di sistema destinata esclusivamente al micro-credito e al sostegno dell’occupazione,</w:t>
      </w:r>
    </w:p>
    <w:p>
      <w:pPr>
        <w:pStyle w:val="TextBody"/>
        <w:jc w:val="both"/>
        <w:rPr/>
      </w:pPr>
      <w:r>
        <w:rPr/>
        <w:t xml:space="preserve">Le linee già esposte non riguardano, per esempio, l’accorpamento dei Confidi; ma è ovvio che si potrebbe costruire già oggi un progetto del genere, se non che la sua formalizzazione (tutta la parte relativa alle spese, alla costituzione del fondo piuttosto che alla realizzazione delle attività, </w:t>
      </w:r>
      <w:r>
        <w:rPr>
          <w:i/>
        </w:rPr>
        <w:t>etc…</w:t>
      </w:r>
      <w:r>
        <w:rPr/>
        <w:t>) dovrà decorrere formalmente dal momento in cui il Comitato di gestione approva le linee prioritarie con i rispettivi prototipi.</w:t>
      </w:r>
    </w:p>
    <w:p>
      <w:pPr>
        <w:pStyle w:val="TextBody"/>
        <w:jc w:val="both"/>
        <w:rPr/>
      </w:pPr>
      <w:r>
        <w:rPr/>
        <w:t>Sta all’intelligenza di ognuno costruire sin d’ora una propria strategia, confrontandosi con il sistema bancario, con i Confidi, con la platea delle aziende beneficiarie…</w:t>
      </w:r>
    </w:p>
    <w:p>
      <w:pPr>
        <w:pStyle w:val="TextBody"/>
        <w:jc w:val="both"/>
        <w:rPr/>
      </w:pPr>
      <w:r>
        <w:rPr>
          <w:u w:val="single"/>
        </w:rPr>
        <w:t>Bux</w:t>
      </w:r>
      <w:r>
        <w:rPr/>
        <w:t xml:space="preserve"> paventa effettivamente il rischio che il tutto finisca per frenare l’attività delle Camere. Egli invita a riflettere sul fatto che l’accordo di programma prevede la scadenza del 30 aprile 2010 per la rendicontazione di tutta l’iniziativa di sistema. Quindi converrà mantenere una certa flessibilità per decidere o meno di presentare progetti su linee individuate autonomamente dalla struttura camerale.</w:t>
      </w:r>
    </w:p>
    <w:p>
      <w:pPr>
        <w:pStyle w:val="TextBody"/>
        <w:jc w:val="both"/>
        <w:rPr/>
      </w:pPr>
      <w:r>
        <w:rPr>
          <w:u w:val="single"/>
        </w:rPr>
        <w:t>Gisella Introzzi</w:t>
      </w:r>
      <w:r>
        <w:rPr/>
        <w:t xml:space="preserve"> nota che forse è proprio il termine prototipo ad essere un po’ fuorviante.</w:t>
      </w:r>
    </w:p>
    <w:p>
      <w:pPr>
        <w:pStyle w:val="TextBody"/>
        <w:jc w:val="both"/>
        <w:rPr/>
      </w:pPr>
      <w:r>
        <w:rPr/>
        <w:t>Forse bisognerebbe riferirsi alla costruzione di progetti che rispondano a quei determinati obiettivi, e che rispettino alcuni parametri, senza con ciò doversi attenere rigidamente a quello che è già stato pensato sia nel contenuto che nella forma.</w:t>
      </w:r>
    </w:p>
    <w:p>
      <w:pPr>
        <w:pStyle w:val="TextBody"/>
        <w:jc w:val="both"/>
        <w:rPr/>
      </w:pPr>
      <w:r>
        <w:rPr>
          <w:u w:val="single"/>
        </w:rPr>
        <w:t>Claudio Gagliardi</w:t>
      </w:r>
      <w:r>
        <w:rPr/>
        <w:t xml:space="preserve"> vuole chiarire un aspetto. Senza entrare nel dettaglio dei compiti assegnati al Comitato di gestione, che spiegherebbero la terminologia usata, non va escluso che l’attività già programmata da una Camera, e in fase di avvio, rientri con buona approssimazione nel prototipo, e quindi che si traduca in un progetto da sottoporre all’approvazione dello stesso Comitato. Quindi non va sponsorizzata l’idea che le Camere di commercio debbano fermarsi, a maggior ragione se si considera che i 10 milioni sul fondo perequativo devono essere aggiuntivi a quelli del sistema; certo, se una Camera sta partendo proprio adesso, è bene comunque tenga presente che ci sono queste priorità di massima indicate al momento nell’accordo di programma.</w:t>
      </w:r>
    </w:p>
    <w:p>
      <w:pPr>
        <w:pStyle w:val="TextBody"/>
        <w:jc w:val="both"/>
        <w:rPr/>
      </w:pPr>
      <w:r>
        <w:rPr/>
        <w:t>Ma qual è la vera novità di questo accordo? Esso è importante per capire meglio se si riesce ad innestare le politiche economiche nazionali con le politiche economiche locali; questo è il tema di fondo! È uno strumento di orientamento delle politiche economiche nazionali, ma che naturalmente si devono armonizzare con le politiche economiche territoriali; e non è da escludere che questo filone possa allargarsi. Per ora sono 10 milioni di euro, ma – se funziona e se le CCIAA avranno un interesse effettivo a portare avanti queste politiche – si possono aggiungere altre risorse, magari da parte dello stesso MiSE o delle istituzioni locali.</w:t>
      </w:r>
    </w:p>
    <w:p>
      <w:pPr>
        <w:pStyle w:val="TextBody"/>
        <w:jc w:val="both"/>
        <w:rPr/>
      </w:pPr>
      <w:r>
        <w:rPr/>
        <w:t>Pensiamo solo ad alcune misure molto simili nell’ultimo decreto legge del Governo, il decreto anti-crisi, ad esempio la possibilità per chi si trova in cassa integrazione di capitalizzare il dovuto, ove decidesse di aprire un’attività economica. Non dobbiamo escludere il fatto che questo supporto – magari attraverso il credito, le garanzie, o altri servizi che Pettinato ha illustrato or ora – si innesti proprio in questa iniziativa generale del Governo, che poi deve effettivamente attivarsi nel territorio.</w:t>
      </w:r>
    </w:p>
    <w:p>
      <w:pPr>
        <w:pStyle w:val="TextBody"/>
        <w:jc w:val="both"/>
        <w:rPr/>
      </w:pPr>
      <w:r>
        <w:rPr>
          <w:u w:val="single"/>
        </w:rPr>
        <w:t>Il Dr. Pettinato</w:t>
      </w:r>
      <w:r>
        <w:rPr/>
        <w:t xml:space="preserve"> afferma che questo è ancora più vero se si pensa al Fondo centrale di garanzia. Ampliatane la dotazione a 1,6 miliardi di euro, triplicato in </w:t>
      </w:r>
      <w:r>
        <w:rPr>
          <w:i/>
        </w:rPr>
        <w:t>plafond</w:t>
      </w:r>
      <w:r>
        <w:rPr/>
        <w:t xml:space="preserve"> per le imprese industriali, ed estesa la sua copertura alle imprese artigiane, comunque molto spesso non risponde alle esigenze delle aziende più piccole, ché di frequente la concessione del finanziamento bancario (che presuppone appunto la garanzia del Fondo) non è assolutamente prevista.</w:t>
      </w:r>
    </w:p>
    <w:p>
      <w:pPr>
        <w:pStyle w:val="TextBody"/>
        <w:jc w:val="both"/>
        <w:rPr/>
      </w:pPr>
      <w:r>
        <w:rPr/>
        <w:t>Egli nota che sicuramente il Governo ha voluto introdurre con le Camere di commercio una logica di copertura, o anche una verifica delle capacità che esse hanno di raggiungere sul territorio le piccole e medie imprese. Certo non si esclude che questo possa diventare uno strumento a regime, magari complementare dell’intervento statale. Per lo stesso Fondo centrale di garanzia si prevede che anche altri soggetti pubblici, privati o banche entrino con proprie risorse nella sua gestione. Capite bene che c’è una logica di accelerazione degli interventi per lo sviluppo locale.</w:t>
      </w:r>
    </w:p>
    <w:p>
      <w:pPr>
        <w:pStyle w:val="TextBody"/>
        <w:jc w:val="both"/>
        <w:rPr/>
      </w:pPr>
      <w:r>
        <w:rPr>
          <w:u w:val="single"/>
        </w:rPr>
        <w:t>Cesare Veneri</w:t>
      </w:r>
      <w:r>
        <w:rPr/>
        <w:t xml:space="preserve"> chiede di essere più concreti. La prima domanda è: questi 10 milioni di euro del fondo perequativo andranno a finanziare, e in che modo, le diverse proposte che potranno arrivare dalle Camere? Non è un particolare irrilevante, perché molte hanno già accresciuto decisamente gli impegni di spesa sull’accesso al credito e il sostegno dell’occupazione. La Camera di commercio che dirigo ha più di 100 mila imprese iscritte; rientra o meno tra quelle che possono presentare i progetti? E, se sì, dobbiamo passare attraverso l’Unione regionale? Ancora una battuta sulla tempistica. Sempre da un punto di vista molto concreto, quando chiederete di avere i progetti, o qualcosa del genere? È chiaro che molte iniziative autonome delle CCIAA possono entrare nella </w:t>
      </w:r>
      <w:r>
        <w:rPr>
          <w:i/>
        </w:rPr>
        <w:t>tranche</w:t>
      </w:r>
      <w:r>
        <w:rPr/>
        <w:t xml:space="preserve"> dei 20 milioni di euro, ma è necessaria più chiarezza.</w:t>
      </w:r>
    </w:p>
    <w:p>
      <w:pPr>
        <w:pStyle w:val="TextBody"/>
        <w:jc w:val="both"/>
        <w:rPr/>
      </w:pPr>
      <w:r>
        <w:rPr>
          <w:u w:val="single"/>
        </w:rPr>
        <w:t>Gisella Introzzi</w:t>
      </w:r>
      <w:r>
        <w:rPr/>
        <w:t xml:space="preserve"> chiarisce che, per quanto riguarda la linea sulle anticipazioni della Cig, l’Unione regionale l’ha infine omessa. Tali esperienze delle Camere, poi tipizzate da Temperelli in un apposito bando, hanno infatti incontrato l’opposizione di alcuni amministratori, per cui siamo stati attenti ad evitare interventi a sostegno dei lavoratori o del loro reddito, privilegiando le iniziative che incoraggiano le imprese a mantenere stabile l’occupazione. Ne è seguita peraltro una dialettica tra i dirigenti e gli amministratori della Lombardia, ma la Confindustria in particolare si è distinta per la sua resistenza a determinate soluzioni.</w:t>
      </w:r>
    </w:p>
    <w:p>
      <w:pPr>
        <w:pStyle w:val="TextBody"/>
        <w:jc w:val="both"/>
        <w:rPr/>
      </w:pPr>
      <w:r>
        <w:rPr>
          <w:u w:val="single"/>
        </w:rPr>
        <w:t>Gagliardi</w:t>
      </w:r>
      <w:r>
        <w:rPr/>
        <w:t xml:space="preserve"> ribadisce che nella premessa al decreto sul diritto annuale si richiama l’accordo con le associazioni rappresentative delle imprese. Lo si fa perché la Confindustria e tutte le altre – nella riunione al Ministero – hanno considerato questo tipo di interventi aggiuntivi delle Camere di commercio la condizione (necessaria e sufficiente) per lasciare immutate le misure del diritto per quest’anno. In quel momento il tema occupazione era solo una parola, non c’era la sua specificazione; è chiaro che poi, quando si va ad articolare il suo significato nel territorio, tali questioni diventano più complesse.</w:t>
      </w:r>
    </w:p>
    <w:p>
      <w:pPr>
        <w:pStyle w:val="TextBody"/>
        <w:jc w:val="both"/>
        <w:rPr/>
      </w:pPr>
      <w:r>
        <w:rPr/>
        <w:t>Però il fatto stesso che il Comitato misto presieduto dal Ministero alla fine esaminerà i progetti e li validerà, è una garanzia sul fatto che non si tratta di una di una soluzione estemporanea, ma – pur se ideata in un ambito di intervento limitato – è stata pensata nell’ambito di un intervento di politica economica dello stesso Governo. Anche se dieci milioni di euro per co-finanziare tutti i progetti nazionali possono sembrare un fatto modesto, si tratta di principio di grande importanza, specie se poi si riescono ad ampliare le risorse disponibili.</w:t>
      </w:r>
    </w:p>
    <w:p>
      <w:pPr>
        <w:pStyle w:val="TextBody"/>
        <w:jc w:val="both"/>
        <w:rPr/>
      </w:pPr>
      <w:r>
        <w:rPr/>
        <w:t>Quanto ai tempi, l’ideale sarebbe che i progetti vengano presentati entro settembre, ma non è detto che allora avremo insediato il Comitato di gestione. A ben vedere, peraltro, stiamo già lavorando tutti insieme a definire i prototipi necessari. Infatti, se tutto deve concludersi entro aprile prossimo, i progetti devono partire al più tardi entro autunno, per cui più la fase preparatoria è correttamente impostata, tanto meglio è.</w:t>
      </w:r>
    </w:p>
    <w:p>
      <w:pPr>
        <w:pStyle w:val="TextBody"/>
        <w:jc w:val="both"/>
        <w:rPr/>
      </w:pPr>
      <w:r>
        <w:rPr>
          <w:u w:val="single"/>
        </w:rPr>
        <w:t>Il contenuto dell’accordo è molto importante, ma lo è altrettanto il metodo, cioè trovare il canale di un raccordo stretto tra il sistema camerale e il Ministero dello Sviluppo economico, per condividere priorità, politiche e risorse.</w:t>
      </w:r>
      <w:r>
        <w:rPr/>
        <w:t xml:space="preserve"> Anche qui i tempi sono strettissimi, ma proviamo almeno a raccogliere e sistemare entro settembre i suggerimenti e le proposte migliori.</w:t>
      </w:r>
    </w:p>
    <w:p>
      <w:pPr>
        <w:pStyle w:val="TextBody"/>
        <w:jc w:val="both"/>
        <w:rPr/>
      </w:pPr>
      <w:r>
        <w:rPr>
          <w:u w:val="single"/>
        </w:rPr>
        <w:t>Ugo Girardi</w:t>
      </w:r>
      <w:r>
        <w:rPr/>
        <w:t xml:space="preserve"> aggiunge che gli elementi portati alla Consulta costituiscono già linee guida ben articolate al loro interno, per cui non serve costruire su queste nuovi prototipi: forse è sufficiente– una volta migliorate con i suggerimenti e le proposte – portarle direttamente all’approvazione del Comitato di gestione.</w:t>
      </w:r>
    </w:p>
    <w:p>
      <w:pPr>
        <w:pStyle w:val="TextBody"/>
        <w:jc w:val="both"/>
        <w:rPr/>
      </w:pPr>
      <w:r>
        <w:rPr/>
      </w:r>
    </w:p>
    <w:p>
      <w:pPr>
        <w:pStyle w:val="TextBody"/>
        <w:jc w:val="both"/>
        <w:rPr/>
      </w:pPr>
      <w:r>
        <w:rPr>
          <w:u w:val="single"/>
        </w:rPr>
        <w:t>Claudio Gagliardi</w:t>
      </w:r>
      <w:r>
        <w:rPr/>
        <w:t xml:space="preserve"> passa all’ultimo punto dell’ordine del giorno, le problematiche connesse al</w:t>
      </w:r>
      <w:r>
        <w:rPr>
          <w:b/>
        </w:rPr>
        <w:t xml:space="preserve">le novità legislative e fiscali in tema di società partecipate dalle Camere di commercio e società </w:t>
      </w:r>
      <w:r>
        <w:rPr>
          <w:b/>
          <w:i/>
        </w:rPr>
        <w:t>in house</w:t>
      </w:r>
      <w:r>
        <w:rPr/>
        <w:t>, chiedendo a Tiziana Pompei di sintetizzare i passaggi più importanti dei nuovi provvedimenti legislativi, ad Alberto Caporale di approfondirne gli aspetti relativi all’organizzazione, al personale e alla pianificazione delle risorse, e infine a Marco Conte di trattare degli aspetti fiscali, finanziari e societari.</w:t>
      </w:r>
    </w:p>
    <w:p>
      <w:pPr>
        <w:pStyle w:val="TextBody"/>
        <w:jc w:val="both"/>
        <w:rPr/>
      </w:pPr>
      <w:r>
        <w:rPr/>
      </w:r>
    </w:p>
    <w:p>
      <w:pPr>
        <w:pStyle w:val="TextBody"/>
        <w:jc w:val="both"/>
        <w:rPr/>
      </w:pPr>
      <w:r>
        <w:rPr>
          <w:u w:val="single"/>
        </w:rPr>
        <w:t>La Dr.ssa Pompei</w:t>
      </w:r>
      <w:r>
        <w:rPr/>
        <w:t xml:space="preserve"> parte dal decreto legge anticrisi, la cui approvazione parlamentare dovrebbe intervenire entro i primi giorni di agosto alla Camera dei Deputati.</w:t>
      </w:r>
    </w:p>
    <w:p>
      <w:pPr>
        <w:pStyle w:val="TextBody"/>
        <w:jc w:val="both"/>
        <w:rPr/>
      </w:pPr>
      <w:r>
        <w:rPr/>
        <w:t xml:space="preserve">Le segnalazioni più importanti riguardano, anzitutto, </w:t>
      </w:r>
      <w:r>
        <w:rPr>
          <w:u w:val="single"/>
        </w:rPr>
        <w:t>la norma di carattere generale sulla tempestività dei pagamenti nelle pubbliche amministrazioni, per la somministrazione di forniture e appalti</w:t>
      </w:r>
      <w:r>
        <w:rPr/>
        <w:t>. Qualche mese fa, come Camere di commercio, ci eravamo impegnati a contenere in 30 giorni il tempo massimo di pagamento delle fatture per le forniture di beni e servizi. Questa norma fornisce al riguardo indicazioni piuttosto puntuali: le Camere dovrebbero cioè adottare, entro il 31 ottobre p.v., tutte le misure organizzative volte a garantire questo risultato. Essa stabilisce altresì specifiche responsabilità di carattere disciplinare e amministrativo in capo ai loro funzionari e in capo alle CCIAA.</w:t>
      </w:r>
    </w:p>
    <w:p>
      <w:pPr>
        <w:pStyle w:val="TextBodyIndent"/>
        <w:spacing w:lineRule="auto" w:line="240"/>
        <w:rPr/>
      </w:pPr>
      <w:r>
        <w:rPr>
          <w:rFonts w:cs="Times New Roman" w:ascii="Times New Roman" w:hAnsi="Times New Roman"/>
        </w:rPr>
        <w:t xml:space="preserve">La terminologia usata fa riferimento sicuramente a un sistema di contabilità di tipo pubblico, parlando di stanziamenti di bilancio, di impegni di spesa, </w:t>
      </w:r>
      <w:r>
        <w:rPr>
          <w:rFonts w:cs="Times New Roman" w:ascii="Times New Roman" w:hAnsi="Times New Roman"/>
          <w:i/>
        </w:rPr>
        <w:t>etc…</w:t>
      </w:r>
      <w:r>
        <w:rPr>
          <w:rFonts w:cs="Times New Roman" w:ascii="Times New Roman" w:hAnsi="Times New Roman"/>
        </w:rPr>
        <w:t>. Ciò non toglie che il principio si debba applicare sicuramente anche al sistema camerale, e se ne occuperà uno specifico gruppo di lavoro in via  di costituzione. Da una ricognizione abbastanza rapida, abbiamo verificato che i tempi medi di pagamento delle Camere in questo momento sono di circa 39 giorni, quindi siamo abbastanza vicini all’obiettivo ideale che il legislatore ha posto; e presto vi daremo indicazioni più precise.</w:t>
      </w:r>
    </w:p>
    <w:p>
      <w:pPr>
        <w:pStyle w:val="TextBody"/>
        <w:jc w:val="both"/>
        <w:rPr/>
      </w:pPr>
      <w:r>
        <w:rPr/>
        <w:t xml:space="preserve">Al di là di quanto ha già detto Marco Conte sullo sportello unico, e delle disposizioni taglia-enti (che non si applicano al sistema camerale), ci sono poi </w:t>
      </w:r>
      <w:r>
        <w:rPr>
          <w:u w:val="single"/>
        </w:rPr>
        <w:t>le nuove norme sulle società pubbliche</w:t>
      </w:r>
      <w:r>
        <w:rPr/>
        <w:t>. Nella sua prima formulazione l’art. 19 estende a queste ultime i divieti e le limitazioni alle assunzioni di personale già a carico delle pubbliche amministrazioni, fra cui anche le Camere con le loro società controllate. Con un emendamento approvato proprio ieri pomeriggio, sembra che questi vincoli sul personale valgano solo per le società inserite nell’elenco ISTAT, per cui il problema non dovrebbe toccarci, o dovrebbe farlo in modo affatto marginale.</w:t>
      </w:r>
    </w:p>
    <w:p>
      <w:pPr>
        <w:pStyle w:val="TextBody"/>
        <w:jc w:val="both"/>
        <w:rPr/>
      </w:pPr>
      <w:r>
        <w:rPr/>
        <w:t>È abbastanza naturale che sia così, perché l’anno scorso – nella formulazione originaria del decreto legge n. 112/2008 – anche le società delle Camere di commercio erano state sottoposte ai vincoli sulle consulenze e le spese di rappresentanza. Poi, in un secondo tempo, quelle limitazioni furono mantenute soltanto per le società inserite nell’elenco ISTAT.</w:t>
      </w:r>
    </w:p>
    <w:p>
      <w:pPr>
        <w:pStyle w:val="TextBody"/>
        <w:jc w:val="both"/>
        <w:rPr/>
      </w:pPr>
      <w:r>
        <w:rPr/>
        <w:t xml:space="preserve">L’altra norma che ci tocca direttamente, invece, è quella che riguarda </w:t>
      </w:r>
      <w:r>
        <w:rPr>
          <w:u w:val="single"/>
        </w:rPr>
        <w:t>il termine entro cui le Camere devono cedere a terzi, nel rispetto delle procedure di evidenza pubblica, alcune società e partecipazioni</w:t>
      </w:r>
      <w:r>
        <w:rPr/>
        <w:t>. Già la legge finanziaria per il 2008 aveva stabilito il divieto di costituire società che avessero ad oggetto attività di produzione economiche non strettamente necessarie per perseguire le finalità istituzionali dell’ente pubblico.</w:t>
      </w:r>
    </w:p>
    <w:p>
      <w:pPr>
        <w:pStyle w:val="TextBodyIndent"/>
        <w:spacing w:lineRule="auto" w:line="240"/>
        <w:rPr>
          <w:rFonts w:ascii="Times New Roman" w:hAnsi="Times New Roman" w:cs="Times New Roman"/>
        </w:rPr>
      </w:pPr>
      <w:r>
        <w:rPr>
          <w:rFonts w:cs="Times New Roman" w:ascii="Times New Roman" w:hAnsi="Times New Roman"/>
        </w:rPr>
        <w:t>Al di là dei paradossi normativi che hanno caratterizzato questa vicenda, alla fine per fortuna il Governo ha fatto marcia indietro, perciò al momento la scadenza per dismettere queste partecipazioni è confermata al 31 dicembre 2010; almeno in questo caso i tempi della decisione sono abbastanza ragionevoli.</w:t>
      </w:r>
    </w:p>
    <w:p>
      <w:pPr>
        <w:pStyle w:val="TextBody"/>
        <w:jc w:val="both"/>
        <w:rPr/>
      </w:pPr>
      <w:r>
        <w:rPr/>
        <w:t>Ci sono sostanzialmente altre due norme interessanti per noi. La prima riguarda la proroga del termine previsto per l’iscrizione dei produttori di pile e di accumulatori al Registro nazionale. La seconda è anch’essa una proroga, quella sulla comunicazione unica, di cui Marco Conte vi ha parlato prima.</w:t>
      </w:r>
    </w:p>
    <w:p>
      <w:pPr>
        <w:pStyle w:val="TextBody"/>
        <w:jc w:val="both"/>
        <w:rPr/>
      </w:pPr>
      <w:r>
        <w:rPr/>
      </w:r>
    </w:p>
    <w:p>
      <w:pPr>
        <w:pStyle w:val="TextBody"/>
        <w:jc w:val="both"/>
        <w:rPr/>
      </w:pPr>
      <w:r>
        <w:rPr>
          <w:u w:val="single"/>
        </w:rPr>
        <w:t>Il Dr. Alberto Caporale</w:t>
      </w:r>
      <w:r>
        <w:rPr/>
        <w:t xml:space="preserve"> si limita ad aggiornare solo un aspetto relativo alle risorse umane, quello che forse assume una portata di carattere più generale, anche in una prospettiva futura: </w:t>
      </w:r>
      <w:r>
        <w:rPr>
          <w:u w:val="single"/>
        </w:rPr>
        <w:t>il concorso delle risorse contrattualizzate con rapporti flessibili allo svolgimento delle attività camerali.</w:t>
      </w:r>
    </w:p>
    <w:p>
      <w:pPr>
        <w:pStyle w:val="TextBody"/>
        <w:jc w:val="both"/>
        <w:rPr/>
      </w:pPr>
      <w:r>
        <w:rPr/>
        <w:t>Il decreto legge si propone di chiudere definitivamente la partita della stabilizzazione dei precari. Ciò consente di innestare il recupero di queste figure negli ordinari processi di selezione pubblica, o con la riserva di posti nell’ambito delle ordinarie procedure concorsuali, o valorizzando in termini di punteggio nei titoli per la procedura selettiva le esperienze pregresse di lavoro. Dal monitoraggio che il Dipartimento della Funzione pubblica ha effettuato, nelle CCIAA vi sarebbero circa 50 figure simili, ma – al di là del fatto che ogni Camera ha trovato o troverà la strada per gestire l’applicazione di queste norme – il problema va visto in prospettiva.</w:t>
      </w:r>
    </w:p>
    <w:p>
      <w:pPr>
        <w:pStyle w:val="TextBody"/>
        <w:jc w:val="both"/>
        <w:rPr/>
      </w:pPr>
      <w:r>
        <w:rPr/>
        <w:t>Il legislatore segna così un altro passo avanti sulla responsabilizzazione della dirigenza nella gestione dei contratti flessibili. Per effetto di questo passaggio, non avremo problemi di quantità (godendo tuttora le Camere di commercio, almeno su questa partita, di un regime vincolistico molto attenuato rispetto al resto delle amministrazioni pubbliche), però le Camere dovranno operare in un sistema di regole sempre più convergenti per il lavoro pubblico e quello privato.</w:t>
      </w:r>
    </w:p>
    <w:p>
      <w:pPr>
        <w:pStyle w:val="TextBody"/>
        <w:jc w:val="both"/>
        <w:rPr/>
      </w:pPr>
      <w:r>
        <w:rPr/>
        <w:t>Uno dei principi cardine della gestione delle forme contrattuali non stabili nell’ambito del settore privato è quello della tutela del lavoratore, nel senso che ciò che il nostro ordinamento non accetta è che questo possa essere utilizzato per un lasso di tempo consistente non in pianta stabile, e senza che mai si faccia luogo alla conversione di questo rapporto contrattuale in una forma più tutelata per il lavoratore stesso. Tale principio si è tradotto nella fissazione di un tetto di 36 mesi, superato il quale il datore di lavoro può pagare la sanzione e convertire in forma stabile il rapporto di lavoro.</w:t>
      </w:r>
    </w:p>
    <w:p>
      <w:pPr>
        <w:pStyle w:val="TextBody"/>
        <w:jc w:val="both"/>
        <w:rPr/>
      </w:pPr>
      <w:r>
        <w:rPr/>
        <w:t>Nell’ambito del settore pubblico era stato introdotto qualcosa di simile, nel senso che si era detto che comunque la medesima figura professionale non poteva essere utilizzata con più tipologie contrattuali flessibili per più di tre anni nell’ultimo quinquennio. Ora nel decreto legge questa norma è scomparsa, però questo non significa automaticamente che possiamo considerarci liberi di poter ricorrere alle stesse figure professionali per margini temporali significativi, perché comunque il legislatore ha prima modificato il comma 1 e 2 dell’art. 36 del decreto legislativo n. 165/2001, fissando dei presupposti abbastanza rigidi per l’attivazione di questi rapporti; ha poi deciso di assoggettare ad un monitoraggio e a un controllo stringente l’utilizzo di queste forme contrattuali flessibili.</w:t>
      </w:r>
    </w:p>
    <w:p>
      <w:pPr>
        <w:pStyle w:val="TextBody"/>
        <w:jc w:val="both"/>
        <w:rPr/>
      </w:pPr>
      <w:r>
        <w:rPr/>
        <w:t>Chi avrà la pazienza di leggersi la versione definitiva delle norme, poi, noterà che l’approccio del legislatore su questo tema è esattamente lo stesso utilizzato per la contrattazione integrativa. Non ha dato limiti o posto vincoli; ha detto solo facciamo il monitoraggio. Quando è uscita una norma di questo genere, nell’arco dei dodici mesi successivi il programma di controllo e di ispezione della Ragioneria generale dello stato si è concentrato (guarda caso) sulla contrattazione integrativa.</w:t>
      </w:r>
    </w:p>
    <w:p>
      <w:pPr>
        <w:pStyle w:val="TextBody"/>
        <w:jc w:val="both"/>
        <w:rPr/>
      </w:pPr>
      <w:r>
        <w:rPr/>
        <w:t>Non mi meraviglierei se le diverse loro ispezioni puntassero l’attenzione su questo aspetto della gestione delle risorse umane, per cui la questione si fa molto delicata. Perché è chiaro che sappiamo benissimo che patrimoni professionali costruiti con fatica non vanno persi solo perché, per effetto della successione delle norme sulle assunzioni, non si riesce in qualche modo a tirarli dentro in pianta stabile. E comunque è sempre meglio avere facce conosciute in giro per la Camera, perché – come dicono quelli che parlano bene in questa materia – la fidelizzazione del lavoratore è uno di quei valori aggiunti che aiuta a tenere legata l’organizzazione stessa.</w:t>
      </w:r>
    </w:p>
    <w:p>
      <w:pPr>
        <w:pStyle w:val="TextBody"/>
        <w:jc w:val="both"/>
        <w:rPr/>
      </w:pPr>
      <w:r>
        <w:rPr/>
        <w:t>Figure che ruotassero continuamente difficilmente riescono ad essere un patrimonio su cui cementare poi il lavoro delle CCIAA. Questo è sicuramente vero, ma è altrettanto vero che un rimedio praticabile per sopperire ai vincoli sulle assunzioni, il ripiego su forme contrattuali flessibili appunto, diventa una strada da percorrere con più attenzione e cautela.</w:t>
      </w:r>
    </w:p>
    <w:p>
      <w:pPr>
        <w:pStyle w:val="TextBody"/>
        <w:jc w:val="both"/>
        <w:rPr/>
      </w:pPr>
      <w:r>
        <w:rPr/>
        <w:t>Quindi bisogna costruirci sopra dei ragionamenti e delle motivazioni congrue. Quando si avviano questi processi di acquisizione di personale in forme flessibili, cioè, bisogna riflettere sulle nuove risorse della Camera nel futuro, ché questo è anche un altro modo per testare, verificare e provare sul mercato del lavoro chi meglio risponde alle nostre esigenze; ma scelte simili devono riferirsi a orizzonti temporali ben definiti.</w:t>
      </w:r>
    </w:p>
    <w:p>
      <w:pPr>
        <w:pStyle w:val="TextBody"/>
        <w:jc w:val="both"/>
        <w:rPr/>
      </w:pPr>
      <w:r>
        <w:rPr/>
        <w:t>Se si parte con l’obiettivo di creare una popolazione di figure professionali che un domani si aggregheranno al resto della famiglia professionale della Camera, bisogna essere consapevoli che o c’è anche una possibilità e un disegno futuro di convertire progressivamente queste acquisizioni in pianta stabile, oppure prima o poi bisogna entrare nell’ordine di idee che non si può continuare con le stesse persone, che bisogna cambiare faccia, e quindi ricominciare da capo ad alimentare questo bacino di professionalità.</w:t>
      </w:r>
    </w:p>
    <w:p>
      <w:pPr>
        <w:pStyle w:val="TextBody"/>
        <w:jc w:val="both"/>
        <w:rPr/>
      </w:pPr>
      <w:r>
        <w:rPr/>
      </w:r>
    </w:p>
    <w:p>
      <w:pPr>
        <w:pStyle w:val="TextBody"/>
        <w:jc w:val="both"/>
        <w:rPr/>
      </w:pPr>
      <w:r>
        <w:rPr>
          <w:u w:val="single"/>
        </w:rPr>
        <w:t>Il Dr. Conte</w:t>
      </w:r>
      <w:r>
        <w:rPr/>
        <w:t>, sul tema delle società, sottolinea due aspetti. Il primo è che, sulle dismissioni delle quota azionarie e delle partecipazioni, il termine del 31 dicembre 2010 è ragionevole per trovare soluzioni condivise da tutto il sistema camerale.</w:t>
      </w:r>
    </w:p>
    <w:p>
      <w:pPr>
        <w:pStyle w:val="TextBody"/>
        <w:jc w:val="both"/>
        <w:rPr/>
      </w:pPr>
      <w:r>
        <w:rPr/>
        <w:t>Il secondo, più complicato, è quello del</w:t>
      </w:r>
      <w:r>
        <w:rPr>
          <w:u w:val="single"/>
        </w:rPr>
        <w:t>la possibilità per i consorzi o le società consortili di rendere ai soci prestazioni di servizio esenti dall’IVA.</w:t>
      </w:r>
      <w:r>
        <w:rPr/>
        <w:t xml:space="preserve"> E’ una norma di circa un anno e mezzo fa, che inizialmente sembrava destinata solo al settore privato. Con l’interpello di InfoCamere per la propria posizione, la risposta dell’Agenzia delle entrate ha chiarito che il suo ambito di applicazione non dipende della natura giuridica dei soci; la norma vale quindi anche per le società consortili di enti pubblici.</w:t>
      </w:r>
    </w:p>
    <w:p>
      <w:pPr>
        <w:pStyle w:val="TextBody"/>
        <w:jc w:val="both"/>
        <w:rPr/>
      </w:pPr>
      <w:r>
        <w:rPr/>
        <w:t>La questione è complicata dal fatto che ci sono alcuni passaggi che devono fare sia la società che i soci. Per la società c’è un vincolo: più della metà del fatturato complessivo deve essere realizzato con soci, e questo per InfoCamere è un problema perché, con la riorganizzazione del gruppo e della rete di distribuzione, i proventi dal mercato e sono ben superiori alla metà del fatturato, per cui non riesce a usufruire di questa esenzione dell’IVA.</w:t>
      </w:r>
    </w:p>
    <w:p>
      <w:pPr>
        <w:pStyle w:val="TextBody"/>
        <w:jc w:val="both"/>
        <w:rPr/>
      </w:pPr>
      <w:r>
        <w:rPr/>
        <w:t>Naturalmente questo non è vero per molte altre società del sistema, dalla Borsa merci telematica italiana a Retecamere, e probabilmente anche per altre strutture consortili che operano a favore dei soci; un apposito gruppo ci sta già lavorando.</w:t>
      </w:r>
    </w:p>
    <w:p>
      <w:pPr>
        <w:pStyle w:val="TextBody"/>
        <w:jc w:val="both"/>
        <w:rPr/>
      </w:pPr>
      <w:r>
        <w:rPr/>
        <w:t>È ovvio che l’esenzione dall’IVA delle prestazioni non significa automaticamente un risparmio del 20% per il socio consorziato, perché naturalmente gli acquisti che la società dovesse fare per fornirgli il servizio divengono una componente del costo della commessa. È chiaro quindi che globalmente ci sarà un risparmio, ma non sarà certo del 20%. In generale, più il consorzio opera con strutture proprie, e meglio è in grado di far usufruire di questo vantaggio i propri consorziati; più acquista sul mercato, e più deve invece traslare sui consorziati l’onere dell’IVA che non riesce scaricare.</w:t>
      </w:r>
    </w:p>
    <w:p>
      <w:pPr>
        <w:pStyle w:val="TextBody"/>
        <w:jc w:val="both"/>
        <w:rPr/>
      </w:pPr>
      <w:r>
        <w:rPr/>
      </w:r>
    </w:p>
    <w:p>
      <w:pPr>
        <w:pStyle w:val="TextBody"/>
        <w:jc w:val="both"/>
        <w:rPr/>
      </w:pPr>
      <w:r>
        <w:rPr>
          <w:u w:val="single"/>
        </w:rPr>
        <w:t>Lorella Palladino</w:t>
      </w:r>
      <w:r>
        <w:rPr/>
        <w:t xml:space="preserve"> parte dalla richiesta all’Unioncamere di verificare se la partecipazione in una banca popolare potesse essere ritenuta legittima o meno; l’Ente sembrava orientato in negativo, ma la Provincia dal canto suo ha deliberato di tenersela. Considerate le reti di relazione che legano tra loro questi amministratori, ci vorrebbe più chiarezza in questa materia.</w:t>
      </w:r>
    </w:p>
    <w:p>
      <w:pPr>
        <w:pStyle w:val="TextBody"/>
        <w:jc w:val="both"/>
        <w:rPr/>
      </w:pPr>
      <w:r>
        <w:rPr/>
        <w:t>Seguono alcuni interventi concitati sui dettagli del caso e i chiarimenti del Dr. Marco Conte.</w:t>
      </w:r>
    </w:p>
    <w:p>
      <w:pPr>
        <w:pStyle w:val="TextBody"/>
        <w:jc w:val="both"/>
        <w:rPr/>
      </w:pPr>
      <w:r>
        <w:rPr>
          <w:u w:val="single"/>
        </w:rPr>
        <w:t>Claudio Gagliardi</w:t>
      </w:r>
      <w:r>
        <w:rPr/>
        <w:t xml:space="preserve"> gli </w:t>
      </w:r>
      <w:r>
        <w:rPr>
          <w:u w:val="single"/>
        </w:rPr>
        <w:t>propone di formare e coordinare un piccolo gruppo</w:t>
      </w:r>
      <w:r>
        <w:rPr/>
        <w:t>, di due-tre Segretari generali della Consulta (Palladino, Temperelli, forse Senese…), che verifichino se si possono individuare dei criteri generali di comportamento.</w:t>
      </w:r>
    </w:p>
    <w:p>
      <w:pPr>
        <w:pStyle w:val="TextBody"/>
        <w:jc w:val="both"/>
        <w:rPr/>
      </w:pPr>
      <w:r>
        <w:rPr/>
      </w:r>
    </w:p>
    <w:p>
      <w:pPr>
        <w:pStyle w:val="TextBody"/>
        <w:jc w:val="both"/>
        <w:rPr/>
      </w:pPr>
      <w:r>
        <w:rPr>
          <w:u w:val="single"/>
        </w:rPr>
        <w:t>Gagliardi</w:t>
      </w:r>
      <w:r>
        <w:rPr/>
        <w:t xml:space="preserve"> conclude </w:t>
      </w:r>
      <w:r>
        <w:rPr>
          <w:b/>
        </w:rPr>
        <w:t>ringraziando e salutando di cuore Antonio Vinci</w:t>
      </w:r>
      <w:r>
        <w:rPr/>
        <w:t xml:space="preserve">, ormai vicino alla pensione. Confessa di avere sempre trovato in Lui un punto di riferimento, oltre che un amico, nei lavori di questi anni in Consulta, nei diversi convegni, nelle </w:t>
      </w:r>
      <w:r>
        <w:rPr>
          <w:i/>
        </w:rPr>
        <w:t>task force</w:t>
      </w:r>
      <w:r>
        <w:rPr/>
        <w:t xml:space="preserve"> più disparate…</w:t>
      </w:r>
    </w:p>
    <w:p>
      <w:pPr>
        <w:pStyle w:val="TextBody"/>
        <w:jc w:val="both"/>
        <w:rPr/>
      </w:pPr>
      <w:r>
        <w:rPr/>
        <w:t>Capace di offrire stimoli illuminanti, forse per gli studi e le ricerche di cui si è occupato sin da giovane, è sempre stato disponibile a collaborare con l’Unioncamere per arricchirne le vedute.</w:t>
      </w:r>
    </w:p>
    <w:p>
      <w:pPr>
        <w:pStyle w:val="TextBody"/>
        <w:jc w:val="both"/>
        <w:rPr/>
      </w:pPr>
      <w:r>
        <w:rPr/>
        <w:t>Ancora grazie a nome di tutti e auguri per il Suo futuro, sperando che si intrecci ancora con le nostre attività.</w:t>
      </w:r>
    </w:p>
    <w:p>
      <w:pPr>
        <w:pStyle w:val="TextBody"/>
        <w:jc w:val="both"/>
        <w:rPr/>
      </w:pPr>
      <w:r>
        <w:rPr/>
      </w:r>
    </w:p>
    <w:p>
      <w:pPr>
        <w:pStyle w:val="TextBody"/>
        <w:jc w:val="both"/>
        <w:rPr/>
      </w:pPr>
      <w:r>
        <w:rPr/>
        <w:t>La riunione della Consulta si conclude alle ore 14.00.</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9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atterepredefinitoparagrafo">
    <w:name w:val="Carattere predefinito paragrafo"/>
    <w:qFormat/>
    <w:rPr/>
  </w:style>
  <w:style w:type="character" w:styleId="FooterChar">
    <w:name w:val="Footer Char"/>
    <w:basedOn w:val="Caratterepredefinitoparagrafo"/>
    <w:qFormat/>
    <w:rPr>
      <w:rFonts w:ascii="Courier New" w:hAnsi="Courier New" w:cs="Courier New"/>
      <w:sz w:val="24"/>
      <w:szCs w:val="24"/>
    </w:rPr>
  </w:style>
  <w:style w:type="character" w:styleId="PageNumber">
    <w:name w:val="Page Number"/>
    <w:basedOn w:val="Caratterepredefinitoparagrafo"/>
    <w:rPr>
      <w:rFonts w:ascii="Times New Roman" w:hAnsi="Times New Roman" w:cs="Times New Roman"/>
    </w:rPr>
  </w:style>
  <w:style w:type="character" w:styleId="HeaderChar">
    <w:name w:val="Header Char"/>
    <w:basedOn w:val="Caratterepredefinitoparagrafo"/>
    <w:qFormat/>
    <w:rPr>
      <w:rFonts w:ascii="Courier New" w:hAnsi="Courier New" w:cs="Courier New"/>
      <w:sz w:val="24"/>
      <w:szCs w:val="24"/>
    </w:rPr>
  </w:style>
  <w:style w:type="character" w:styleId="BodyTextChar">
    <w:name w:val="Body Text Char"/>
    <w:basedOn w:val="Caratterepredefinitoparagrafo"/>
    <w:qFormat/>
    <w:rPr>
      <w:rFonts w:ascii="Courier New" w:hAnsi="Courier New" w:cs="Courier New"/>
      <w:sz w:val="24"/>
      <w:szCs w:val="24"/>
    </w:rPr>
  </w:style>
  <w:style w:type="character" w:styleId="BodyText2Char">
    <w:name w:val="Body Text 2 Char"/>
    <w:basedOn w:val="Caratterepredefinitoparagrafo"/>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5:00Z</dcterms:created>
  <dc:creator>Trascrizioni04</dc:creator>
  <dc:description/>
  <dc:language>en-US</dc:language>
  <cp:lastModifiedBy>sviluppo01</cp:lastModifiedBy>
  <cp:lastPrinted>2009-09-25T12:26:00Z</cp:lastPrinted>
  <dcterms:modified xsi:type="dcterms:W3CDTF">2010-10-11T08:55:00Z</dcterms:modified>
  <cp:revision>2</cp:revision>
  <dc:subject/>
  <dc:title>DARDANELLO: Bene</dc:title>
</cp:coreProperties>
</file>