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rPr>
      </w:pPr>
      <w:r>
        <w:rPr>
          <w:rFonts w:cs="Times New Roman" w:ascii="Times New Roman" w:hAnsi="Times New Roman"/>
          <w:b/>
        </w:rPr>
        <w:t>CONSULTA DEI SEGRETARI GENERALI</w:t>
      </w:r>
    </w:p>
    <w:p>
      <w:pPr>
        <w:pStyle w:val="TextBody"/>
        <w:spacing w:lineRule="auto" w:line="240"/>
        <w:jc w:val="center"/>
        <w:rPr>
          <w:rFonts w:ascii="Times New Roman" w:hAnsi="Times New Roman" w:cs="Times New Roman"/>
          <w:b/>
          <w:b/>
        </w:rPr>
      </w:pPr>
      <w:r>
        <w:rPr>
          <w:rFonts w:cs="Times New Roman" w:ascii="Times New Roman" w:hAnsi="Times New Roman"/>
          <w:b/>
        </w:rPr>
        <w:t>DELLE CAMERE DI COMMERCIO (1° dicembre 2009)</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Martedì 1 dicembre 2009, alle ore 15,30, si è tenuta la quarta riunione di quest’anno della Consulta dei Segretari generali delle Camere di commercio (CCIAA), prevista dallo statuto Unioncamere.</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Il Segretario generale, </w:t>
      </w:r>
      <w:r>
        <w:rPr>
          <w:u w:val="single"/>
        </w:rPr>
        <w:t>Claudio Gagliardi</w:t>
      </w:r>
      <w:r>
        <w:rPr/>
        <w:t xml:space="preserve">, propone di approfondire subito alcuni temi discussi la mattina nel seminario sul </w:t>
      </w:r>
      <w:r>
        <w:rPr>
          <w:b/>
        </w:rPr>
        <w:t>decreto legislativo n. 150/2009, la “riforma Brunetta”</w:t>
      </w:r>
      <w:r>
        <w:rPr>
          <w:rStyle w:val="FootnoteCharacters"/>
          <w:rStyle w:val="FootnoteAnchor"/>
        </w:rPr>
        <w:footnoteReference w:id="2"/>
      </w:r>
      <w:r>
        <w:rPr/>
        <w:t>. Ne è emerso l’indirizzo generale di governare questo processo, facendo un passo avanti nei sistemi di programmazione, controllo e valutazione. Si chiede pure di fare attenzione alla dimensione delle CCIAA: quelle più piccole, con gli organici più contenuti, hanno bisogno di affrontare questi problemi con tutti i supporti necessari per non appesantirne troppo la gestione.</w:t>
      </w:r>
    </w:p>
    <w:p>
      <w:pPr>
        <w:pStyle w:val="Normal"/>
        <w:jc w:val="both"/>
        <w:rPr/>
      </w:pPr>
      <w:r>
        <w:rPr/>
      </w:r>
    </w:p>
    <w:p>
      <w:pPr>
        <w:pStyle w:val="Normal"/>
        <w:jc w:val="both"/>
        <w:rPr/>
      </w:pPr>
      <w:r>
        <w:rPr>
          <w:u w:val="single"/>
        </w:rPr>
        <w:t>Lorella Palladino</w:t>
      </w:r>
      <w:r>
        <w:rPr/>
        <w:t xml:space="preserve"> accenna alla possibilità di destinare in parte ai dipendenti i risparmi di spesa derivanti dai progetti realizzati. Già stamattina si diceva che le politiche per ridurre i costi potrebbero perfino rivelarsi un danno per il personale camerale. Da questo punto di vista, il riferimento esplicito ai costi standard dei servizi e delle prestazioni sarebbe utile e opportuno.</w:t>
      </w:r>
    </w:p>
    <w:p>
      <w:pPr>
        <w:pStyle w:val="Normal"/>
        <w:jc w:val="both"/>
        <w:rPr/>
      </w:pPr>
      <w:r>
        <w:rPr>
          <w:u w:val="single"/>
        </w:rPr>
        <w:t>Ugo Girardi</w:t>
      </w:r>
      <w:r>
        <w:rPr/>
        <w:t xml:space="preserve"> si riallaccia al tema della dimensione delle Camere di commercio, sottolineando che si può anche sfruttare la possibilità (prevista nel decreto Brunetta) di assicurare determinati servizi in forma associata. Poiché i compiti degli organi di valutazione vengono decisamente ampliati, anche il monitoraggio interno degli indicatori richiederà un impegno maggiore. Là dove non ci sono grandi squilibri dimensionali tra le Camere, si potrebbe anche sperimentare la possibilità di effettuare un </w:t>
      </w:r>
      <w:r>
        <w:rPr>
          <w:i/>
        </w:rPr>
        <w:t>benchmarking</w:t>
      </w:r>
      <w:r>
        <w:rPr/>
        <w:t xml:space="preserve"> collegato a strumenti comuni</w:t>
      </w:r>
      <w:r>
        <w:rPr>
          <w:rStyle w:val="FootnoteCharacters"/>
          <w:rStyle w:val="FootnoteAnchor"/>
        </w:rPr>
        <w:footnoteReference w:id="3"/>
      </w:r>
      <w:r>
        <w:rPr/>
        <w:t>. Sono gli stessi presidenti di alcune Camere di commercio dell’Emilia Romagna che hanno chiesto di prendere in considerazione questa possibilità.</w:t>
      </w:r>
    </w:p>
    <w:p>
      <w:pPr>
        <w:pStyle w:val="Normal"/>
        <w:jc w:val="both"/>
        <w:rPr/>
      </w:pPr>
      <w:r>
        <w:rPr/>
        <w:t xml:space="preserve">Il </w:t>
      </w:r>
      <w:r>
        <w:rPr>
          <w:u w:val="single"/>
        </w:rPr>
        <w:t>Dr. Alberto Caporale</w:t>
      </w:r>
      <w:r>
        <w:rPr/>
        <w:t xml:space="preserve"> nota che il poter lavorare in termini attivi, e non di mera subordinazione al dettato legislativo (è uno dei punti fermi acquisiti nel lavoro preparatorio del protocollo d’intesa con la Funzione pubblica), consente di determinare il livello minimo di dotazione metodologica e strumentale che un ente come la Camera di commercio dovrà raggiungere per rispettare le previsioni del decreto. Da lì in poi si può costruire tutta la serie dei mattoni successivi, legati ovviamente a variabili quali la complessità del contesto organizzativo, il sistema dei valori del management, </w:t>
      </w:r>
      <w:r>
        <w:rPr>
          <w:i/>
        </w:rPr>
        <w:t>etc...</w:t>
      </w:r>
      <w:r>
        <w:rPr/>
        <w:t>. Ad ogni modo il progetto in questione si ispira alla consapevolezza che esistono più tipologie di enti camerali, i quali esprimono necessità o esigenze diverse rispetto al nuovo dettato legislativo.</w:t>
      </w:r>
    </w:p>
    <w:p>
      <w:pPr>
        <w:pStyle w:val="Normal"/>
        <w:jc w:val="both"/>
        <w:rPr/>
      </w:pPr>
      <w:r>
        <w:rPr/>
      </w:r>
    </w:p>
    <w:p>
      <w:pPr>
        <w:pStyle w:val="Normal"/>
        <w:jc w:val="both"/>
        <w:rPr/>
      </w:pPr>
      <w:r>
        <w:rPr>
          <w:u w:val="single"/>
        </w:rPr>
        <w:t>Gagliardi</w:t>
      </w:r>
      <w:r>
        <w:rPr/>
        <w:t xml:space="preserve"> passa quindi al primo punto all’ordine del giorno: </w:t>
      </w:r>
      <w:r>
        <w:rPr>
          <w:b/>
        </w:rPr>
        <w:t>le strategie e le linee di sviluppo triennali del sistema camerale</w:t>
      </w:r>
      <w:r>
        <w:rPr/>
        <w:t>. Lo statuto Unioncamere prevede espressamente un parere della Consulta agli organi prima dell’adozione di questo atto (su cui si basa il programma annuale dell’Ente). Il documento indica sostanzialmente le priorità da seguire in questo momento particolare per l’economia italiana; si tratta perciò di programmi ideati per assistere la generalità delle imprese nell’uscita dalla crisi. Tali priorità ruotano attorno a tre temi:</w:t>
      </w:r>
    </w:p>
    <w:p>
      <w:pPr>
        <w:pStyle w:val="Normal"/>
        <w:numPr>
          <w:ilvl w:val="0"/>
          <w:numId w:val="1"/>
        </w:numPr>
        <w:jc w:val="both"/>
        <w:rPr/>
      </w:pPr>
      <w:r>
        <w:rPr/>
        <w:t>la semplificazione amministrativa a favore delle imprese e l’innovazione;</w:t>
      </w:r>
    </w:p>
    <w:p>
      <w:pPr>
        <w:pStyle w:val="Normal"/>
        <w:numPr>
          <w:ilvl w:val="0"/>
          <w:numId w:val="1"/>
        </w:numPr>
        <w:jc w:val="both"/>
        <w:rPr/>
      </w:pPr>
      <w:r>
        <w:rPr/>
        <w:t>il rafforzamento del mercato e la tutela del made in Italy;</w:t>
      </w:r>
    </w:p>
    <w:p>
      <w:pPr>
        <w:pStyle w:val="Normal"/>
        <w:numPr>
          <w:ilvl w:val="0"/>
          <w:numId w:val="1"/>
        </w:numPr>
        <w:jc w:val="both"/>
        <w:rPr/>
      </w:pPr>
      <w:r>
        <w:rPr/>
        <w:t>la riforma e il rinnovamento del sistema camerale.</w:t>
      </w:r>
    </w:p>
    <w:p>
      <w:pPr>
        <w:pStyle w:val="Normal"/>
        <w:jc w:val="both"/>
        <w:rPr/>
      </w:pPr>
      <w:r>
        <w:rPr/>
        <w:t xml:space="preserve">Nel </w:t>
      </w:r>
      <w:r>
        <w:rPr>
          <w:i/>
        </w:rPr>
        <w:t>primo</w:t>
      </w:r>
      <w:r>
        <w:rPr/>
        <w:t xml:space="preserve"> dei temi citati rientra anche il rilancio competitivo dei territori, con la promozione delle infrastrutture, del trasferimento tecnologico e della </w:t>
      </w:r>
      <w:r>
        <w:rPr>
          <w:i/>
        </w:rPr>
        <w:t>green economy</w:t>
      </w:r>
      <w:r>
        <w:rPr/>
        <w:t xml:space="preserve">, senza trascurare quella che forse è stata la preoccupazione più importante delle CCIAA nell’ultimo anno, facilitare l’accesso al credito delle imprese minori. Nel </w:t>
      </w:r>
      <w:r>
        <w:rPr>
          <w:i/>
        </w:rPr>
        <w:t>secondo</w:t>
      </w:r>
      <w:r>
        <w:rPr/>
        <w:t xml:space="preserve"> filone rientrano principalmente la regolazione del mercato da un lato, la promozione delle produzioni e delle imprese italiane nel mondo dall’altro. Nel </w:t>
      </w:r>
      <w:r>
        <w:rPr>
          <w:i/>
        </w:rPr>
        <w:t>terzo</w:t>
      </w:r>
      <w:r>
        <w:rPr/>
        <w:t xml:space="preserve"> c’è appunto il tema della riforma (cfr. </w:t>
      </w:r>
      <w:r>
        <w:rPr>
          <w:i/>
        </w:rPr>
        <w:t>infra</w:t>
      </w:r>
      <w:r>
        <w:rPr/>
        <w:t>), con le priorità che in parte sono state individuate proprio dalla Consulta nel parere già fornito agli organi dell’Unioncamere.</w:t>
      </w:r>
    </w:p>
    <w:p>
      <w:pPr>
        <w:pStyle w:val="Normal"/>
        <w:jc w:val="both"/>
        <w:rPr/>
      </w:pPr>
      <w:r>
        <w:rPr/>
      </w:r>
    </w:p>
    <w:p>
      <w:pPr>
        <w:pStyle w:val="Normal"/>
        <w:jc w:val="both"/>
        <w:rPr/>
      </w:pPr>
      <w:r>
        <w:rPr/>
        <w:t xml:space="preserve">Intervengono diversi Segretari generali, tra cui </w:t>
      </w:r>
      <w:r>
        <w:rPr>
          <w:u w:val="single"/>
        </w:rPr>
        <w:t>Giuliano Mannu</w:t>
      </w:r>
      <w:r>
        <w:rPr/>
        <w:t xml:space="preserve">, che esprime piena soddisfazione per il programma triennale, e </w:t>
      </w:r>
      <w:r>
        <w:rPr>
          <w:u w:val="single"/>
        </w:rPr>
        <w:t>Fara</w:t>
      </w:r>
      <w:r>
        <w:rPr/>
        <w:t>, che sottolinea l’importanza di un discorso teso a rafforzare il concetto di sistema delle Camere di commercio, anche attraverso i progetti e le attività dell’Unione nazionale e delle Unioni regionali.</w:t>
      </w:r>
    </w:p>
    <w:p>
      <w:pPr>
        <w:pStyle w:val="Normal"/>
        <w:jc w:val="both"/>
        <w:rPr/>
      </w:pPr>
      <w:r>
        <w:rPr/>
      </w:r>
    </w:p>
    <w:p>
      <w:pPr>
        <w:pStyle w:val="Normal"/>
        <w:jc w:val="both"/>
        <w:rPr/>
      </w:pPr>
      <w:r>
        <w:rPr/>
        <w:t>Una volta approvato questo punto con le sottolineature segnalate (anche da altri membri della Consulta), si passa al secondo punto, il regolamento sul</w:t>
      </w:r>
      <w:r>
        <w:rPr>
          <w:b/>
        </w:rPr>
        <w:t>lo sportello unico delle attività produttive (Suap)</w:t>
      </w:r>
      <w:r>
        <w:rPr/>
        <w:t>, un obiettivo a cui aveva lavorato con grande impegno e intelligenza il carissimo Giovanni Nasi...</w:t>
      </w:r>
    </w:p>
    <w:p>
      <w:pPr>
        <w:pStyle w:val="Normal"/>
        <w:jc w:val="both"/>
        <w:rPr/>
      </w:pPr>
      <w:r>
        <w:rPr/>
        <w:t xml:space="preserve">Il </w:t>
      </w:r>
      <w:r>
        <w:rPr>
          <w:u w:val="single"/>
        </w:rPr>
        <w:t>Dr. Marco Conte</w:t>
      </w:r>
      <w:r>
        <w:rPr/>
        <w:t xml:space="preserve"> chiarisce che il 26 novembre (u.s.), nella riunione della Conferenza unificata Stato-Regioni, si è conclusa la prima parte dell’iter di questo regolamento, per avviarne la fase normativa vera e propria. È stato davvero un lavoro molto delicato, perché la posizione delle Regioni era discutibile dal punto di vista organizzativo, gestionale e anche politico, specialmente rispetto alle attività dei Comuni. Per noi l’intesa con questi ultimi si è rivelata un’intuizione felice, ché la linea delle Regioni è stata posta in minoranza proprio da un accordo fra Stato e Comuni, che in realtà era un accordo tra i Comuni e le CCIAA. Avevamo cercato un’intesa anche con le Regioni, spiegando che il ruolo delle Camere non sarebbe stato di sovrapposizione alle competenze comunali, ma di sostegno e di servizi, cosa che peraltro i Comuni hanno capito benissimo…</w:t>
      </w:r>
    </w:p>
    <w:p>
      <w:pPr>
        <w:pStyle w:val="Normal"/>
        <w:jc w:val="both"/>
        <w:rPr/>
      </w:pPr>
      <w:r>
        <w:rPr/>
        <w:t xml:space="preserve">La parte più operativa del regolamento sullo Suap consiste nell’allegato tecnico (in cartellina, con anche il testo sulle Agenzie per le imprese); questo contiene infatti le scelte tecnologiche intorno a cui si deve organizzare lo sportello unico. Il disegno di fondo è che tale competenza resta dei Comuni, ma se essi non sono in grado di organizzare lo sportello secondo le specifiche previste, allora dovrebbero delegarlo alle Camere di commercio: delegano naturalmente l’organizzazione e la gestione del suo </w:t>
      </w:r>
      <w:r>
        <w:rPr>
          <w:i/>
        </w:rPr>
        <w:t>front office</w:t>
      </w:r>
      <w:r>
        <w:rPr/>
        <w:t xml:space="preserve">. Il </w:t>
      </w:r>
      <w:r>
        <w:rPr>
          <w:i/>
        </w:rPr>
        <w:t>back office</w:t>
      </w:r>
      <w:r>
        <w:rPr/>
        <w:t>, cioè l’esercizio delle competenze di ciascuna amministrazione, continua a restare quello di prima.</w:t>
      </w:r>
    </w:p>
    <w:p>
      <w:pPr>
        <w:pStyle w:val="Normal"/>
        <w:jc w:val="both"/>
        <w:rPr/>
      </w:pPr>
      <w:r>
        <w:rPr/>
        <w:t xml:space="preserve">Il regolamento pone al servizio degli Suap il (vecchio) portale impresa.gov, realizzato con il CNIPA (un prototipo attualmente in situazione di gestione minima); ora perciò esso diventa il portale “impresa in un giorno”. La logica è che l’impresa, l’agenzia e il professionista reperiscano qui la modulistica necessaria, possano compilarla </w:t>
      </w:r>
      <w:r>
        <w:rPr>
          <w:i/>
        </w:rPr>
        <w:t>on line</w:t>
      </w:r>
      <w:r>
        <w:rPr/>
        <w:t>, firmarla digitalmente e spedirla all’indirizzo di posta elettronica certificata dello sportello competente. Naturalmente, essendo sempre l’impresa il titolare delle attività per cui si produce la pratica, tutta la sua parte identificativa sarà pre-compilata attraverso i dati del Registro camerale; ciò consente di abbreviare i tempi, diminuire gli errori, unificare il sistema di riconoscimento delle imprese…</w:t>
      </w:r>
    </w:p>
    <w:p>
      <w:pPr>
        <w:pStyle w:val="Normal"/>
        <w:jc w:val="both"/>
        <w:rPr/>
      </w:pPr>
      <w:r>
        <w:rPr/>
        <w:t>Quali saranno i passaggi successivi? Il primo è quello di condividere un’apposita convenzione tra l’Unioncamere e l’Associazione Nazionale dei Comuni Italiani (ANCI), anche perché le CCIAA e i Comuni possano co-gestire alcuni dei servizi offerti. Si tratta anche di vedere cosa comporta la delega, perché il regolamento non esclude che essa intervenga anche in assenza di un atto espresso. Ora questo è bello da dirsi, ma in realtà è quasi impossibile farlo; un aspetto importante della convenzione dovrebbe essere infatti proprio il contenuto della delega. Successivamente sarà avviato un apposito piano di formazione per i dipendenti delle amministrazioni comunali e camerali. Gli esperti dell’ANCI ci dicono che, con il meccanismo previsto da questo regolamento, i Comuni che possono organizzare rapidamente lo sportello unico sono circa cinquemila. Per diversi motivi, l’impressione è che non saranno così tanti i Comuni in grado di organizzarsi, ma probabilmente saranno molti quelli che a tal fine decideranno di associarsi tra loro.</w:t>
      </w:r>
    </w:p>
    <w:p>
      <w:pPr>
        <w:pStyle w:val="Normal"/>
        <w:jc w:val="both"/>
        <w:rPr/>
      </w:pPr>
      <w:r>
        <w:rPr/>
        <w:t>L’altro passaggio, che coinvolge le Regioni, serve a definire una modulistica unica per i vari adempimenti a questo livello territoriale.</w:t>
      </w:r>
    </w:p>
    <w:p>
      <w:pPr>
        <w:pStyle w:val="Normal"/>
        <w:jc w:val="both"/>
        <w:rPr/>
      </w:pPr>
      <w:r>
        <w:rPr/>
        <w:t>Quanto ai tempi di attivazione del regolamento, dalla pubblicazione ci sono alcune parti che entrano in vigore dopo 180 giorni, mentre il procedimento vero e proprio del nuovo sportello unico richiede 12 mesi. Quindi abbiamo un po’ di tempo per organizzarci, considerato l’impegno già profuso dalle strutture camerali nell’avvio della comunicazione unica.</w:t>
      </w:r>
    </w:p>
    <w:p>
      <w:pPr>
        <w:pStyle w:val="Normal"/>
        <w:jc w:val="both"/>
        <w:rPr/>
      </w:pPr>
      <w:r>
        <w:rPr>
          <w:b/>
        </w:rPr>
        <w:t>L’Agenzia per le imprese</w:t>
      </w:r>
      <w:r>
        <w:rPr/>
        <w:t xml:space="preserve"> è un cavallo di battaglia di alcune associazioni. Dal nostro punto di vista, avere degli interlocutori con sportelli telematici organizzati e attrezzati è molto meglio; peraltro non solo le associazioni di categoria, ma anche i professionisti, possono associarsi per costituire tali Agenzie. Ora si tratta comunque di concludere la parte normativa vera e propria, curata dal Ministro della Semplificazione normativa e da quello dello Sviluppo economico.</w:t>
      </w:r>
    </w:p>
    <w:p>
      <w:pPr>
        <w:pStyle w:val="Normal"/>
        <w:jc w:val="both"/>
        <w:rPr/>
      </w:pPr>
      <w:r>
        <w:rPr/>
      </w:r>
    </w:p>
    <w:p>
      <w:pPr>
        <w:pStyle w:val="Normal"/>
        <w:jc w:val="both"/>
        <w:rPr/>
      </w:pPr>
      <w:r>
        <w:rPr/>
        <w:t xml:space="preserve">Intervengono il </w:t>
      </w:r>
      <w:r>
        <w:rPr>
          <w:u w:val="single"/>
        </w:rPr>
        <w:t>Dr. Paolo Ghezzi</w:t>
      </w:r>
      <w:r>
        <w:rPr/>
        <w:t xml:space="preserve"> (di InfoCamere), che prevede un impiego massiccio dell’informatica anche per minimizzare l’impatto dello Suap sui carichi di lavoro delle Camere di commercio; e </w:t>
      </w:r>
      <w:r>
        <w:rPr>
          <w:u w:val="single"/>
        </w:rPr>
        <w:t>Antonio Palmieri</w:t>
      </w:r>
      <w:r>
        <w:rPr/>
        <w:t>, il quale esprime la preoccupazione che – vista la formulazione del regolamento – si rischia di mettere in difficoltà le stesse Camere.</w:t>
      </w:r>
    </w:p>
    <w:p>
      <w:pPr>
        <w:pStyle w:val="Normal"/>
        <w:jc w:val="both"/>
        <w:rPr/>
      </w:pPr>
      <w:r>
        <w:rPr/>
        <w:t>Al chiarimento del Dr. Conte, che il concetto di “esercizio delle relative funzioni” va riferito allo sportello e non al Comune, Palmieri risponde che ovviamente le CCIAA non diventano il soggetto competente in materia urbanistica, ma ciò non elimina le perplessità sulla delicatezza dei nuovi compiti.</w:t>
      </w:r>
    </w:p>
    <w:p>
      <w:pPr>
        <w:pStyle w:val="Normal"/>
        <w:jc w:val="both"/>
        <w:rPr/>
      </w:pPr>
      <w:r>
        <w:rPr>
          <w:u w:val="single"/>
        </w:rPr>
        <w:t>Matteo Di Mauro</w:t>
      </w:r>
      <w:r>
        <w:rPr/>
        <w:t xml:space="preserve"> replica a sua volta che il processo delineato agevola comunque le imprese, e già per questo dovrebbe essere apprezzato dalle Camere di commercio.</w:t>
      </w:r>
    </w:p>
    <w:p>
      <w:pPr>
        <w:pStyle w:val="Normal"/>
        <w:jc w:val="both"/>
        <w:rPr/>
      </w:pPr>
      <w:r>
        <w:rPr/>
      </w:r>
    </w:p>
    <w:p>
      <w:pPr>
        <w:pStyle w:val="Normal"/>
        <w:jc w:val="both"/>
        <w:rPr/>
      </w:pPr>
      <w:r>
        <w:rPr/>
        <w:t xml:space="preserve">Si passa quindi al terzo punto all’ordine del giorno, </w:t>
      </w:r>
      <w:r>
        <w:rPr>
          <w:b/>
        </w:rPr>
        <w:t>gli indicatori di efficienza, efficacia e qualità dell’azione camerale</w:t>
      </w:r>
      <w:r>
        <w:rPr/>
        <w:t>, di cui all’art. 35 del D.P.R. n. 254/2005.</w:t>
      </w:r>
    </w:p>
    <w:p>
      <w:pPr>
        <w:pStyle w:val="TextBody"/>
        <w:spacing w:lineRule="auto" w:line="240"/>
        <w:rPr/>
      </w:pPr>
      <w:r>
        <w:rPr>
          <w:rFonts w:cs="Times New Roman" w:ascii="Times New Roman" w:hAnsi="Times New Roman"/>
        </w:rPr>
        <w:t xml:space="preserve">Il </w:t>
      </w:r>
      <w:r>
        <w:rPr>
          <w:rFonts w:cs="Times New Roman" w:ascii="Times New Roman" w:hAnsi="Times New Roman"/>
          <w:u w:val="single"/>
        </w:rPr>
        <w:t>Dr. Caporale</w:t>
      </w:r>
      <w:r>
        <w:rPr>
          <w:rFonts w:cs="Times New Roman" w:ascii="Times New Roman" w:hAnsi="Times New Roman"/>
        </w:rPr>
        <w:t xml:space="preserve"> chiarisce che l’anno prossimo si realizzerà il sistema integrato di programmazione, controllo e valutazione (di cui si è parlato nel seminario della mattina). Le </w:t>
      </w:r>
      <w:r>
        <w:rPr>
          <w:rFonts w:cs="Times New Roman" w:ascii="Times New Roman" w:hAnsi="Times New Roman"/>
          <w:i/>
        </w:rPr>
        <w:t>slides</w:t>
      </w:r>
      <w:r>
        <w:rPr>
          <w:rFonts w:cs="Times New Roman" w:ascii="Times New Roman" w:hAnsi="Times New Roman"/>
        </w:rPr>
        <w:t xml:space="preserve"> esposte sintetizzano il lavoro per attuare il regolamento di contabilità, anche in vista dei confronti di virtuosità tra le diverse Camere. L’apposita Commissione, costituita dall’Unioncamere con la partecipazione di alcuni Segretari generali (tra gli altri, Barbolla, Litardi e Morigi…) e dei rappresentanti del Ministero dello Sviluppo economico (MiSE), ha lavorato ad un sistema che assicuri la necessaria visione d’insieme, dentro la quale innestare gli indicatori definiti, utili anche per l’attuazione della riforma Brunetta, in quanto finalizzati al controllo strategico, al monitoraggio dell’ente e all’analisi degli effetti delle politiche. Quest’ultima riguarda direttamente le singole CCIAA, e l’iniziativa di sistema punta solo ad accompagnarle nella costruzione dello schema concettuale.</w:t>
      </w:r>
    </w:p>
    <w:p>
      <w:pPr>
        <w:pStyle w:val="Normal"/>
        <w:jc w:val="both"/>
        <w:rPr/>
      </w:pPr>
      <w:r>
        <w:rPr/>
        <w:t xml:space="preserve">Sono stati invece oggetto di una definizione più puntuale gli indicatori per monitorare l’attività dell’ente. Le tipologie individuate sono tre: indicatori di struttura, indicatori economico-patrimoniali e indicatori sui processi, corrispondenti ai generi previsti dalla normativa. I fenomeni monitorati possiedono le stesse basi di osservazioni, le stesse fonti e le stesse caratteristiche di funzionamento; quindi consentono la loro elaborazione proprio in una logica di </w:t>
      </w:r>
      <w:r>
        <w:rPr>
          <w:i/>
        </w:rPr>
        <w:t>benchmark</w:t>
      </w:r>
      <w:r>
        <w:rPr/>
        <w:t>.</w:t>
      </w:r>
    </w:p>
    <w:p>
      <w:pPr>
        <w:pStyle w:val="Normal"/>
        <w:jc w:val="both"/>
        <w:rPr/>
      </w:pPr>
      <w:r>
        <w:rPr/>
        <w:t xml:space="preserve">Tale lavoro consentirà anche di rivisitare in chiave innovativa il sistema informativo Pareto, adeguando la banca dati sottostante. Si è già predisposta la relativa piattaforma, si è già affidata alla società la </w:t>
      </w:r>
      <w:r>
        <w:rPr>
          <w:i/>
        </w:rPr>
        <w:t>release</w:t>
      </w:r>
      <w:r>
        <w:rPr/>
        <w:t xml:space="preserve"> della stessa e si sono già alimentati alcuni di questi indicatori. Nei prossimi giorni, dopo il passaggio in Consulta, si chiederà alle Camere di inserire direttamente nella banca dati le altre informazioni necessarie per completare il pannello. Peraltro, la definizione dell’architettura e degli indicatori è proceduta parallelamente all’individuazione di alcune note metodologiche, utili per normalizzare i dati e raccomandare cautela nel loro impiego.</w:t>
      </w:r>
    </w:p>
    <w:p>
      <w:pPr>
        <w:pStyle w:val="Normal"/>
        <w:jc w:val="both"/>
        <w:rPr/>
      </w:pPr>
      <w:r>
        <w:rPr/>
      </w:r>
    </w:p>
    <w:p>
      <w:pPr>
        <w:pStyle w:val="Normal"/>
        <w:jc w:val="both"/>
        <w:rPr/>
      </w:pPr>
      <w:r>
        <w:rPr>
          <w:u w:val="single"/>
        </w:rPr>
        <w:t>Francesco Barbolla</w:t>
      </w:r>
      <w:r>
        <w:rPr/>
        <w:t xml:space="preserve"> sottolinea che lo strumento in questione dovrebbe evidenziare le positività e le criticità di una Camera, considerata in sé e rispetto alle altre strutture analoghe. Non bisogna spaventarsi quando si parla di algoritmi: la Commissione ha infatti lavorato in modo molto concreto, procedendo per piccoli passi, proprio per vedere se il modello rispondeva alle esigenze delle CCIAA e se fosse effettivamente applicabile.</w:t>
      </w:r>
    </w:p>
    <w:p>
      <w:pPr>
        <w:pStyle w:val="Normal"/>
        <w:jc w:val="both"/>
        <w:rPr/>
      </w:pPr>
      <w:r>
        <w:rPr/>
        <w:t xml:space="preserve">Il </w:t>
      </w:r>
      <w:r>
        <w:rPr>
          <w:u w:val="single"/>
        </w:rPr>
        <w:t>Dr. Giuseppe Del Medico</w:t>
      </w:r>
      <w:r>
        <w:rPr/>
        <w:t xml:space="preserve"> chiarisce che il </w:t>
      </w:r>
      <w:r>
        <w:rPr>
          <w:i/>
        </w:rPr>
        <w:t>benchmarking</w:t>
      </w:r>
      <w:r>
        <w:rPr/>
        <w:t xml:space="preserve"> si attiva solo quando gli indicatori proposti sono rilevabili in tutte le Camere con certezza; per questo alla fine si sono esclusi gli indicatori che riguardano l’attività promozionale. Non esiste un’esperienza analoga in Italia, astraendo dalle sperimentazioni realizzate in alcuni Comuni e Province con un numero limitato di indicatori.</w:t>
      </w:r>
    </w:p>
    <w:p>
      <w:pPr>
        <w:pStyle w:val="Normal"/>
        <w:jc w:val="both"/>
        <w:rPr/>
      </w:pPr>
      <w:r>
        <w:rPr/>
        <w:t>L’elemento che la Commissione ha indicato in maniera molto pregnante è la definizione dell’algoritmo di calcolo. Il Dr. Caporale citava prima alcuni fattori di variabilità (se la Camera ha aziende speciali o meno, se ha aumentato o meno il diritto annuale…); si troverà il modo di segnalare anche questi elementi, per dare chiavi di lettura più efficaci alle CCIAA. Ad ogni modo si è arrivati alla definizione puntuale dell’algoritmo di calcolo: nel materiale distribuito, per ognuno di questi algoritmi, si trova una serie di elementi informativi (sul numeratore, il denominatore, la fonte, le avvertenze…). Le due tipologie di indicatori riguardano la struttura (dimensione del personale, tipologie contrattuali, costi…) e i risultati economici, patrimoniali e finanziari. Una volta che la Consulta avrà convalidato il metodo, si avvierà il caricamento dei dati. Circa il 75% degli stessi sono già in possesso dell’Unioncamere, i restanti saranno richiesti alle Camere di commercio in una maniera molto agile.</w:t>
      </w:r>
    </w:p>
    <w:p>
      <w:pPr>
        <w:pStyle w:val="Normal"/>
        <w:jc w:val="both"/>
        <w:rPr/>
      </w:pPr>
      <w:r>
        <w:rPr>
          <w:u w:val="single"/>
        </w:rPr>
        <w:t>Gagliardi</w:t>
      </w:r>
      <w:r>
        <w:rPr/>
        <w:t xml:space="preserve"> sottolinea per inciso che, quando si è portato questo lavoro al Comitato esecutivo dell’Ente, i presidenti hanno chiesto di accelerare per quanto possibile il lavoro, poiché lo ritengono davvero strategico.</w:t>
      </w:r>
    </w:p>
    <w:p>
      <w:pPr>
        <w:pStyle w:val="Normal"/>
        <w:jc w:val="both"/>
        <w:rPr/>
      </w:pPr>
      <w:r>
        <w:rPr>
          <w:u w:val="single"/>
        </w:rPr>
        <w:t>Stefano Senese</w:t>
      </w:r>
      <w:r>
        <w:rPr/>
        <w:t xml:space="preserve">, come Segretario di una Camera piccola (ma certificata da molti anni), sottolinea che gli indicatori di efficienza e di efficacia sono molto importanti, e vanno senz’altro inquadrati in un contesto più generale. Non di meno, invita a non sottovalutare il </w:t>
      </w:r>
      <w:r>
        <w:rPr>
          <w:i/>
        </w:rPr>
        <w:t>trade off</w:t>
      </w:r>
      <w:r>
        <w:rPr/>
        <w:t xml:space="preserve"> che si può creare tra questi due obiettivi; e lo stesso potrebbe dirsi dei rapporti tra qualità ed efficienza. L’altra considerazione riguarda il discorso sui costi standard: anche senza ricorrere ai concetti di utilità e produttività marginale, dobbiamo aver chiaro – sintetizzando in una battuta – che esistono specifiche diseconomie di scala connesse alla dimensione. Se non ne teniamo conto, il </w:t>
      </w:r>
      <w:r>
        <w:rPr>
          <w:i/>
        </w:rPr>
        <w:t>benchmarking</w:t>
      </w:r>
      <w:r>
        <w:rPr/>
        <w:t xml:space="preserve"> darà risultati distorti che penalizzano le strutture camerali minori. Questo è un aspetto da non sottovalutare. Concludendo, il lavoro sinora svolto è veramente straordinario; cerchiamo allora di evitare eventuali </w:t>
      </w:r>
      <w:r>
        <w:rPr>
          <w:i/>
        </w:rPr>
        <w:t>boomerang</w:t>
      </w:r>
      <w:r>
        <w:rPr/>
        <w:t xml:space="preserve"> con gli amministratori camerali. Costruire un sistema informativo che tenga conto anche di queste difficoltà diventa molto più utile anche per i Segretari generali.</w:t>
      </w:r>
    </w:p>
    <w:p>
      <w:pPr>
        <w:pStyle w:val="Normal"/>
        <w:jc w:val="both"/>
        <w:rPr/>
      </w:pPr>
      <w:r>
        <w:rPr/>
        <w:t xml:space="preserve">Anche su sollecitazione di </w:t>
      </w:r>
      <w:r>
        <w:rPr>
          <w:u w:val="single"/>
        </w:rPr>
        <w:t>Fara</w:t>
      </w:r>
      <w:r>
        <w:rPr/>
        <w:t xml:space="preserve">, che chiede alcuni chiarimenti (sul meccanismo dei </w:t>
      </w:r>
      <w:r>
        <w:rPr>
          <w:i/>
        </w:rPr>
        <w:t>cluster</w:t>
      </w:r>
      <w:r>
        <w:rPr/>
        <w:t xml:space="preserve"> e sull’imputazione del costo di alcuni addetti in bilancio…), il </w:t>
      </w:r>
      <w:r>
        <w:rPr>
          <w:u w:val="single"/>
        </w:rPr>
        <w:t>Dr. Caporale</w:t>
      </w:r>
      <w:r>
        <w:rPr/>
        <w:t xml:space="preserve"> tranquillizza gli intervenuti, giacché le stesse note metodologiche ufficiali sugli indicatori privilegiano un atteggiamento molto prudente di impiego, ed esplicitano molto chiaramente i loro limiti.</w:t>
      </w:r>
    </w:p>
    <w:p>
      <w:pPr>
        <w:pStyle w:val="Normal"/>
        <w:jc w:val="both"/>
        <w:rPr/>
      </w:pPr>
      <w:r>
        <w:rPr/>
      </w:r>
    </w:p>
    <w:p>
      <w:pPr>
        <w:pStyle w:val="Normal"/>
        <w:jc w:val="both"/>
        <w:rPr/>
      </w:pPr>
      <w:r>
        <w:rPr>
          <w:u w:val="single"/>
        </w:rPr>
        <w:t>Claudio Gagliardi</w:t>
      </w:r>
      <w:r>
        <w:rPr/>
        <w:t xml:space="preserve"> propone di passare all’ultimo punto all’ordine del giorno, lo stato dei lavori sul</w:t>
      </w:r>
      <w:r>
        <w:rPr>
          <w:b/>
        </w:rPr>
        <w:t>la riforma della legge n. 580/1993</w:t>
      </w:r>
      <w:r>
        <w:rPr/>
        <w:t>.</w:t>
      </w:r>
    </w:p>
    <w:p>
      <w:pPr>
        <w:pStyle w:val="Normal"/>
        <w:jc w:val="both"/>
        <w:rPr/>
      </w:pPr>
      <w:r>
        <w:rPr/>
        <w:t>Per inciso, sul finanziamento delle CCIAA, il processo di determinazione del diritto annuale per il 2010 procede regolarmente; il relativo decreto è infatti già al parere del Ministero dell’Economia e delle finanze, per cui dovremmo chiudere ufficialmente il discorso entro l’anno. Quanto agli indicatori per le assunzioni, approvati proprio questa mattina, si invierà la comunicazione alle Camere nei prossimi giorni.</w:t>
      </w:r>
    </w:p>
    <w:p>
      <w:pPr>
        <w:pStyle w:val="Normal"/>
        <w:jc w:val="both"/>
        <w:rPr/>
      </w:pPr>
      <w:r>
        <w:rPr/>
        <w:t>Tornando alla riforma, il lavoro della Consulta è stato veramente molto apprezzato dagli amministratori dell’Unioncamere, tanto da costituire la base su cui sta lavorando anche il gruppo dei presidenti. Il vero problema è quello dei tempi: abbiamo accelerato i lavori a cavallo dell’estate, perché la delega al Governo scade il 15 febbraio 2010; ma è difficile che si possa approvare il decreto legislativo entro quella data, anche perché questa fase politica è problematica per i rapporti con il sistema delle Regioni (senza contare il fatto che queste stanno entrando nella fase elettorale).</w:t>
      </w:r>
    </w:p>
    <w:p>
      <w:pPr>
        <w:pStyle w:val="Normal"/>
        <w:jc w:val="both"/>
        <w:rPr/>
      </w:pPr>
      <w:r>
        <w:rPr/>
        <w:t>Come per lo sportello unico delle attività produttive, anche per la riforma della 580 questo si rivela l’ostacolo più complesso da affrontare. Il mese scorso le Regioni hanno espresso una posizione non proprio favorevole alle Camere di commercio, anzi decisamente “retriva”. Può darsi che ciò rappresenti anche la delicatezza della fase politica attuale, o che rifletta addirittura posizioni tattiche. Ciò non toglie che sostanzialmente, dal loro punto di vista, le Camere di commercio sono enti che di autonomia funzionale hanno al massimo quella organizzativa.</w:t>
      </w:r>
    </w:p>
    <w:p>
      <w:pPr>
        <w:pStyle w:val="Normal"/>
        <w:jc w:val="both"/>
        <w:rPr/>
      </w:pPr>
      <w:r>
        <w:rPr/>
        <w:t xml:space="preserve">Sentiamo così ragionamenti piuttosto singolari, che persino non contemplerebbero le funzioni proprie delle Camere, bensì quelle delegate dallo Stato o dalla Regione. Poi un approccio simile contraddice con quanto si rileva sul territorio (cita al riguardo le esperienze della Lombardia, dove il Presidente Formigoni persegue una </w:t>
      </w:r>
      <w:r>
        <w:rPr>
          <w:i/>
        </w:rPr>
        <w:t>partnership</w:t>
      </w:r>
      <w:r>
        <w:rPr/>
        <w:t xml:space="preserve"> significativa con il sistema camerale; ma lo stesso forse potrebbe dirsi per l’Emilia Romagna, il Piemonte, la Toscana…).</w:t>
      </w:r>
    </w:p>
    <w:p>
      <w:pPr>
        <w:pStyle w:val="Normal"/>
        <w:jc w:val="both"/>
        <w:rPr/>
      </w:pPr>
      <w:r>
        <w:rPr/>
        <w:t>Lasciando la parola alla Dr.ssa Pompei, Gagliardi anticipa che (nell’ultima riunione del gruppo di lavoro dei presidenti) si è discusso pure delle procedure di nomina per i Consigli, un tema che sul territorio provoca una pesantissima reazione di alcune associazioni imprenditoriali.</w:t>
      </w:r>
    </w:p>
    <w:p>
      <w:pPr>
        <w:pStyle w:val="Normal"/>
        <w:jc w:val="both"/>
        <w:rPr/>
      </w:pPr>
      <w:r>
        <w:rPr/>
        <w:t xml:space="preserve">Di fronte all’interrogativo di </w:t>
      </w:r>
      <w:r>
        <w:rPr>
          <w:u w:val="single"/>
        </w:rPr>
        <w:t>Fara</w:t>
      </w:r>
      <w:r>
        <w:rPr/>
        <w:t>, sul ruolo dei presidenti e degli amministratori nei confronti dei vertici regionali, Gagliardi conferma che – nel nuovo programma Unioncamere – si prevedono rapporti istituzionali forti e stabili anche a livello politico, da una parte con le associazioni degli Enti locali e dall’altra con la Conferenza delle Regioni.</w:t>
      </w:r>
    </w:p>
    <w:p>
      <w:pPr>
        <w:pStyle w:val="Normal"/>
        <w:jc w:val="both"/>
        <w:rPr/>
      </w:pPr>
      <w:r>
        <w:rPr/>
      </w:r>
    </w:p>
    <w:p>
      <w:pPr>
        <w:pStyle w:val="Normal"/>
        <w:jc w:val="both"/>
        <w:rPr/>
      </w:pPr>
      <w:r>
        <w:rPr/>
        <w:t xml:space="preserve">La </w:t>
      </w:r>
      <w:r>
        <w:rPr>
          <w:u w:val="single"/>
        </w:rPr>
        <w:t>Dr.ssa Tiziana Pompei</w:t>
      </w:r>
      <w:r>
        <w:rPr/>
        <w:t xml:space="preserve"> chiarisce che il gruppo di lavoro dei presidenti si è riunito tre volte; è prevista un’altra riunione a ridosso della prossima Assemblea, ma sostanzialmente il testo condiviso dalla Consulta è stato confermato nelle sue grandi linee.</w:t>
      </w:r>
    </w:p>
    <w:p>
      <w:pPr>
        <w:pStyle w:val="Normal"/>
        <w:jc w:val="both"/>
        <w:rPr/>
      </w:pPr>
      <w:r>
        <w:rPr/>
        <w:t>Concentrandosi sulle novità emerse, per quanto riguarda l’istituzione delle nuove Camere di commercio (su cui il principio della delega prevede dei limiti in termini di equilibrio economico-finanziario), si è condivisa l’idea di affidare al MiSE il potere di costituirle. Si tratta quindi di definire i passaggi normativi che assegnano al Ministero questa funzione.</w:t>
      </w:r>
    </w:p>
    <w:p>
      <w:pPr>
        <w:pStyle w:val="Normal"/>
        <w:jc w:val="both"/>
        <w:rPr/>
      </w:pPr>
      <w:r>
        <w:rPr/>
        <w:t>Per quanto concerne il principio relativo all’esercizio dei compiti di interesse generale per il sistema delle imprese, si è confermata l’idea di individuarne alcuni fondamentali per le CCIAA, valorizzando l’obiettivo di favorire lo sviluppo della concorrenza. In analogia a ciò che prevede il Codice delle Autonomie locali, alcune di queste competenze (quelle di regolazione del mercato, ad esempio) dovrebbero essere svolte in forma associata.</w:t>
      </w:r>
    </w:p>
    <w:p>
      <w:pPr>
        <w:pStyle w:val="Normal"/>
        <w:jc w:val="both"/>
        <w:rPr/>
      </w:pPr>
      <w:r>
        <w:rPr/>
        <w:t>Quanto al miglioramento degli assetti organizzativi, è stata condivisa l’idea che le aziende speciali siano organi tecnici che operano secondo i principi e le disposizioni del Codice civile, con propria soggettività tributaria. Il gruppo ha anche proposto un’ulteriore indicazione, e cioè che anche qui si possano costituire nuove aziende solo se la Camera ha un equilibrio economico soddisfacente; inoltre esse possono essere create da più Camere di commercio in forma associata.</w:t>
      </w:r>
    </w:p>
    <w:p>
      <w:pPr>
        <w:pStyle w:val="Normal"/>
        <w:jc w:val="both"/>
        <w:rPr/>
      </w:pPr>
      <w:r>
        <w:rPr/>
        <w:t xml:space="preserve">Rispetto alla vigilanza sugli organi, al di là del tema dello scioglimento dei Consigli, la nuova proposta prevede che i Commissari straordinari e i Commissari </w:t>
      </w:r>
      <w:r>
        <w:rPr>
          <w:i/>
        </w:rPr>
        <w:t>ad acta</w:t>
      </w:r>
      <w:r>
        <w:rPr/>
        <w:t xml:space="preserve"> siano naturalmente individuati tra i Segretari generali, purché siano in servizio da almeno tre anni.</w:t>
      </w:r>
    </w:p>
    <w:p>
      <w:pPr>
        <w:pStyle w:val="Normal"/>
        <w:jc w:val="both"/>
        <w:rPr/>
      </w:pPr>
      <w:r>
        <w:rPr/>
        <w:t>È stata poi inserita l’idea che le Unioni regionali siano le associazioni di tutte le CCIAA della regione, e che esse abbiano un accesso privilegiato ai contributi del fondo di perequazione se appunto tutte le Camere delegano le relative funzioni. Insomma, è vasto il consenso sull’obiettivo di rafforzare le Unioni e di farlo seriamente.</w:t>
      </w:r>
    </w:p>
    <w:p>
      <w:pPr>
        <w:pStyle w:val="Normal"/>
        <w:jc w:val="both"/>
        <w:rPr/>
      </w:pPr>
      <w:r>
        <w:rPr/>
        <w:t>È stata confermata la proposta di valorizzare il ruolo dell’Unioncamere, con le indicazioni già condivise sulle direttive, gli accordi di programma e la possibilità di emanare (insieme al MiSE e d’intesa con il Ministero della Giustizia) le linee-guida per la tenuta del Registro delle imprese. Su quest’ultimo fronte sono stati confermati gli obiettivi di trasparenza e di omogeneità, e anche quello di una più chiara ripartizione delle competenze fra il Conservatore e il Giudice del registro.</w:t>
      </w:r>
    </w:p>
    <w:p>
      <w:pPr>
        <w:pStyle w:val="Normal"/>
        <w:jc w:val="both"/>
        <w:rPr/>
      </w:pPr>
      <w:r>
        <w:rPr/>
        <w:t>Alcune novità riguardano la semplificazione delle procedure di nomina degli organi, con una maggiore chiarezza per definire la rappresentatività dei consigli camerali. La riflessione si è concentrata sui parametri e sulla loro combinazione: qui si è deciso di sostituire il valore aggiunto con il diritto annuale versato; anche il numero delle imprese si riferirà a quelle in regola con il pagamento del diritto annuale.</w:t>
      </w:r>
    </w:p>
    <w:p>
      <w:pPr>
        <w:pStyle w:val="Normal"/>
        <w:jc w:val="both"/>
        <w:rPr/>
      </w:pPr>
      <w:r>
        <w:rPr/>
        <w:t>Anche la rappresentatività delle organizzazioni imprenditoriali dentro il Consiglio si misurerà con questi tre parametri: il numero delle imprese, l’indice di occupazione e il diritto annuale. L’altro elemento di novità è la proposta di prevedere all’interno del Consiglio anche un rappresentante dei liberi professionisti (sulla scia delle esperienze del Trentino-Alto Adige e della Valle d’Aosta), nell’ambito degli ordini professionali più rappresentativi sul territorio.</w:t>
      </w:r>
    </w:p>
    <w:p>
      <w:pPr>
        <w:pStyle w:val="Normal"/>
        <w:jc w:val="both"/>
        <w:rPr/>
      </w:pPr>
      <w:r>
        <w:rPr/>
        <w:t>Sul tema delle elezioni, infine, c’è stato effettivamente un dibattito molto franco. L’idea prevalente è quella di riaprire i termini per l’emanazione del decreto sulle modalità di voto, pur rimanendo il sistema elettivo una facoltà per le CCIAA, e fermo restando l’obiettivo di approfondire le eventuali conseguenze sui loro statuti.</w:t>
      </w:r>
    </w:p>
    <w:p>
      <w:pPr>
        <w:pStyle w:val="Normal"/>
        <w:jc w:val="both"/>
        <w:rPr/>
      </w:pPr>
      <w:r>
        <w:rPr/>
      </w:r>
    </w:p>
    <w:p>
      <w:pPr>
        <w:pStyle w:val="Normal"/>
        <w:jc w:val="both"/>
        <w:rPr/>
      </w:pPr>
      <w:r>
        <w:rPr>
          <w:u w:val="single"/>
        </w:rPr>
        <w:t>Paolo Bertolino</w:t>
      </w:r>
      <w:r>
        <w:rPr/>
        <w:t xml:space="preserve"> avanza una proposta condivisa con altri colleghi delle Unioni regionali: che l’Unioncamere organizzi un convegno sul ruolo, le funzioni e le competenze delle Camere di commercio, invitando anche gli organi politici delle Regioni. Il discorso dovrebbe essere affrontato pure in prospettiva europea; i paesi confinanti con Camere di diritto pubblico (quali la Francia) stanno adottando riforme radicali sulla loro architettura e sulla funzionalità delle loro strutture. Lo si potrebbe fare anche “sfruttando” la posizione del Presidente Barberis in Eurochambres.</w:t>
      </w:r>
    </w:p>
    <w:p>
      <w:pPr>
        <w:pStyle w:val="Normal"/>
        <w:jc w:val="both"/>
        <w:rPr/>
      </w:pPr>
      <w:r>
        <w:rPr>
          <w:u w:val="single"/>
        </w:rPr>
        <w:t>Gisella Introzzi</w:t>
      </w:r>
      <w:r>
        <w:rPr/>
        <w:t>, oltre a formulare alcuni dubbi sulle novità in tema di Unioni regionali e fondo perequativo, nota l’esistenza di una tensione reale tra il riconoscimento del ruolo delle CCIAA e il riconoscimento delle loro capacità operative; queste ultime invero fanno gola alle burocrazie regionali, così come le loro risorse.</w:t>
      </w:r>
    </w:p>
    <w:p>
      <w:pPr>
        <w:pStyle w:val="Normal"/>
        <w:jc w:val="both"/>
        <w:rPr/>
      </w:pPr>
      <w:r>
        <w:rPr/>
        <w:t xml:space="preserve">Il problema dei rapporti con le Regioni è peraltro esacerbato dalla circostanza che spesso queste lo delegano </w:t>
      </w:r>
      <w:r>
        <w:rPr>
          <w:i/>
        </w:rPr>
        <w:t>in toto</w:t>
      </w:r>
      <w:r>
        <w:rPr/>
        <w:t xml:space="preserve"> agli Assessori al commercio, agevolando l’invadenza dei rispettivi dirigenti. Poiché il discorso della riforma ripartirà tra qualche mese, si tratta anche di fare in modo che la materia spetti a chi segue i rapporti istituzionali delle Regioni.</w:t>
      </w:r>
    </w:p>
    <w:p>
      <w:pPr>
        <w:pStyle w:val="Normal"/>
        <w:jc w:val="both"/>
        <w:rPr/>
      </w:pPr>
      <w:r>
        <w:rPr/>
      </w:r>
    </w:p>
    <w:p>
      <w:pPr>
        <w:pStyle w:val="Normal"/>
        <w:jc w:val="both"/>
        <w:rPr/>
      </w:pPr>
      <w:r>
        <w:rPr/>
        <w:t>Claudio Gagliardi ringrazia tutti i partecipanti per le indicazioni molto interessanti che sono state fornite.</w:t>
      </w:r>
    </w:p>
    <w:p>
      <w:pPr>
        <w:pStyle w:val="Normal"/>
        <w:jc w:val="both"/>
        <w:rPr/>
      </w:pPr>
      <w:r>
        <w:rPr/>
      </w:r>
    </w:p>
    <w:p>
      <w:pPr>
        <w:pStyle w:val="Normal"/>
        <w:jc w:val="both"/>
        <w:rPr/>
      </w:pPr>
      <w:r>
        <w:rPr/>
        <w:t>La riunione si conclude alle ore 18.00.</w:t>
      </w:r>
    </w:p>
    <w:sectPr>
      <w:footerReference w:type="default" r:id="rId2"/>
      <w:footnotePr>
        <w:numFmt w:val="decimal"/>
      </w:footnotePr>
      <w:type w:val="nextPage"/>
      <w:pgSz w:w="11906" w:h="16838"/>
      <w:pgMar w:left="1588" w:right="158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Un seminario analogo sarà organizzato per tutte le Camere della Toscana; chi l’avesse perso potrà pertanto recuperare a Firenze.</w:t>
      </w:r>
    </w:p>
  </w:footnote>
  <w:footnote w:id="3">
    <w:p>
      <w:pPr>
        <w:pStyle w:val="Footnote"/>
        <w:jc w:val="both"/>
        <w:rPr/>
      </w:pPr>
      <w:r>
        <w:rPr>
          <w:rStyle w:val="FootnoteCharacters"/>
        </w:rPr>
        <w:footnoteRef/>
      </w:r>
      <w:r>
        <w:rPr>
          <w:sz w:val="22"/>
        </w:rPr>
        <w:t xml:space="preserve"> </w:t>
      </w:r>
      <w:r>
        <w:rPr>
          <w:sz w:val="22"/>
        </w:rPr>
        <w:t xml:space="preserve">Al riguardo </w:t>
      </w:r>
      <w:r>
        <w:rPr>
          <w:sz w:val="22"/>
          <w:u w:val="single"/>
        </w:rPr>
        <w:t>Severino Bruno Fara</w:t>
      </w:r>
      <w:r>
        <w:rPr>
          <w:sz w:val="22"/>
        </w:rPr>
        <w:t xml:space="preserve"> cita il caso di quattro CCIAA del Piemonte che hanno lo stesso Nucleo di valu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sz w:val="24"/>
      <w:szCs w:val="24"/>
    </w:rPr>
  </w:style>
  <w:style w:type="character" w:styleId="FooterChar">
    <w:name w:val="Footer Char"/>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ascii="Times New Roman" w:hAnsi="Times New Roman" w:cs="Times New Roman"/>
    </w:rPr>
  </w:style>
  <w:style w:type="character" w:styleId="BodyTextChar">
    <w:name w:val="Body Text Char"/>
    <w:basedOn w:val="Caratterepredefinitoparagrafo"/>
    <w:qFormat/>
    <w:rPr>
      <w:rFonts w:ascii="Times New Roman" w:hAnsi="Times New Roman" w:cs="Times New Roman"/>
      <w:sz w:val="24"/>
      <w:szCs w:val="24"/>
    </w:rPr>
  </w:style>
  <w:style w:type="character" w:styleId="FootnoteTextChar">
    <w:name w:val="Footnote Text Char"/>
    <w:basedOn w:val="Caratterepredefinitoparagrafo"/>
    <w:qFormat/>
    <w:rPr>
      <w:rFonts w:ascii="Times New Roman" w:hAnsi="Times New Roman"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6:00Z</dcterms:created>
  <dc:creator>Gemma</dc:creator>
  <dc:description/>
  <dc:language>en-US</dc:language>
  <cp:lastModifiedBy>sviluppo01</cp:lastModifiedBy>
  <cp:lastPrinted>2009-12-17T16:19:00Z</cp:lastPrinted>
  <dcterms:modified xsi:type="dcterms:W3CDTF">2010-10-11T08:56:00Z</dcterms:modified>
  <cp:revision>2</cp:revision>
  <dc:subject/>
  <dc:title>Il Dr</dc:title>
</cp:coreProperties>
</file>