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CONSULTA DEI SEGRETARI GENERALI</w:t>
      </w:r>
    </w:p>
    <w:p>
      <w:pPr>
        <w:pStyle w:val="TextBody"/>
        <w:jc w:val="center"/>
        <w:rPr>
          <w:b/>
          <w:b/>
        </w:rPr>
      </w:pPr>
      <w:r>
        <w:rPr>
          <w:b/>
        </w:rPr>
        <w:t>DELLE CAMERE DI COMMERCIO (17 gennaio 2008)</w:t>
      </w:r>
    </w:p>
    <w:p>
      <w:pPr>
        <w:pStyle w:val="TextBody"/>
        <w:jc w:val="both"/>
        <w:rPr>
          <w:b/>
          <w:b/>
        </w:rPr>
      </w:pPr>
      <w:r>
        <w:rPr>
          <w:b/>
        </w:rPr>
      </w:r>
    </w:p>
    <w:p>
      <w:pPr>
        <w:pStyle w:val="TextBody"/>
        <w:jc w:val="both"/>
        <w:rPr/>
      </w:pPr>
      <w:r>
        <w:rPr/>
      </w:r>
    </w:p>
    <w:p>
      <w:pPr>
        <w:pStyle w:val="TextBody"/>
        <w:jc w:val="both"/>
        <w:rPr/>
      </w:pPr>
      <w:r>
        <w:rPr/>
        <w:t>Giovedì 17 gennaio 2008, alle ore 10,30, si è tenuta la prima riunione di quest’anno della Consulta dei Segretari generali delle Camere di commercio (CCIAA), prevista dallo statuto Unioncamere.</w:t>
      </w:r>
    </w:p>
    <w:p>
      <w:pPr>
        <w:pStyle w:val="TextBody"/>
        <w:jc w:val="both"/>
        <w:rPr/>
      </w:pPr>
      <w:r>
        <w:rPr/>
        <w:t>Anzitutto, la Consulta rende omaggio – anche con un minuto di raccoglimento – alla figura di Antonello Pompei, scomparso il 5 scorso, già Segretario generale dell’Unioncamere, ruolo che rappresentò l’approdo di una lunga carriera, ispirata a uno spirito di servizio continuativo di tutela degli interessi generali del sistema camerale.</w:t>
      </w:r>
    </w:p>
    <w:p>
      <w:pPr>
        <w:pStyle w:val="TextBody"/>
        <w:jc w:val="both"/>
        <w:rPr/>
      </w:pPr>
      <w:r>
        <w:rPr/>
      </w:r>
    </w:p>
    <w:p>
      <w:pPr>
        <w:pStyle w:val="TextBody"/>
        <w:jc w:val="both"/>
        <w:rPr/>
      </w:pPr>
      <w:r>
        <w:rPr/>
        <w:t xml:space="preserve">Il Segretario generale, </w:t>
      </w:r>
      <w:r>
        <w:rPr>
          <w:u w:val="single"/>
        </w:rPr>
        <w:t>Giuseppe Tripoli</w:t>
      </w:r>
      <w:r>
        <w:rPr/>
        <w:t xml:space="preserve">, apre riferendosi all’ordine del giorno, e ne affronta il primo punto: </w:t>
      </w:r>
      <w:r>
        <w:rPr>
          <w:b/>
        </w:rPr>
        <w:t>la tutela dei consumatori in materia di prezzi e le Camere di commercio</w:t>
      </w:r>
      <w:r>
        <w:rPr/>
        <w:t>.</w:t>
      </w:r>
    </w:p>
    <w:p>
      <w:pPr>
        <w:pStyle w:val="TextBody"/>
        <w:jc w:val="both"/>
        <w:rPr/>
      </w:pPr>
      <w:r>
        <w:rPr/>
        <w:t xml:space="preserve">Egli spiega che le disposizioni di cui ai commi 196-203 dell’art. 2 della legge 24 dicembre 2007, n. 244 (legge finanziaria 2008), risentono dell’originale impostazione del Ministro per l’attuazione del programma di governo Giulio Santagata, ispirata all’esperienza di Mr. Prezzi in Svizzera. Rinviando direttamente alla lettura del testo normativo, Egli sottolinea che a questo punto è indispensabile che ogni CCIAA nomini il responsabile tecnico dell’Ufficio prezzi, che si creino un numero verde in funzione di </w:t>
      </w:r>
      <w:r>
        <w:rPr>
          <w:i/>
        </w:rPr>
        <w:t>call center</w:t>
      </w:r>
      <w:r>
        <w:rPr/>
        <w:t xml:space="preserve">  centralizzato e uno strumento di comunicazione tra e delle le diverse Camere (attraverso InfoCamere), e che si proceda alla costruzione di rilevazioni statistiche adeguate per ol controllo dell’inflazione, raccordandosi strettamente con il Ministero dello Sviluppo economico (MISE).</w:t>
      </w:r>
    </w:p>
    <w:p>
      <w:pPr>
        <w:pStyle w:val="TextBody"/>
        <w:jc w:val="both"/>
        <w:rPr/>
      </w:pPr>
      <w:r>
        <w:rPr/>
        <w:t xml:space="preserve">I tavoli di coordinamento locali non devono effettuare “controlli di polizia”, bensì prevedere il coinvolgimento attivo delle associazioni imprenditoriali e dei consumatori negli osservatori; questi ultimi saranno alimentati con i </w:t>
      </w:r>
      <w:r>
        <w:rPr>
          <w:i/>
        </w:rPr>
        <w:t>report</w:t>
      </w:r>
      <w:r>
        <w:rPr/>
        <w:t xml:space="preserve"> che l’INDIS e la Borsa merci telamatica italiana (BMTI) già producono periodicamente. Anche alla luce di quanto rilevato negli ultimi anni, appare fondamentale approfondire la struttura e la dinamiche di alcune tariffe (servizi idrici, trasporti locali, smaltimento rifiuti, probabilmente energia…).</w:t>
      </w:r>
    </w:p>
    <w:p>
      <w:pPr>
        <w:pStyle w:val="TextBody"/>
        <w:jc w:val="both"/>
        <w:rPr/>
      </w:pPr>
      <w:r>
        <w:rPr/>
        <w:t>Tripoli chiarisce che si tratta di semplificare tutto il processo previsto dalla finanziaria, anche attraverso le infrastrutture tecnologiche già disponibili per il sistema camerale; su questo, converrà capire meglio la possibile evoluzione del portale impresa.gov. Ad ogni modo, sottolinea il Segretario generale dell’Unioncamere, il fatto che sia necessario un  responsabile tecnico per ogni Camera, non significa che dobbiamo adottare un modello organizzativo rigido a livello nazionale; anzi, sarebbe importante mantenere una certa flessibilità a livello regionale.</w:t>
      </w:r>
    </w:p>
    <w:p>
      <w:pPr>
        <w:pStyle w:val="TextBody"/>
        <w:jc w:val="both"/>
        <w:rPr/>
      </w:pPr>
      <w:r>
        <w:rPr/>
        <w:t>Egli conclude sottolineando che il MISE vorrebbe vedere a regime tale servizio in tempo quasi reale, e che – a tal proposito – il Comitato di presidenza dell’Unioncamere ha già approvato una bozza di convenzione quadro.</w:t>
      </w:r>
    </w:p>
    <w:p>
      <w:pPr>
        <w:pStyle w:val="TextBody"/>
        <w:jc w:val="both"/>
        <w:rPr/>
      </w:pPr>
      <w:r>
        <w:rPr/>
      </w:r>
    </w:p>
    <w:p>
      <w:pPr>
        <w:pStyle w:val="TextBody"/>
        <w:jc w:val="both"/>
        <w:rPr/>
      </w:pPr>
      <w:r>
        <w:rPr>
          <w:u w:val="single"/>
        </w:rPr>
        <w:t>Luigi Litardi</w:t>
      </w:r>
      <w:r>
        <w:rPr/>
        <w:t xml:space="preserve"> prende la parola citando il caso di Bologna, ove la Camera di commercio opera già in stretto raccordo con il Comune, sulla base di una convenzione per l’Osservatorio prezzi, che coinvolge anche le associazioni imprenditoriali. Ora, stante la necessità di realizzare quanto previsto dalla legge finanziaria 2008, sarebbe senz’altro sconveniente rimettere in discussione il tutto. Su questo, si conviene che il tavolo di coordinamento locale non necessariamente deve avere sede presso la CCIAA: l’importante è che si possa riunire su sollecitazione della stessa Camera.</w:t>
      </w:r>
    </w:p>
    <w:p>
      <w:pPr>
        <w:pStyle w:val="TextBody"/>
        <w:jc w:val="both"/>
        <w:rPr/>
      </w:pPr>
      <w:r>
        <w:rPr/>
        <w:t xml:space="preserve">La rilevazione dei prezzi al consumo da parte dei Comuni, sottolinea in particolare </w:t>
      </w:r>
      <w:r>
        <w:rPr>
          <w:u w:val="single"/>
        </w:rPr>
        <w:t>Nicola Bux</w:t>
      </w:r>
      <w:r>
        <w:rPr/>
        <w:t>, è una componente importante delle attività del Sistema statistico nazionale, per cui essi vanno coinvolti attivamente nel processo in questione. Egli ricorda poi l’esistenza di un Osservatorio dei prezzi al consumo presso la Regione Basilicata.</w:t>
      </w:r>
    </w:p>
    <w:p>
      <w:pPr>
        <w:pStyle w:val="TextBody"/>
        <w:jc w:val="both"/>
        <w:rPr/>
      </w:pPr>
      <w:r>
        <w:rPr/>
        <w:t xml:space="preserve">Oltre ad alcuni problemi minori sulla possibilità di identificare gli autori di segnalazioni specifiche, emerge quello del rapporto con l’Osservatorio sulla trasparenza dei prezzi dei prodotti alimentari, del Ministero delle Politiche agricole, alimentari e forestali (MIPAAF), di cui ai commi 127-132 dell’art. 2 della stessa legge n. 244/2007. Al riguardo, </w:t>
      </w:r>
      <w:r>
        <w:rPr>
          <w:u w:val="single"/>
        </w:rPr>
        <w:t>Giuseppe Tripoli</w:t>
      </w:r>
      <w:r>
        <w:rPr/>
        <w:t xml:space="preserve"> chiarisce che l’Unioncamere ha già preso i necessari contatti con il MIPAAF, il cui Osservatorio potrebbe essere anch’esso destinatario di specifiche segnalazioni che perverranno alle CCIAA.</w:t>
      </w:r>
    </w:p>
    <w:p>
      <w:pPr>
        <w:pStyle w:val="TextBody"/>
        <w:jc w:val="both"/>
        <w:rPr/>
      </w:pPr>
      <w:r>
        <w:rPr/>
        <w:t xml:space="preserve">Sempre su questi argomenti, </w:t>
      </w:r>
      <w:r>
        <w:rPr>
          <w:u w:val="single"/>
        </w:rPr>
        <w:t>Giovanni Rusticale</w:t>
      </w:r>
      <w:r>
        <w:rPr/>
        <w:t xml:space="preserve"> sottolinea che il tavolo di concertazione presso le Camere non deve avere una composizione pletorica, e che si tratta di coinvolgere attivamente nel discorso i Comuni e la Prefettura. </w:t>
      </w:r>
      <w:r>
        <w:rPr>
          <w:u w:val="single"/>
        </w:rPr>
        <w:t>Gian Angelo Bellati</w:t>
      </w:r>
      <w:r>
        <w:rPr/>
        <w:t xml:space="preserve"> e </w:t>
      </w:r>
      <w:r>
        <w:rPr>
          <w:u w:val="single"/>
        </w:rPr>
        <w:t>Marco Bonat</w:t>
      </w:r>
      <w:r>
        <w:rPr/>
        <w:t xml:space="preserve"> trattano, rispettivamente, della convenzione tra le Camere venete e la Regione e delle difficoltà che, realisticamente, incontreranno le Camere di commercio meno strutturate.</w:t>
      </w:r>
    </w:p>
    <w:p>
      <w:pPr>
        <w:pStyle w:val="TextBody"/>
        <w:jc w:val="both"/>
        <w:rPr/>
      </w:pPr>
      <w:r>
        <w:rPr/>
        <w:t xml:space="preserve">Specialmente rispetto a queste ultime preoccupazioni, </w:t>
      </w:r>
      <w:r>
        <w:rPr>
          <w:u w:val="single"/>
        </w:rPr>
        <w:t>Tripoli</w:t>
      </w:r>
      <w:r>
        <w:rPr/>
        <w:t xml:space="preserve"> chiarisce che l’Unioncamere punta a dare una veste provvisoria a tutto il servizio da qui al prossimo mese di giugno, prevedendo la partenza immediata dell’apposita formazione per i funzionari responsabili dell’Ufficio prezzi. Inoltre sarà avviata una campagna stampa dedicata, ispirata alla prudenza, come convenuto con il Ministero, e in particolare con lo stesso “Mr. Prezzi”, il Dott. Antonio Lirosi.</w:t>
      </w:r>
    </w:p>
    <w:p>
      <w:pPr>
        <w:pStyle w:val="TextBody"/>
        <w:jc w:val="both"/>
        <w:rPr/>
      </w:pPr>
      <w:r>
        <w:rPr/>
      </w:r>
    </w:p>
    <w:p>
      <w:pPr>
        <w:pStyle w:val="TextBody"/>
        <w:jc w:val="both"/>
        <w:rPr/>
      </w:pPr>
      <w:r>
        <w:rPr/>
        <w:t xml:space="preserve">A questo punto seguono diversi interventi. </w:t>
      </w:r>
      <w:r>
        <w:rPr>
          <w:u w:val="single"/>
        </w:rPr>
        <w:t>Litardi</w:t>
      </w:r>
      <w:r>
        <w:rPr/>
        <w:t xml:space="preserve"> riprende la parola, invitando i presenti a riflettere anche sulle conseguenze politiche del discorso: il rischio è che le associazioni dei consumatori chiedano alle stesse Camere di commercio interventi più incisivi sui prezzi, o quanto meno servizi attivi di orientamento. </w:t>
      </w:r>
      <w:r>
        <w:rPr>
          <w:u w:val="single"/>
        </w:rPr>
        <w:t>Pier Guido Quartero</w:t>
      </w:r>
      <w:r>
        <w:rPr/>
        <w:t xml:space="preserve"> è pienamente consapevole di questo rischio. Al di là delle attività e delle iniziative meritorie progettate e avviate dall’Unioncamere, Quartero ritiene che lungo la strada si tratterà di rafforzare questa funzione delle Camere, provvedendo a stipulare un accordo con l’ISTAT in tempi ragionevolmente brevi, e concordando appositi protocolli di intesa con le associazioni dei consumatori.</w:t>
      </w:r>
    </w:p>
    <w:p>
      <w:pPr>
        <w:pStyle w:val="TextBody"/>
        <w:jc w:val="both"/>
        <w:rPr/>
      </w:pPr>
      <w:r>
        <w:rPr>
          <w:u w:val="single"/>
        </w:rPr>
        <w:t>Ugo Girardi</w:t>
      </w:r>
      <w:r>
        <w:rPr/>
        <w:t xml:space="preserve">, ricordando analoghe esperienze del passato in cui l’impegno nella fase di </w:t>
      </w:r>
      <w:r>
        <w:rPr>
          <w:i/>
        </w:rPr>
        <w:t>start up</w:t>
      </w:r>
      <w:r>
        <w:rPr/>
        <w:t xml:space="preserve"> e l’efficienza della tempistica hanno fatto la differenza, afferma che queste norme della finanziaria sono senz’altro un’occasione da cogliere, e bene ha fatto l’Unioncamere a tracciare in tempi brevi un disegno organizzativo adeguato. Nel suo intervento, molto articolato e puntuale, Girardi ricorda diverse esperienze locali e regionali di rilievo</w:t>
      </w:r>
      <w:r>
        <w:rPr>
          <w:rStyle w:val="FootnoteCharacters"/>
          <w:rStyle w:val="FootnoteAnchor"/>
        </w:rPr>
        <w:footnoteReference w:id="2"/>
      </w:r>
      <w:r>
        <w:rPr/>
        <w:t>, tese a rilanciare il ruolo di analisi e studio che le CCIAA svolgono pure in questo campo; giusto a titolo di esempio, si tratta di capire se in un settore prevalgono le spinte dei costi, o se in un’altra filiera esistono fattori di concorrenza monopolistica, o addirittura fenomeni di oligopolio... Inoltre, Egli propone di chiedere a Lirosi se si può andare oltre la prevista segnalazione ai diversi Garanti; non sono da escludere a priori l’ipotesi di definire “panieri stagionali” che consentano ai cittadini di risparmiare sulla spesa, come l’idea di creare una sorta di “Onda verde” per l’informazione ai consumatori…</w:t>
      </w:r>
    </w:p>
    <w:p>
      <w:pPr>
        <w:pStyle w:val="TextBody"/>
        <w:jc w:val="both"/>
        <w:rPr/>
      </w:pPr>
      <w:r>
        <w:rPr>
          <w:u w:val="single"/>
        </w:rPr>
        <w:t>Pietro Ilacqua</w:t>
      </w:r>
      <w:r>
        <w:rPr/>
        <w:t xml:space="preserve"> ricorda che le Camere di commercio storicamente hanno punti di forza consolidati nella rilevazione dei prezzi all’ingrosso. Al di là dei compiti assegnati dal Ministero successivamente al primo e al secondo </w:t>
      </w:r>
      <w:r>
        <w:rPr>
          <w:i/>
        </w:rPr>
        <w:t>shock</w:t>
      </w:r>
      <w:r>
        <w:rPr/>
        <w:t xml:space="preserve"> petrolifero, la loro esperienza di analisi e monitoraggio dei prezzi al consumo è senz’altro meno sviluppata. Il problema organizzativo è serio, proprio per l’impatto che la sua soluzione di fatto esercita sull’immaginario collettivo; il governo di questa dinamica non deve coinvolgere solo l’Ufficio prezzi, bensì l’intera struttura camerale.</w:t>
      </w:r>
    </w:p>
    <w:p>
      <w:pPr>
        <w:pStyle w:val="TextBody"/>
        <w:jc w:val="both"/>
        <w:rPr/>
      </w:pPr>
      <w:r>
        <w:rPr>
          <w:u w:val="single"/>
        </w:rPr>
        <w:t>Matteo Di Mauro</w:t>
      </w:r>
      <w:r>
        <w:rPr/>
        <w:t>, tenuto conto dell’esperienza maturata come ex dirigente dell’Ufficio prezzi del Comune di Foggia, invita i colleghi a non sottovalutare le criticità del rapporto con i consumatori. Oggi che il tema è caldo, le CCIAA rischiano di fungere da ammortizzatore per problemi economici e sociali più vasti, per cui occorre procedere decisamente in due direzioni: il rapporto con i Comuni, appunto, e la costruzione del tavolo con i soggetti locali come Osservatorio reale di alto profilo. Esperienze come l’Onda verde e altre analoghe rischiano di creare tensioni non desiderate con le associazioni di categoria, e problemi quotidiani con quelle dei consumatori.</w:t>
      </w:r>
    </w:p>
    <w:p>
      <w:pPr>
        <w:pStyle w:val="TextBody"/>
        <w:jc w:val="both"/>
        <w:rPr/>
      </w:pPr>
      <w:r>
        <w:rPr>
          <w:u w:val="single"/>
        </w:rPr>
        <w:t>Rusticale</w:t>
      </w:r>
      <w:r>
        <w:rPr/>
        <w:t xml:space="preserve"> sostiene invece che Girardi ha colto appieno il significato profondo di Mr. Prezzi: sarà un compito duro, ma le Camere di commercio non possono tirarsi indietro, a meno di non voler tradire la propria storia. È ovvio che nessuno persegue il controllo dei prezzi, ma il loro monitoraggio resta fondamentale, come mostrano peraltro gli aumenti seguiti all’introduzione dell’euro in Italia; tale funzione peraltro si iscrive appieno nel ruolo di tutela del mercato e dei consumatori, che la legge n. 580/1993 assegna esplicitamente al sistema camerale. Si tratta di contribuire a diffondere il segnale che la “giungla dei prezzi” non può essere tollerata dalle istituzioni.</w:t>
      </w:r>
    </w:p>
    <w:p>
      <w:pPr>
        <w:pStyle w:val="TextBody"/>
        <w:jc w:val="both"/>
        <w:rPr/>
      </w:pPr>
      <w:r>
        <w:rPr/>
        <w:t xml:space="preserve">Segue una dialettica fra </w:t>
      </w:r>
      <w:r>
        <w:rPr>
          <w:u w:val="single"/>
        </w:rPr>
        <w:t>Antonio Palmieri</w:t>
      </w:r>
      <w:r>
        <w:rPr/>
        <w:t xml:space="preserve">, </w:t>
      </w:r>
      <w:r>
        <w:rPr>
          <w:u w:val="single"/>
        </w:rPr>
        <w:t>Alessandro Selmin</w:t>
      </w:r>
      <w:r>
        <w:rPr/>
        <w:t xml:space="preserve">, </w:t>
      </w:r>
      <w:r>
        <w:rPr>
          <w:u w:val="single"/>
        </w:rPr>
        <w:t>Litardi</w:t>
      </w:r>
      <w:r>
        <w:rPr/>
        <w:t xml:space="preserve"> e </w:t>
      </w:r>
      <w:r>
        <w:rPr>
          <w:u w:val="single"/>
        </w:rPr>
        <w:t>Girardi</w:t>
      </w:r>
      <w:r>
        <w:rPr/>
        <w:t xml:space="preserve">, i cui punti salienti si riferiscono alle esigenze che seguono: per quanto concerne il tavolo con gli esperti, conviene omogeneizzarne un minimo la composizione anche a livello regionale, partendo in modo qualificato e credibile; strutturare poi stabilmente gli osservatori locali, anche limitando realisticamente le aspettative dell’opinione pubblica e degli utenti; infine, qualsiasi discorso sui panieri </w:t>
      </w:r>
      <w:r>
        <w:rPr>
          <w:i/>
        </w:rPr>
        <w:t>standard</w:t>
      </w:r>
      <w:r>
        <w:rPr/>
        <w:t xml:space="preserve"> di spesa va un minimo “istituzionalizzato”.</w:t>
      </w:r>
    </w:p>
    <w:p>
      <w:pPr>
        <w:pStyle w:val="TextBody"/>
        <w:jc w:val="both"/>
        <w:rPr/>
      </w:pPr>
      <w:r>
        <w:rPr/>
      </w:r>
    </w:p>
    <w:p>
      <w:pPr>
        <w:pStyle w:val="TextBody"/>
        <w:jc w:val="both"/>
        <w:rPr/>
      </w:pPr>
      <w:r>
        <w:rPr/>
        <w:t xml:space="preserve">I problemi emersi in questa parte della riunione sono riportati in estrema sintesi da Tripoli ad </w:t>
      </w:r>
      <w:r>
        <w:rPr>
          <w:b/>
          <w:u w:val="single"/>
        </w:rPr>
        <w:t>Antonio Lirosi</w:t>
      </w:r>
      <w:r>
        <w:rPr/>
        <w:t xml:space="preserve">, che </w:t>
      </w:r>
      <w:r>
        <w:rPr>
          <w:b/>
        </w:rPr>
        <w:t>raggiunge la Consulta alle ore 12.30</w:t>
      </w:r>
      <w:r>
        <w:rPr/>
        <w:t>, accompagnato dal Dott. Bernardo Pizzetti, il competente dirigente del MISE. Lirosi chiarisce che tali disposizioni della finanziaria rappresentano un po’ un esperimento e un po’ una sfida, non solo per diffondere una cultura più solida sul tema dell’inflazione in una fase di rialzo internazionale dei prezzi, ma anche per superare gli egoismi e gli individualismi che ne caratterizzano la dinamica all’interno del Paese. Che cosa si può fare in pratica:</w:t>
      </w:r>
    </w:p>
    <w:p>
      <w:pPr>
        <w:pStyle w:val="TextBody"/>
        <w:numPr>
          <w:ilvl w:val="0"/>
          <w:numId w:val="2"/>
        </w:numPr>
        <w:jc w:val="both"/>
        <w:rPr/>
      </w:pPr>
      <w:r>
        <w:rPr/>
        <w:t>esclusa l’esistenza di poteri sanzionatori, si tratta di creare un sistema che dia un ulteriore impulso alle attività di sorveglianza, con elementi significativi su base territoriale o su specifiche filiere;</w:t>
      </w:r>
    </w:p>
    <w:p>
      <w:pPr>
        <w:pStyle w:val="TextBody"/>
        <w:numPr>
          <w:ilvl w:val="0"/>
          <w:numId w:val="2"/>
        </w:numPr>
        <w:jc w:val="both"/>
        <w:rPr/>
      </w:pPr>
      <w:r>
        <w:rPr/>
        <w:t>facilitare un dialogo e un confronto più efficaci tra imprese, consumatori e istituzioni locali;</w:t>
      </w:r>
    </w:p>
    <w:p>
      <w:pPr>
        <w:pStyle w:val="TextBody"/>
        <w:numPr>
          <w:ilvl w:val="0"/>
          <w:numId w:val="2"/>
        </w:numPr>
        <w:jc w:val="both"/>
        <w:rPr/>
      </w:pPr>
      <w:r>
        <w:rPr/>
        <w:t xml:space="preserve">promuovere le </w:t>
      </w:r>
      <w:r>
        <w:rPr>
          <w:i/>
        </w:rPr>
        <w:t>best practices</w:t>
      </w:r>
      <w:r>
        <w:rPr/>
        <w:t>, attraverso la diffusione di iniziative di eccellenza ad adesione volontaria.</w:t>
      </w:r>
    </w:p>
    <w:p>
      <w:pPr>
        <w:pStyle w:val="TextBody"/>
        <w:jc w:val="both"/>
        <w:rPr/>
      </w:pPr>
      <w:r>
        <w:rPr/>
        <w:t>Questo è il modello che ha in mente il Ministero dello Sviluppo economico, su cui – a valle degli accordi tra il Ministro Pier Luigi Bersani e il Presidente Andrea Mondello – ha lavorato con grande efficienza il Dott. Tripoli. “Mr. Prezzi” sottolinea che si rivaluta così una funzione storica delle Camere di commercio, orientandola non solo agli interessi generali delle imprese sul territorio, ma anche alle attese dei consumatori.</w:t>
      </w:r>
    </w:p>
    <w:p>
      <w:pPr>
        <w:pStyle w:val="TextBody"/>
        <w:jc w:val="both"/>
        <w:rPr/>
      </w:pPr>
      <w:r>
        <w:rPr/>
        <w:t>Dichiarata la propria disponibilità a recarsi in tutte le CCIAA che lo chiederanno, Lirosi non dispera di trovare soluzioni idonee per sostenere i costi organizzativi dell’intera operazione, al limite emendando un decreto all’esame del Parlamento che prevede 2,5 milioni di euro per le Camere, al fine di stringere la loro collaborazione con il MISE sulla sicurezza dei prodotti e gli strumenti di misura. Egli sottolinea comunque che il successo dell’esperimento dipenderà pure dalla capacità di lavorare in un rapporto funzionale, e non gerarchico, tra l’amministrazione statale e gli enti camerali.</w:t>
      </w:r>
    </w:p>
    <w:p>
      <w:pPr>
        <w:pStyle w:val="TextBody"/>
        <w:jc w:val="both"/>
        <w:rPr/>
      </w:pPr>
      <w:r>
        <w:rPr/>
      </w:r>
    </w:p>
    <w:p>
      <w:pPr>
        <w:pStyle w:val="TextBody"/>
        <w:jc w:val="both"/>
        <w:rPr/>
      </w:pPr>
      <w:r>
        <w:rPr>
          <w:u w:val="single"/>
        </w:rPr>
        <w:t>Pietro Abate</w:t>
      </w:r>
      <w:r>
        <w:rPr/>
        <w:t xml:space="preserve"> non nasconde le perplessità della Camera di commercio di Roma, sul rischio che tale iniziativa finisca per rendere più problematico il rapporto con le imprese, anche se l’importazione privilegiata da Lirosi in parte lo tranquillizza.</w:t>
      </w:r>
    </w:p>
    <w:p>
      <w:pPr>
        <w:pStyle w:val="TextBody"/>
        <w:jc w:val="both"/>
        <w:rPr/>
      </w:pPr>
      <w:r>
        <w:rPr>
          <w:u w:val="single"/>
        </w:rPr>
        <w:t>Girardi</w:t>
      </w:r>
      <w:r>
        <w:rPr/>
        <w:t xml:space="preserve"> testimonia la volontà generale di “mettere il cuore oltre l’ostacolo”, approfondendo la strumentazione necessaria per poter orientare le scelte di acquisto dei consumatori. </w:t>
      </w:r>
      <w:r>
        <w:rPr>
          <w:u w:val="single"/>
        </w:rPr>
        <w:t>Litardi</w:t>
      </w:r>
      <w:r>
        <w:rPr/>
        <w:t xml:space="preserve"> chiarisce che le Camere giocheranno un ruolo di terzietà, a supporto del corretto funzionamento del mercato e della concorrenza. </w:t>
      </w:r>
      <w:r>
        <w:rPr>
          <w:u w:val="single"/>
        </w:rPr>
        <w:t>Tripoli</w:t>
      </w:r>
      <w:r>
        <w:rPr/>
        <w:t xml:space="preserve"> chiede infine un sostegno del Ministero per l’agevolare i rapporti tra le CCIAA e i Comuni.</w:t>
      </w:r>
    </w:p>
    <w:p>
      <w:pPr>
        <w:pStyle w:val="TextBody"/>
        <w:jc w:val="both"/>
        <w:rPr/>
      </w:pPr>
      <w:r>
        <w:rPr>
          <w:u w:val="single"/>
        </w:rPr>
        <w:t>Antonio Lirosi</w:t>
      </w:r>
      <w:r>
        <w:rPr/>
        <w:t>, una volta notato che il tema è stato discusso in Parlamento di fatto con il silenzio / assenso del sistema camerale, comprende i rischi paventati da Abate, ma invita le Camere a tradurre in positivo i fermenti che si muovono sul territorio. Il Ministero ha già avviato i rapporti con il CIPE, l’ISTAT, le Autorità locali e l’ANCI, per cui il coordinamento di questi soggetti con quelli del sistema camerale non dovrebbe essere così difficile. In conclusione, memore anche dell’operazione “chiocciola” coordinata dall’Unioncamere a metà degli anni Ottanta, Egli invita i presenti a non sottovalutare i punti di forza delle CCIAA: la stessa distinzione tra inflazione reale e inflazione percepita, alla fine, è diventata un indicatore importante per l’impostazione della politica economica.</w:t>
      </w:r>
    </w:p>
    <w:p>
      <w:pPr>
        <w:pStyle w:val="TextBody"/>
        <w:jc w:val="both"/>
        <w:rPr/>
      </w:pPr>
      <w:r>
        <w:rPr/>
      </w:r>
    </w:p>
    <w:p>
      <w:pPr>
        <w:pStyle w:val="TextBody"/>
        <w:jc w:val="both"/>
        <w:rPr/>
      </w:pPr>
      <w:r>
        <w:rPr/>
        <w:t>Come emerge dal sommario che precede, il tema monopolizza buona parte della riunione della Consulta; il resto viene dedicato principalmente ad argomenti legati ai controlli amministrativi sulle Camere di commercio e alla loro dinamica finanziaria.</w:t>
      </w:r>
    </w:p>
    <w:p>
      <w:pPr>
        <w:pStyle w:val="TextBody"/>
        <w:jc w:val="both"/>
        <w:rPr/>
      </w:pPr>
      <w:r>
        <w:rPr>
          <w:u w:val="single"/>
        </w:rPr>
        <w:t>Giuseppe Tripoli</w:t>
      </w:r>
      <w:r>
        <w:rPr/>
        <w:t xml:space="preserve"> annuncia che l’Unioncamere sta lavorando a un </w:t>
      </w:r>
      <w:r>
        <w:rPr>
          <w:b/>
        </w:rPr>
        <w:t>accordo quadro con l’Ispettorato generale di finanza (IGF)</w:t>
      </w:r>
      <w:r>
        <w:rPr/>
        <w:t xml:space="preserve"> della Ragioneria generale dello Stato; nelle ispezioni dell’IGF presso le singole CCIAA emergono infatti spesso contrasti interpretativi su temi diversi (tipico, la distinzione tra emolumenti e gettoni di presenza), con direttive ai Collegi dei revisori delle Camere che finiscono per coinvolgere nodi fondamentali della loro gestione.</w:t>
      </w:r>
    </w:p>
    <w:p>
      <w:pPr>
        <w:pStyle w:val="TextBody"/>
        <w:jc w:val="both"/>
        <w:rPr/>
      </w:pPr>
      <w:r>
        <w:rPr/>
        <w:t>Gli obiettivi principali dell’accordo, già inviato informalmente all’Ispettorato, riguardano la possibilità di predefinire i temi delle ispezioni, l’eventuale presenza (ove utile e/o necessario) di un rappresentante dell’Unioncamere, e la possibilità di coinvolgere un organismo “terzo” in caso di divergenze nell’interpretazione delle norme amministrative.</w:t>
      </w:r>
    </w:p>
    <w:p>
      <w:pPr>
        <w:pStyle w:val="TextBody"/>
        <w:jc w:val="both"/>
        <w:rPr/>
      </w:pPr>
      <w:r>
        <w:rPr/>
        <w:t xml:space="preserve">Intervengono diversi presenti, da </w:t>
      </w:r>
      <w:r>
        <w:rPr>
          <w:u w:val="single"/>
        </w:rPr>
        <w:t>Selmin</w:t>
      </w:r>
      <w:r>
        <w:rPr/>
        <w:t xml:space="preserve"> a </w:t>
      </w:r>
      <w:r>
        <w:rPr>
          <w:u w:val="single"/>
        </w:rPr>
        <w:t>Palmieri</w:t>
      </w:r>
      <w:r>
        <w:rPr/>
        <w:t xml:space="preserve">, da </w:t>
      </w:r>
      <w:r>
        <w:rPr>
          <w:u w:val="single"/>
        </w:rPr>
        <w:t>Rusticale</w:t>
      </w:r>
      <w:r>
        <w:rPr/>
        <w:t xml:space="preserve"> al Dott. </w:t>
      </w:r>
      <w:r>
        <w:rPr>
          <w:u w:val="single"/>
        </w:rPr>
        <w:t>Alberto Caporale</w:t>
      </w:r>
      <w:r>
        <w:rPr/>
        <w:t xml:space="preserve"> dell’Unioncamere, i quali approvano l’iniziativa sulla base di considerazioni quali la stessa diversità di visioni che spesso caratterizza gli Ispettori in questione, le conseguenze indirette che i loro rapporti attivano presso il MISE, il fatto che la frequenza e il tono delle visite ispettive risentano anche di variabili e fattori esterni, quali gli obiettivi dei responsabili dell’IGF o della Ragioneria generale…</w:t>
      </w:r>
    </w:p>
    <w:p>
      <w:pPr>
        <w:pStyle w:val="TextBody"/>
        <w:jc w:val="both"/>
        <w:rPr/>
      </w:pPr>
      <w:r>
        <w:rPr/>
      </w:r>
    </w:p>
    <w:p>
      <w:pPr>
        <w:pStyle w:val="TextBody"/>
        <w:jc w:val="both"/>
        <w:rPr/>
      </w:pPr>
      <w:r>
        <w:rPr/>
        <w:t xml:space="preserve">L’altro punto su cui </w:t>
      </w:r>
      <w:r>
        <w:rPr>
          <w:u w:val="single"/>
        </w:rPr>
        <w:t>Giuseppe Tripoli</w:t>
      </w:r>
      <w:r>
        <w:rPr/>
        <w:t xml:space="preserve"> ritiene doveroso aggiornare la Consulta riguarda il </w:t>
      </w:r>
      <w:r>
        <w:rPr>
          <w:b/>
        </w:rPr>
        <w:t>diritto annuale per il 2008</w:t>
      </w:r>
      <w:r>
        <w:rPr/>
        <w:t>. Al di là dei dubbi residui espressi da alcune associazioni imprenditoriali (la Confapi e la Confetra, in particolare), risulta che il Ministro Bersani abbia già firmato il decreto interministeriale.</w:t>
      </w:r>
    </w:p>
    <w:p>
      <w:pPr>
        <w:pStyle w:val="TextBody"/>
        <w:jc w:val="both"/>
        <w:rPr/>
      </w:pPr>
      <w:r>
        <w:rPr/>
        <w:t xml:space="preserve">Ne derivano alcune conseguenze sull’entità del </w:t>
      </w:r>
      <w:r>
        <w:rPr>
          <w:b/>
        </w:rPr>
        <w:t>Fondo di perequazione</w:t>
      </w:r>
      <w:r>
        <w:rPr/>
        <w:t>, con una riduzione delle aliquote di versamento che favorisce le Camere di commercio più piccole, e una revisione della composizione del Fondo 2008 (il 55% alla parte rigida e il 45% alla parte progettuale), in modo da non compromettere l’entità complessiva dei trasferimenti alle CCIAA in rigidità di bilancio.</w:t>
      </w:r>
    </w:p>
    <w:p>
      <w:pPr>
        <w:pStyle w:val="TextBody"/>
        <w:jc w:val="both"/>
        <w:rPr/>
      </w:pPr>
      <w:r>
        <w:rPr/>
        <w:t>Limitandosi a un aggiornamento dello stato dell’arte su quest’ultimo fronte, Tripoli annuncia che l’Unioncamere porterà all’approvazione del Comitato di presidenza del 13 febbraio p.v. i criteri per la distribuzione dei contributi per rigidità di bilancio del Fondo perequativo 2007, in modo da avviare la fase finale di procedura negoziata per la loro concessione in termini pluriennali.</w:t>
      </w:r>
    </w:p>
    <w:p>
      <w:pPr>
        <w:pStyle w:val="TextBody"/>
        <w:jc w:val="both"/>
        <w:rPr/>
      </w:pPr>
      <w:r>
        <w:rPr/>
      </w:r>
    </w:p>
    <w:p>
      <w:pPr>
        <w:pStyle w:val="TextBody"/>
        <w:jc w:val="both"/>
        <w:rPr/>
      </w:pPr>
      <w:r>
        <w:rPr/>
        <w:t>Nell’ultima fase della riunione si accenna anche a temi quali le novità che emergono sui temi della composizione dei Consigli camerali e di designazione dei loro membri, temi sui quali il Dott. Tripoli incontrerà i Direttori generali delle associazioni imprenditoriali più rappresentative. Non resta il tempo, invece, per approfondire le funzioni e i meccanismi del Nuovo strumento finanziario di sistema.</w:t>
      </w:r>
    </w:p>
    <w:p>
      <w:pPr>
        <w:pStyle w:val="TextBody"/>
        <w:jc w:val="both"/>
        <w:rPr/>
      </w:pPr>
      <w:r>
        <w:rPr/>
        <w:t xml:space="preserve">Anche in considerazione della portata e dell’importanza di tutti questi nodi e passaggi, Giuseppe Tripoli propone che </w:t>
      </w:r>
      <w:r>
        <w:rPr>
          <w:b/>
        </w:rPr>
        <w:t>il 14 febbraio p.v. si tenga un Incontro di tutti i Segretari generali delle Camere di commercio e delle Unioni regionali,</w:t>
      </w:r>
      <w:r>
        <w:rPr/>
        <w:t xml:space="preserve"> anziché (come previsto) una riunione della Consulta, </w:t>
      </w:r>
      <w:r>
        <w:rPr>
          <w:b/>
        </w:rPr>
        <w:t>proposta accolta</w:t>
      </w:r>
      <w:r>
        <w:rPr/>
        <w:t xml:space="preserve"> dai membri della stessa.</w:t>
      </w:r>
    </w:p>
    <w:sectPr>
      <w:footerReference w:type="default" r:id="rId2"/>
      <w:footnotePr>
        <w:numFmt w:val="decimal"/>
      </w:footnotePr>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u w:val="single"/>
        </w:rPr>
        <w:t>Alessandro Saguatti</w:t>
      </w:r>
      <w:r>
        <w:rPr>
          <w:sz w:val="22"/>
        </w:rPr>
        <w:t xml:space="preserve"> cita al riguardo l’esperienza della Camera di commercio di Piacenza con l’Università Cattolica, e sottolinea l’importanza di lavorare con il MISE sul costi di alcuni servizi (trasporti, banch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Times New Roman"/>
    </w:rPr>
  </w:style>
  <w:style w:type="character" w:styleId="WW8Num2z0">
    <w:name w:val="WW8Num2z0"/>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Times New Roman" w:hAnsi="Times New Roman" w:cs="Times New Roman"/>
      <w:b w:val="false"/>
      <w:i w:val="false"/>
      <w:caps w:val="false"/>
      <w:smallCaps w:val="false"/>
      <w:strike w:val="false"/>
      <w:dstrike w:val="false"/>
      <w:shadow w:val="false"/>
      <w:vanish w:val="false"/>
      <w:color w:val="000000"/>
      <w:position w:val="0"/>
      <w:sz w:val="24"/>
      <w:vertAlign w:val="baselin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i w:val="false"/>
      <w:caps w:val="false"/>
      <w:smallCaps w:val="false"/>
      <w:strike w:val="false"/>
      <w:dstrike w:val="false"/>
      <w:shadow w:val="false"/>
      <w:vanish w:val="false"/>
      <w:color w:val="000000"/>
      <w:position w:val="0"/>
      <w:sz w:val="24"/>
      <w:vertAlign w:val="baseline"/>
    </w:rPr>
  </w:style>
  <w:style w:type="character" w:styleId="Caratterepredefinitoparagrafo">
    <w:name w:val="Carattere predefinito paragrafo"/>
    <w:qFormat/>
    <w:rPr/>
  </w:style>
  <w:style w:type="character" w:styleId="Heading1Char">
    <w:name w:val="Heading 1 Char"/>
    <w:basedOn w:val="Caratterepredefinitoparagrafo"/>
    <w:qFormat/>
    <w:rPr>
      <w:rFonts w:ascii="Cambria" w:hAnsi="Cambria" w:cs="Times New Roman"/>
      <w:b/>
      <w:bCs/>
      <w:kern w:val="2"/>
      <w:sz w:val="32"/>
      <w:szCs w:val="32"/>
    </w:rPr>
  </w:style>
  <w:style w:type="character" w:styleId="BodyTextChar">
    <w:name w:val="Body Text Char"/>
    <w:basedOn w:val="Caratterepredefinitoparagrafo"/>
    <w:qFormat/>
    <w:rPr>
      <w:rFonts w:ascii="Times New Roman" w:hAnsi="Times New Roman" w:cs="Times New Roman"/>
    </w:rPr>
  </w:style>
  <w:style w:type="character" w:styleId="HeaderChar">
    <w:name w:val="Header Char"/>
    <w:basedOn w:val="Caratterepredefinitoparagrafo"/>
    <w:qFormat/>
    <w:rPr>
      <w:rFonts w:ascii="Times New Roman" w:hAnsi="Times New Roman" w:cs="Times New Roman"/>
    </w:rPr>
  </w:style>
  <w:style w:type="character" w:styleId="FooterChar">
    <w:name w:val="Footer Char"/>
    <w:basedOn w:val="Caratterepredefinitoparagrafo"/>
    <w:qFormat/>
    <w:rPr>
      <w:rFonts w:ascii="Times New Roman" w:hAnsi="Times New Roman" w:cs="Times New Roman"/>
    </w:rPr>
  </w:style>
  <w:style w:type="character" w:styleId="PageNumber">
    <w:name w:val="Page Number"/>
    <w:basedOn w:val="Caratterepredefinitoparagrafo"/>
    <w:rPr>
      <w:rFonts w:ascii="Times New Roman" w:hAnsi="Times New Roman" w:cs="Times New Roman"/>
    </w:rPr>
  </w:style>
  <w:style w:type="character" w:styleId="BodyText2Char">
    <w:name w:val="Body Text 2 Char"/>
    <w:basedOn w:val="Caratterepredefinitoparagrafo"/>
    <w:qFormat/>
    <w:rPr>
      <w:rFonts w:ascii="Times New Roman" w:hAnsi="Times New Roman" w:cs="Times New Roman"/>
    </w:rPr>
  </w:style>
  <w:style w:type="character" w:styleId="FootnoteTextChar">
    <w:name w:val="Footnote Text Char"/>
    <w:basedOn w:val="Caratterepredefinitoparagrafo"/>
    <w:qFormat/>
    <w:rPr>
      <w:rFonts w:ascii="Times New Roman" w:hAnsi="Times New Roman" w:cs="Times New Roman"/>
    </w:rPr>
  </w:style>
  <w:style w:type="character" w:styleId="FootnoteCharacters">
    <w:name w:val="Footnote Characters"/>
    <w:basedOn w:val="Caratterepredefinitoparagrafo"/>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jc w:val="both"/>
    </w:pPr>
    <w:rPr>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55:00Z</dcterms:created>
  <dc:creator>Giuseppe Salonia</dc:creator>
  <dc:description/>
  <dc:language>en-US</dc:language>
  <cp:lastModifiedBy>sviluppo01</cp:lastModifiedBy>
  <cp:lastPrinted>2008-02-13T11:07:00Z</cp:lastPrinted>
  <dcterms:modified xsi:type="dcterms:W3CDTF">2010-10-11T08:55:00Z</dcterms:modified>
  <cp:revision>2</cp:revision>
  <dc:subject/>
  <dc:title>Giovedì 18 gennaio, alle ore 10,30, si tiene la prima riunione della Consulta dei Segretari generali, di cui all’art</dc:title>
</cp:coreProperties>
</file>