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CONSULTA DEI SEGRETARI GENERALI</w:t>
      </w:r>
    </w:p>
    <w:p>
      <w:pPr>
        <w:pStyle w:val="TextBody"/>
        <w:jc w:val="center"/>
        <w:rPr>
          <w:b/>
          <w:b/>
        </w:rPr>
      </w:pPr>
      <w:r>
        <w:rPr>
          <w:b/>
        </w:rPr>
        <w:t>DELLE CAMERE DI COMMERCIO (15 ottobre 2008)</w:t>
      </w:r>
    </w:p>
    <w:p>
      <w:pPr>
        <w:pStyle w:val="TextBody"/>
        <w:jc w:val="both"/>
        <w:rPr>
          <w:b/>
          <w:b/>
        </w:rPr>
      </w:pPr>
      <w:r>
        <w:rPr>
          <w:b/>
        </w:rPr>
      </w:r>
    </w:p>
    <w:p>
      <w:pPr>
        <w:pStyle w:val="TextBody"/>
        <w:jc w:val="both"/>
        <w:rPr/>
      </w:pPr>
      <w:r>
        <w:rPr/>
      </w:r>
    </w:p>
    <w:p>
      <w:pPr>
        <w:pStyle w:val="TextBody"/>
        <w:jc w:val="both"/>
        <w:rPr/>
      </w:pPr>
      <w:r>
        <w:rPr/>
        <w:t>Il 15 ottobre 2008, alle ore 15,30, si è tenuta la quarta riunione di quest’anno della Consulta dei Segretari generali delle Camere di commercio (CCIAA), prevista dallo statuto dell’Unioncamere.</w:t>
      </w:r>
    </w:p>
    <w:p>
      <w:pPr>
        <w:pStyle w:val="TextBody"/>
        <w:jc w:val="both"/>
        <w:rPr/>
      </w:pPr>
      <w:r>
        <w:rPr/>
      </w:r>
    </w:p>
    <w:p>
      <w:pPr>
        <w:pStyle w:val="TextBodyIndent"/>
        <w:rPr/>
      </w:pPr>
      <w:r>
        <w:rPr/>
        <w:t xml:space="preserve">Il Segretario generale, </w:t>
      </w:r>
      <w:r>
        <w:rPr>
          <w:u w:val="single"/>
        </w:rPr>
        <w:t>Giuseppe Tripoli</w:t>
      </w:r>
      <w:r>
        <w:rPr/>
        <w:t xml:space="preserve">, apre riferendosi proprio alle disposizioni del </w:t>
      </w:r>
      <w:r>
        <w:rPr>
          <w:b/>
        </w:rPr>
        <w:t>nuovo statuto dell’Ente</w:t>
      </w:r>
      <w:r>
        <w:rPr/>
        <w:t>, che all’</w:t>
      </w:r>
      <w:r>
        <w:rPr>
          <w:b/>
        </w:rPr>
        <w:t>art. 13</w:t>
      </w:r>
      <w:r>
        <w:rPr/>
        <w:t xml:space="preserve"> ribadisce il ruolo della Consulta, prevedendola tuttavia come organo necessario, e non facoltativo. Il </w:t>
      </w:r>
      <w:r>
        <w:rPr>
          <w:b/>
        </w:rPr>
        <w:t>comma 3</w:t>
      </w:r>
      <w:r>
        <w:rPr/>
        <w:t>, in particolare, prevede che i Segretari generali delle Camere di commercio e delle Unioni regionali definiscano le modalità di composizione della Consulta, la quale nella prima riunione adotta il regolamento per il suo funzionamento.</w:t>
      </w:r>
    </w:p>
    <w:p>
      <w:pPr>
        <w:pStyle w:val="TextBody"/>
        <w:jc w:val="both"/>
        <w:rPr/>
      </w:pPr>
      <w:r>
        <w:rPr/>
        <w:t>Al riguardo Tripoli propone di considerare già assolti questi adempimenti, recependo formalmente la composizione e il regolamento attuali, sinora rivelatisi efficaci. Resta ferma la possibilità di cambiare questi elementi non appena lo si riterrà utile.</w:t>
      </w:r>
    </w:p>
    <w:p>
      <w:pPr>
        <w:pStyle w:val="TextBody"/>
        <w:jc w:val="both"/>
        <w:rPr/>
      </w:pPr>
      <w:r>
        <w:rPr/>
      </w:r>
    </w:p>
    <w:p>
      <w:pPr>
        <w:pStyle w:val="TextBody"/>
        <w:jc w:val="both"/>
        <w:rPr/>
      </w:pPr>
      <w:r>
        <w:rPr/>
        <w:t>Non essendoci obiezioni di sorta, il Segretario generale passa senz’altro al</w:t>
      </w:r>
      <w:r>
        <w:rPr>
          <w:b/>
        </w:rPr>
        <w:t>la riforma della legge n. 580/1993</w:t>
      </w:r>
      <w:r>
        <w:rPr/>
        <w:t>, sull’ordinamento delle Camere di commercio, esponendo anzitutto le complesse e delicate relazioni venutesi a creare su questo tema tra Parlamento, Governo e Regioni. Ne è scaturita la proposta di modifica legislativa allegata anche alla documentazione odierna, una proposta volutamente generica, per consentire la possibilità di interpretazioni alternative in fase di attuazione della delega richiesta al legislatore.</w:t>
      </w:r>
    </w:p>
    <w:p>
      <w:pPr>
        <w:pStyle w:val="TextBody"/>
        <w:jc w:val="both"/>
        <w:rPr/>
      </w:pPr>
      <w:r>
        <w:rPr/>
        <w:t xml:space="preserve">Nel frattempo c’è stata l’iniziativa (sollecitata dall’Unioncamere) delle grandi confederazioni imprenditoriali del Paese, con tutti i loro distinguo e compromessi su alcuni nodi fondamentali: la necessità per le associazioni che concorrono alla formazione del Consiglio camerale di presentare gli elenchi degli iscritti, i parametri economici per definire la sua composizione, la possibilità di passare dalla designazione all’elezione diretta dei principali organi delle Camere, o all’opposto quella di riportarla come </w:t>
      </w:r>
      <w:r>
        <w:rPr>
          <w:i/>
        </w:rPr>
        <w:t>estrema ratio</w:t>
      </w:r>
      <w:r>
        <w:rPr/>
        <w:t xml:space="preserve">  nell’alveo dei poteri pubblici…</w:t>
      </w:r>
    </w:p>
    <w:p>
      <w:pPr>
        <w:pStyle w:val="TextBody"/>
        <w:jc w:val="both"/>
        <w:rPr/>
      </w:pPr>
      <w:r>
        <w:rPr/>
        <w:t>Pure astraendo dalle pericolose ambiguità sul miglioramento degli assetti organizzativi delle CCIAA e del loro sistema, l’Unioncamere ha tra l’altro notato che nella proposta di modifica viene ridimensionato il ruolo originariamente previsto per i Segretari generali. Si rileva inoltre un crescente interesse delle grandi associazioni imprenditoriali per l’ordinamento e l’organizzazione delle Camere.</w:t>
      </w:r>
    </w:p>
    <w:p>
      <w:pPr>
        <w:pStyle w:val="TextBody"/>
        <w:jc w:val="both"/>
        <w:rPr/>
      </w:pPr>
      <w:r>
        <w:rPr/>
        <w:t xml:space="preserve">Egli invita comunque i presenti a non sottovalutare quanto si muove a livello europeo. Per quanto concerne le Camere di commercio e industria francesi (CCI), nella loro recente Assemblea generale – di fronte alla minaccia del Governo di tagliare drasticamente l’addizionale alla </w:t>
      </w:r>
      <w:r>
        <w:rPr>
          <w:i/>
        </w:rPr>
        <w:t>taxe professionnelle</w:t>
      </w:r>
      <w:r>
        <w:rPr/>
        <w:t xml:space="preserve"> (“il loro diritto annuale”) – esse hanno deciso autonomamente di ridurre le CCI da 165 a 22, riorganizzando le strutture su base regionale e mantenendo le delegazioni territoriali, in modo da abbattere decisamente i costi diretti e indiretti degli organi.</w:t>
      </w:r>
    </w:p>
    <w:p>
      <w:pPr>
        <w:pStyle w:val="TextBody"/>
        <w:jc w:val="both"/>
        <w:rPr/>
      </w:pPr>
      <w:r>
        <w:rPr/>
        <w:t xml:space="preserve">Successivamente Tripoli, cogliendo un inciso di Bellati (cfr. </w:t>
      </w:r>
      <w:r>
        <w:rPr>
          <w:i/>
        </w:rPr>
        <w:t>infra</w:t>
      </w:r>
      <w:r>
        <w:rPr/>
        <w:t>), approfondisce il caso dell’Austria, ove storicamente le Camere di commercio svolgono un ruolo chiave nell’ordinamento dello Stato; è un ruolo confermato anche dalla nuova Costituzione di quel Paese, che le configura esplicitamente come un sistema di autonomie funzionali.</w:t>
      </w:r>
    </w:p>
    <w:p>
      <w:pPr>
        <w:pStyle w:val="TextBody"/>
        <w:jc w:val="both"/>
        <w:rPr/>
      </w:pPr>
      <w:r>
        <w:rPr/>
        <w:t>L’importanza delle Camere di commercio quale canale di contatto tra le istituzioni dell’Unione europea (UE) e le imprese è stata ribadita con forza ieri a Bruxelles, dall’iniziativa di Eurochambres sul Parlamento delle imprese, fortemente voluta dai sistemi camerali tedesco, spagnolo e italiano.</w:t>
      </w:r>
    </w:p>
    <w:p>
      <w:pPr>
        <w:pStyle w:val="TextBody"/>
        <w:jc w:val="both"/>
        <w:rPr/>
      </w:pPr>
      <w:r>
        <w:rPr/>
        <w:t>Ecco, anche a partire dalla consapevolezza delle tensioni che attraversano i principali sistemi pubblici delle Camere di commercio in Europa, andrebbero definite soluzioni più avanzate sul fronte dei rapporti tra le CCIAA italiane, lo Stato centrale e le Regioni.</w:t>
      </w:r>
    </w:p>
    <w:p>
      <w:pPr>
        <w:pStyle w:val="TextBody"/>
        <w:jc w:val="both"/>
        <w:rPr/>
      </w:pPr>
      <w:r>
        <w:rPr/>
      </w:r>
    </w:p>
    <w:p>
      <w:pPr>
        <w:pStyle w:val="TextBody"/>
        <w:jc w:val="both"/>
        <w:rPr/>
      </w:pPr>
      <w:r>
        <w:rPr/>
        <w:t xml:space="preserve">Interviene </w:t>
      </w:r>
      <w:r>
        <w:rPr>
          <w:u w:val="single"/>
        </w:rPr>
        <w:t>Massimo De Andreis</w:t>
      </w:r>
      <w:r>
        <w:rPr/>
        <w:t>, che saluta affettuosamente i colleghi (contraccambiato) per il suo imminente trasferimento nel sistema bancario.</w:t>
      </w:r>
    </w:p>
    <w:p>
      <w:pPr>
        <w:pStyle w:val="TextBody"/>
        <w:jc w:val="both"/>
        <w:rPr/>
      </w:pPr>
      <w:r>
        <w:rPr>
          <w:u w:val="single"/>
        </w:rPr>
        <w:t>Pietro Abate</w:t>
      </w:r>
      <w:r>
        <w:rPr/>
        <w:t xml:space="preserve"> sottolinea che forse il caso del Lazio è anomalo, ma qui la Regione ha instaurato rapporti molto costruttivi con tutte le Camere di commercio, anche nei casi in cui si è imposto il loro commissariamento. Ciò non toglie che, su alcuni degli argomenti esposti da Tripoli, anch’egli abbia colto una certa ostilità nel vertice regionale; ne deriva la necessità di avviare un confronto efficace con tutti i loro governi, per giungere a soluzioni efficaci in sede di Conferenza Stato-Regioni.</w:t>
      </w:r>
    </w:p>
    <w:p>
      <w:pPr>
        <w:pStyle w:val="TextBody"/>
        <w:jc w:val="both"/>
        <w:rPr/>
      </w:pPr>
      <w:r>
        <w:rPr>
          <w:u w:val="single"/>
        </w:rPr>
        <w:t>Francesco Barbolla</w:t>
      </w:r>
      <w:r>
        <w:rPr/>
        <w:t xml:space="preserve"> confessa che, al di là delle convinzioni personali, non fatica a capire il punto di vista di queste ultime, giacché la proposta di modifica in discussione rappresenta oggettivamente un disegno di “riaccentramento” del Ministero dello Sviluppo economico (MSE); si può anche condividere questo obiettivo, ma nella situazione istituzionale e politica del Paese esso è destinato a fallire. Ecco perché la genericità del testo, con la delega all’emanazione del decreto legislativo, può essere criticata, ma può rappresentare al tempo stesso una partita da giocare con intelligenza. Egli conclude con una riflessione politica controcorrente, riferendosi ai processi di razionalizzazione delle Camere di commercio in Francia, in Olanda e altrove, e al fatto che nel nostro paese scelte analoghe probabilmente sarebbero contrastate proprio dagli amministratori delle CCIAA.</w:t>
      </w:r>
    </w:p>
    <w:p>
      <w:pPr>
        <w:pStyle w:val="TextBody"/>
        <w:jc w:val="both"/>
        <w:rPr/>
      </w:pPr>
      <w:r>
        <w:rPr>
          <w:u w:val="single"/>
        </w:rPr>
        <w:t>Alessandro Selmin</w:t>
      </w:r>
      <w:r>
        <w:rPr/>
        <w:t xml:space="preserve"> nota che l’unica vera novità prevista è l’accentramento della nomina del Presidente della Camera, il che delude se si considera che il primo documento circolato sulla nuova riforma è dell’ottobre 2006. Quanto alla composizione del Consiglio per componenti settoriali, il principale problema non consiste nella presentazione degli elenchi, bensì nel chiarire quali associazioni possono partecipare agli organi camerali (conviene </w:t>
      </w:r>
      <w:r>
        <w:rPr>
          <w:u w:val="single"/>
        </w:rPr>
        <w:t>Cesare Veneri</w:t>
      </w:r>
      <w:r>
        <w:rPr/>
        <w:t xml:space="preserve">). Su questo non è possibile coltivare ulteriori incertezze: senza andare a uno scontro con le Regioni, si deve esercitare un’azione di </w:t>
      </w:r>
      <w:r>
        <w:rPr>
          <w:i/>
        </w:rPr>
        <w:t>lobby</w:t>
      </w:r>
      <w:r>
        <w:rPr/>
        <w:t xml:space="preserve">  efficace sulla legge delega.</w:t>
      </w:r>
    </w:p>
    <w:p>
      <w:pPr>
        <w:pStyle w:val="TextBody"/>
        <w:jc w:val="both"/>
        <w:rPr>
          <w:u w:val="single"/>
        </w:rPr>
      </w:pPr>
      <w:r>
        <w:rPr>
          <w:u w:val="single"/>
        </w:rPr>
        <w:t>Stefano Senese</w:t>
      </w:r>
      <w:r>
        <w:rPr/>
        <w:t xml:space="preserve"> ribadisce che tutte le disquisizioni sull’efficienza della pubblica amministrazione, se applicate alla CCIAA, non possono convergere solo all’idea di ridurne il numero. Si tratta di riaprire il dibattito sulla funzionalità delle Camere di commercio, oltre che sull’elezione diretta dei loro organi, del Presidente in particolare. La razionalizzazione della struttura organizzativa del sistema per ridurne i costi, invece, potrebbe realizzarsi sulla falsariga dell’esperienza francese.</w:t>
      </w:r>
    </w:p>
    <w:p>
      <w:pPr>
        <w:pStyle w:val="TextBody"/>
        <w:jc w:val="both"/>
        <w:rPr/>
      </w:pPr>
      <w:r>
        <w:rPr/>
        <w:t xml:space="preserve">Di fronte al chiarimento di </w:t>
      </w:r>
      <w:r>
        <w:rPr>
          <w:u w:val="single"/>
        </w:rPr>
        <w:t>Tripoli</w:t>
      </w:r>
      <w:r>
        <w:rPr/>
        <w:t xml:space="preserve">, che nel testo in oggetto non si parla della riduzione del numero delle Camere, </w:t>
      </w:r>
      <w:r>
        <w:rPr>
          <w:u w:val="single"/>
        </w:rPr>
        <w:t>Pietro Ilacqua</w:t>
      </w:r>
      <w:r>
        <w:rPr/>
        <w:t xml:space="preserve"> riferisce che il punto è emerso al recente Convegno nazionale sul commercio, con l’intervento del rappresentante della Regione Marche. Egli si dichiara d’accordo con Barbolla, convinto che proprio la validità dell’istituzione camerale imponga oggi di affrontare il problema del possibile accorpamento delle strutture esistenti e quello dei loro rapporti con le Regioni, riprendendo il discorso delle autonomie funzionali, avendo chiaro che certe competenze delle Camere non possono più essere cancellate, ed esprimendo adeguatamente le loro istanze in sede parlamentare.</w:t>
      </w:r>
    </w:p>
    <w:p>
      <w:pPr>
        <w:pStyle w:val="TextBody"/>
        <w:jc w:val="both"/>
        <w:rPr/>
      </w:pPr>
      <w:r>
        <w:rPr>
          <w:u w:val="single"/>
        </w:rPr>
        <w:t>Gian Angelo Bellati</w:t>
      </w:r>
      <w:r>
        <w:rPr/>
        <w:t xml:space="preserve"> ricorda che un po’ tutti i sistemi camerali europei sono quasi “sotto attacco”, proprio per la diminuzione progressiva del potere degli Stati nazionali, e l’emergere delle Regioni come interlocutori diretti delle istituzioni europee (si pensi al caso dei fondi strutturali). Oggi, con l’imperativo di contrarre la spesa pubblica, si criticano tanto le Comunità montane, ma poi potrebbe toccare alle Camere di commercio. In Veneto spesso le critiche più aggressive vengono proprio dalla Regione; con la riforma del Titolo V della Costituzione, infatti, “è cambiato il mondo”, e le CCIAA devono adeguarsi. Ne segue il necessario potenziamento delle Unioni regionali, anzi il problema di come raggiungere questo obiettivo: non si tratta di far leva solo sui rapporti di simpatia tra gli amministratori delle Camere e gli esponenti delle Regioni, o sulle decisioni volontarie dei primi: si tratta di basare questa collaborazione su strumenti istituzionali veri e propri, non solo alla luce delle riforme già intervenute nel Paese, ma anche considerando realisticamente la mole delle risorse che le Regioni possono mettere in campo, persino nelle funzioni che riteniamo assolutamente tipiche del sistema camerale.</w:t>
      </w:r>
    </w:p>
    <w:p>
      <w:pPr>
        <w:pStyle w:val="Normal"/>
        <w:spacing w:lineRule="atLeast" w:line="240"/>
        <w:jc w:val="both"/>
        <w:rPr/>
      </w:pPr>
      <w:r>
        <w:rPr>
          <w:sz w:val="24"/>
          <w:u w:val="single"/>
        </w:rPr>
        <w:t>Gisella Introzzi</w:t>
      </w:r>
      <w:r>
        <w:rPr>
          <w:sz w:val="24"/>
        </w:rPr>
        <w:t xml:space="preserve"> esordisce chiarendo che i rapporti delle CCIAA lombarde con la rispettiva Regione sono senz’altro soddisfacenti. Ieri, inoltre, la riunione del Parlamento europeo delle imprese ha rappresentato una prova di forza dei sistemi camerali UE, dando più senso di identità collettiva ai loro rappresentanti. La spinta per una maggiore attenzione ai temi europei oggi si intreccia con la capacità di avviare un dialogo più costruttivo con le istituzioni regionali. L’Accordo di programma stipulato in Lombardia ne rappresenta uno strumento efficace: nelle sue premesse politiche, infatti, c’è da una parte il riconoscimento (da parte della Regione) del ruolo delle Camere di commercio sul territorio, come naturale interfaccia per tutte le azioni rivolte al mondo delle imprese; dall’altra parte c’è (da parte delle CCIAA) il riconoscimento del ruolo di programmazione della Regione e una dichiarazione di volontà di attenersi alle sue linee. Ciò nonostante, resta in generale il desiderio delle Regioni di uno stretto controllo sulle strutture camerali, anche perché forse le loro risorse economiche sono più consistenti di quanto solitamente non si creda.</w:t>
      </w:r>
    </w:p>
    <w:p>
      <w:pPr>
        <w:pStyle w:val="Normal"/>
        <w:spacing w:lineRule="atLeast" w:line="240"/>
        <w:jc w:val="both"/>
        <w:rPr/>
      </w:pPr>
      <w:r>
        <w:rPr>
          <w:sz w:val="24"/>
          <w:u w:val="single"/>
        </w:rPr>
        <w:t>Giovanni Rusticale</w:t>
      </w:r>
      <w:r>
        <w:rPr>
          <w:sz w:val="24"/>
        </w:rPr>
        <w:t xml:space="preserve"> afferma che siamo partiti da un presupposto, quello di migliorare la legge 580; ora si ha l’impressione che si voglia andare oltre, con un’ulteriore riforma delle Camere di commercio. È una prospettiva interessante, ma anche pericolosa: per arrivare a quella legge si sono voluti più di cinquant’anni, e avviarsi su un discorso più complesso rischia di allontanare anche le soluzioni ai problemi quotidiani delle CCIAA. Egli è convinto che, se proprio non si può puntare all’elezione diretta dei loro organi, tanto vale concentrarsi sui punti critici delle norme vigenti: il rinnovo dei Consigli, la nomina dei Commissari, la selezione dei Segretari generali, il ruolo e la funzionalità delle Unioni regionali e la riqualificazione delle attività promozionali. “Il sistema camerale ha fatto la migliore riforma prima della 580, con l’auto-riforma, quando ha creato quel sistema a rete che poi è stato (…) la premessa per la riforma” di fine 1993.</w:t>
      </w:r>
    </w:p>
    <w:p>
      <w:pPr>
        <w:pStyle w:val="TextBody"/>
        <w:jc w:val="both"/>
        <w:rPr/>
      </w:pPr>
      <w:r>
        <w:rPr>
          <w:u w:val="single"/>
        </w:rPr>
        <w:t>Luigi Litardi</w:t>
      </w:r>
      <w:r>
        <w:rPr>
          <w:b/>
          <w:i/>
        </w:rPr>
        <w:t xml:space="preserve"> </w:t>
      </w:r>
      <w:r>
        <w:rPr/>
        <w:t>considera la proposta in questione ispirata al desiderio del MSE di riappropriarsi di alcune funzioni trasferite con la “legge Bassanini”, che peraltro ha avviato un processo discutibile nei risultati. Il rischio politico è quello di trovarsi, come “una comparsa”, nel mezzo di un conflitto tra il Ministero e le Regioni, per cui si tratta di capire bene i loro obiettivi, ma anche di focalizzare le nostre istanze fondamentali e di rappresentarle adeguatamente, di comunicare le eccellenze maturate dalle Camere di commercio e di coinvolgere più attivamente le associazioni imprenditoriali.</w:t>
      </w:r>
    </w:p>
    <w:p>
      <w:pPr>
        <w:pStyle w:val="TextBody"/>
        <w:jc w:val="both"/>
        <w:rPr/>
      </w:pPr>
      <w:r>
        <w:rPr>
          <w:u w:val="single"/>
        </w:rPr>
        <w:t>Antonio Palmieri</w:t>
      </w:r>
      <w:r>
        <w:rPr/>
        <w:t xml:space="preserve"> richiama la necessità di distinguere gli interlocutori più appropriati per i diversi aspetti del discorso. Ad esempio, per il nodo dei Segretari generali si tratta di impegnarsi nei confronti del Governo e del Parlamento, mentre per il ruolo di servizio alle imprese sono ovviamente fondamentali i rapporti con le Regioni, come peraltro configurati dai loro statuti. Bisogna aver chiaro, tuttavia, che in alcune di queste la situazione è radicalmente diversa da quella della Lombardia, nel senso che le CCIAA sono del tutto ignorate.</w:t>
      </w:r>
    </w:p>
    <w:p>
      <w:pPr>
        <w:pStyle w:val="TextBody"/>
        <w:jc w:val="both"/>
        <w:rPr/>
      </w:pPr>
      <w:r>
        <w:rPr/>
        <w:t xml:space="preserve">Intervengono </w:t>
      </w:r>
      <w:r>
        <w:rPr>
          <w:u w:val="single"/>
        </w:rPr>
        <w:t>Giuliano Mannu</w:t>
      </w:r>
      <w:r>
        <w:rPr/>
        <w:t xml:space="preserve">, che enfatizza le difficoltà delle Regioni a statuto speciale, ed </w:t>
      </w:r>
      <w:r>
        <w:rPr>
          <w:u w:val="single"/>
        </w:rPr>
        <w:t>Enrico Ciabatti</w:t>
      </w:r>
      <w:r>
        <w:rPr/>
        <w:t>, che tratta della complessità del caso Toscana, e delle norme regionali che coinvolgono le Camere di commercio e le loro società partecipate. In questo quadro, il rafforzamento delle Unioni regionale è determinante per incidere sulla programmazione regionale.</w:t>
      </w:r>
    </w:p>
    <w:p>
      <w:pPr>
        <w:pStyle w:val="TextBody"/>
        <w:jc w:val="both"/>
        <w:rPr/>
      </w:pPr>
      <w:r>
        <w:rPr>
          <w:u w:val="single"/>
        </w:rPr>
        <w:t>Fabio Brisighelli</w:t>
      </w:r>
      <w:r>
        <w:rPr/>
        <w:t xml:space="preserve"> chiarisce che, nel caso specifico delle Marche, il potenziamento dell’Unione regionale si impone proprio per la grande disponibilità della Regione nei confronti delle Camere (molto evidente sull’internazionalizzazione), anche se emergono ostacoli nelle strutture regionali delle associazioni di categoria. In generale, astraendo dai casi specifici, il rafforzamento delle Unioni è necessario proprio per la volontà delle istituzioni regionali di instaurare un confronto serio con il nostro sistema, riferito comunque alla dimensione del loro bacino territoriale di intervento.</w:t>
      </w:r>
    </w:p>
    <w:p>
      <w:pPr>
        <w:pStyle w:val="TextBody"/>
        <w:jc w:val="both"/>
        <w:rPr/>
      </w:pPr>
      <w:r>
        <w:rPr/>
      </w:r>
    </w:p>
    <w:p>
      <w:pPr>
        <w:pStyle w:val="TextBody"/>
        <w:jc w:val="both"/>
        <w:rPr/>
      </w:pPr>
      <w:r>
        <w:rPr/>
        <w:t xml:space="preserve">Nella conclusione della riunione il Segretario generale, </w:t>
      </w:r>
      <w:r>
        <w:rPr>
          <w:u w:val="single"/>
        </w:rPr>
        <w:t>Giuseppe Tripoli</w:t>
      </w:r>
      <w:r>
        <w:rPr/>
        <w:t>, ringrazia tutti gli intervenuti per le indicazioni suddette.</w:t>
      </w:r>
    </w:p>
    <w:p>
      <w:pPr>
        <w:pStyle w:val="TextBody"/>
        <w:jc w:val="both"/>
        <w:rPr/>
      </w:pPr>
      <w:r>
        <w:rPr/>
        <w:t xml:space="preserve">Egli anticipa che saranno portate al Consiglio dell’Unioncamere alcune modifiche degli indirizzi fondamentali per </w:t>
      </w:r>
      <w:r>
        <w:rPr>
          <w:b/>
        </w:rPr>
        <w:t>i progetti del Fondo perequativo 2006</w:t>
      </w:r>
      <w:r>
        <w:rPr/>
        <w:t>, per adeguarli alla nuova situazione economica, emersa in tutta la sua gravità proprio nei mesi scorsi.</w:t>
      </w:r>
    </w:p>
    <w:p>
      <w:pPr>
        <w:pStyle w:val="TextBody"/>
        <w:jc w:val="both"/>
        <w:rPr/>
      </w:pPr>
      <w:r>
        <w:rPr/>
        <w:t>Se ne parlerà più precisamente alla prossima riunione della Consulta.</w:t>
      </w:r>
    </w:p>
    <w:p>
      <w:pPr>
        <w:pStyle w:val="TextBody"/>
        <w:jc w:val="both"/>
        <w:rPr/>
      </w:pPr>
      <w:r>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Verbale Consulta dei Segretari generali delle Camere di commercio, 15 ottobr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Times New Roman"/>
    </w:rPr>
  </w:style>
  <w:style w:type="character" w:styleId="WW8Num2z0">
    <w:name w:val="WW8Num2z0"/>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000000"/>
      <w:position w:val="0"/>
      <w:sz w:val="24"/>
      <w:vertAlign w:val="baselin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000000"/>
      <w:position w:val="0"/>
      <w:sz w:val="24"/>
      <w:vertAlign w:val="baseli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000000"/>
      <w:position w:val="0"/>
      <w:sz w:val="24"/>
      <w:vertAlign w:val="baseline"/>
    </w:rPr>
  </w:style>
  <w:style w:type="character" w:styleId="Caratterepredefinitoparagrafo">
    <w:name w:val="Carattere predefinito paragrafo"/>
    <w:qFormat/>
    <w:rPr/>
  </w:style>
  <w:style w:type="character" w:styleId="Heading1Char">
    <w:name w:val="Heading 1 Char"/>
    <w:basedOn w:val="Caratterepredefinitoparagrafo"/>
    <w:qFormat/>
    <w:rPr>
      <w:rFonts w:ascii="Cambria" w:hAnsi="Cambria" w:cs="Times New Roman"/>
      <w:b/>
      <w:bCs/>
      <w:kern w:val="2"/>
      <w:sz w:val="32"/>
      <w:szCs w:val="32"/>
    </w:rPr>
  </w:style>
  <w:style w:type="character" w:styleId="Heading2Char">
    <w:name w:val="Heading 2 Char"/>
    <w:basedOn w:val="Caratterepredefinitoparagrafo"/>
    <w:qFormat/>
    <w:rPr>
      <w:rFonts w:ascii="Cambria" w:hAnsi="Cambria" w:cs="Times New Roman"/>
      <w:b/>
      <w:bCs/>
      <w:i/>
      <w:iCs/>
      <w:sz w:val="28"/>
      <w:szCs w:val="28"/>
    </w:rPr>
  </w:style>
  <w:style w:type="character" w:styleId="BodyTextChar">
    <w:name w:val="Body Text Char"/>
    <w:basedOn w:val="Caratterepredefinitoparagrafo"/>
    <w:qFormat/>
    <w:rPr>
      <w:rFonts w:ascii="Times New Roman" w:hAnsi="Times New Roman" w:cs="Times New Roman"/>
    </w:rPr>
  </w:style>
  <w:style w:type="character" w:styleId="HeaderChar">
    <w:name w:val="Header Char"/>
    <w:basedOn w:val="Caratterepredefinitoparagrafo"/>
    <w:qFormat/>
    <w:rPr>
      <w:rFonts w:ascii="Times New Roman" w:hAnsi="Times New Roman" w:cs="Times New Roman"/>
    </w:rPr>
  </w:style>
  <w:style w:type="character" w:styleId="FooterChar">
    <w:name w:val="Footer Char"/>
    <w:basedOn w:val="Caratterepredefinitoparagrafo"/>
    <w:qFormat/>
    <w:rPr>
      <w:rFonts w:ascii="Times New Roman" w:hAnsi="Times New Roman" w:cs="Times New Roman"/>
    </w:rPr>
  </w:style>
  <w:style w:type="character" w:styleId="PageNumber">
    <w:name w:val="Page Number"/>
    <w:basedOn w:val="Caratterepredefinitoparagrafo"/>
    <w:rPr>
      <w:rFonts w:ascii="Times New Roman" w:hAnsi="Times New Roman" w:cs="Times New Roman"/>
    </w:rPr>
  </w:style>
  <w:style w:type="character" w:styleId="BodyText2Char">
    <w:name w:val="Body Text 2 Char"/>
    <w:basedOn w:val="Caratterepredefinitoparagrafo"/>
    <w:qFormat/>
    <w:rPr>
      <w:rFonts w:ascii="Times New Roman" w:hAnsi="Times New Roman" w:cs="Times New Roman"/>
    </w:rPr>
  </w:style>
  <w:style w:type="character" w:styleId="FootnoteTextChar">
    <w:name w:val="Footnote Text Char"/>
    <w:basedOn w:val="Caratterepredefinitoparagrafo"/>
    <w:qFormat/>
    <w:rPr>
      <w:rFonts w:ascii="Times New Roman" w:hAnsi="Times New Roman" w:cs="Times New Roman"/>
    </w:rPr>
  </w:style>
  <w:style w:type="character" w:styleId="FootnoteCharacters">
    <w:name w:val="Footnote Characters"/>
    <w:basedOn w:val="Caratterepredefinitoparagrafo"/>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54:00Z</dcterms:created>
  <dc:creator>Giuseppe Salonia</dc:creator>
  <dc:description/>
  <dc:language>en-US</dc:language>
  <cp:lastModifiedBy>sviluppo01</cp:lastModifiedBy>
  <cp:lastPrinted>2008-11-28T11:54:00Z</cp:lastPrinted>
  <dcterms:modified xsi:type="dcterms:W3CDTF">2010-10-11T08:54:00Z</dcterms:modified>
  <cp:revision>2</cp:revision>
  <dc:subject/>
  <dc:title>Giovedì 18 gennaio, alle ore 10,30, si tiene la prima riunione della Consulta dei Segretari generali, di cui all’art</dc:title>
</cp:coreProperties>
</file>