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b w:val="false"/>
          <w:b w:val="false"/>
          <w:sz w:val="22"/>
          <w:szCs w:val="22"/>
        </w:rPr>
      </w:pPr>
      <w:r>
        <w:rPr>
          <w:rFonts w:cs="Tahoma" w:ascii="Verdana" w:hAnsi="Verdana"/>
          <w:b w:val="false"/>
          <w:sz w:val="22"/>
          <w:szCs w:val="22"/>
        </w:rPr>
        <w:t xml:space="preserve">Relazione al seminario </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b w:val="false"/>
          <w:b w:val="false"/>
          <w:sz w:val="22"/>
          <w:szCs w:val="22"/>
        </w:rPr>
      </w:pPr>
      <w:r>
        <w:rPr>
          <w:rFonts w:cs="Tahom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smallCaps/>
          <w:color w:val="993366"/>
          <w:sz w:val="22"/>
          <w:szCs w:val="22"/>
        </w:rPr>
      </w:pPr>
      <w:r>
        <w:rPr>
          <w:rFonts w:cs="Tahoma" w:ascii="Verdana" w:hAnsi="Verdana"/>
          <w:smallCaps/>
          <w:color w:val="993366"/>
          <w:sz w:val="22"/>
          <w:szCs w:val="22"/>
        </w:rPr>
        <w:t>Le novità del Regolamento di esecuzione ed attuazione del Codice dei contratti in tema di Appalti pubblici di forniture e servizi nei settori ordinari</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smallCaps/>
          <w:color w:val="993366"/>
          <w:sz w:val="22"/>
          <w:szCs w:val="22"/>
        </w:rPr>
      </w:pPr>
      <w:r>
        <w:rPr>
          <w:rFonts w:cs="Tahoma" w:ascii="Verdana" w:hAnsi="Verdana"/>
          <w:smallCaps/>
          <w:color w:val="993366"/>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b w:val="false"/>
          <w:b w:val="false"/>
          <w:sz w:val="22"/>
          <w:szCs w:val="22"/>
        </w:rPr>
      </w:pPr>
      <w:r>
        <w:rPr>
          <w:rFonts w:cs="Tahoma" w:ascii="Verdana" w:hAnsi="Verdana"/>
          <w:b w:val="false"/>
          <w:sz w:val="22"/>
          <w:szCs w:val="22"/>
        </w:rPr>
        <w:t>Milano, 9 e 10 Luglio 2008</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Tahoma"/>
          <w:b w:val="false"/>
          <w:b w:val="false"/>
          <w:sz w:val="22"/>
          <w:szCs w:val="22"/>
        </w:rPr>
      </w:pPr>
      <w:r>
        <w:rPr>
          <w:rFonts w:cs="Tahom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b w:val="false"/>
          <w:b w:val="false"/>
          <w:i/>
          <w:i/>
          <w:iCs/>
          <w:sz w:val="22"/>
          <w:szCs w:val="22"/>
        </w:rPr>
      </w:pPr>
      <w:r>
        <w:rPr>
          <w:rFonts w:cs="Tahoma" w:ascii="Verdana" w:hAnsi="Verdana"/>
          <w:b w:val="false"/>
          <w:i/>
          <w:sz w:val="22"/>
          <w:szCs w:val="22"/>
        </w:rPr>
        <w:t xml:space="preserve">Relatori: Alberto Ponti - </w:t>
      </w:r>
      <w:r>
        <w:rPr>
          <w:rFonts w:cs="Arial" w:ascii="Verdana" w:hAnsi="Verdana"/>
          <w:b w:val="false"/>
          <w:i/>
          <w:iCs/>
          <w:sz w:val="22"/>
          <w:szCs w:val="22"/>
        </w:rPr>
        <w:t>Avvocato amministrativista esperto e autore di pubblicazioni</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 w:val="false"/>
          <w:b w:val="false"/>
          <w:i/>
          <w:i/>
          <w:sz w:val="22"/>
          <w:szCs w:val="22"/>
        </w:rPr>
      </w:pPr>
      <w:r>
        <w:rPr>
          <w:rFonts w:eastAsia="Verdana" w:cs="Verdana" w:ascii="Verdana" w:hAnsi="Verdana"/>
          <w:b w:val="false"/>
          <w:i/>
          <w:iCs/>
          <w:sz w:val="22"/>
          <w:szCs w:val="22"/>
        </w:rPr>
        <w:t xml:space="preserve">             </w:t>
      </w:r>
      <w:r>
        <w:rPr>
          <w:rFonts w:cs="Arial" w:ascii="Verdana" w:hAnsi="Verdana"/>
          <w:b w:val="false"/>
          <w:i/>
          <w:iCs/>
          <w:sz w:val="22"/>
          <w:szCs w:val="22"/>
        </w:rPr>
        <w:t>in materia di contrattualistica pubblica</w:t>
      </w:r>
    </w:p>
    <w:p>
      <w:pPr>
        <w:pStyle w:val="Heading"/>
        <w:spacing w:lineRule="auto" w:line="360"/>
        <w:jc w:val="left"/>
        <w:rPr>
          <w:rFonts w:ascii="Verdana" w:hAnsi="Verdana" w:cs="Tahoma"/>
          <w:b w:val="false"/>
          <w:b w:val="false"/>
          <w:i/>
          <w:i/>
          <w:sz w:val="22"/>
          <w:szCs w:val="22"/>
        </w:rPr>
      </w:pPr>
      <w:r>
        <w:rPr>
          <w:rFonts w:cs="Tahoma" w:ascii="Verdana" w:hAnsi="Verdana"/>
          <w:b w:val="false"/>
          <w:i/>
          <w:sz w:val="22"/>
          <w:szCs w:val="22"/>
        </w:rPr>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Gli appalti pubblici, da sempre e soprattutto negli ultimi anni, sono soggetti a continue rivisitazioni normative creando negli operatori molti dubbi applicativi.</w:t>
      </w:r>
    </w:p>
    <w:p>
      <w:pPr>
        <w:pStyle w:val="Heading"/>
        <w:spacing w:lineRule="auto" w:line="360"/>
        <w:jc w:val="both"/>
        <w:rPr/>
      </w:pPr>
      <w:r>
        <w:rPr>
          <w:rFonts w:cs="Tahoma" w:ascii="Verdana" w:hAnsi="Verdana"/>
          <w:b w:val="false"/>
          <w:sz w:val="22"/>
          <w:szCs w:val="22"/>
        </w:rPr>
        <w:t>Anche l’emanazione del D.Lvo 163/06 (cd. Codice appalti), seppure nelle intenzioni ci fosse quello di semplificare e rendere uniforme la normativa, non ha migliorato la situazione di incertezza; infatti dalla emanazione, avvenuta il 12.4.2006, ha già subito due grosse modifiche ed è già in corso di pubblicazione una terza ed il regolamento di attuazione. Si aggiunga anche che ai settori forniture e servizi sono stati applicati una serie di istituti sino ad allora previsti per i lavori pubblici con significative conseguenze operative.</w:t>
      </w:r>
    </w:p>
    <w:p>
      <w:pPr>
        <w:pStyle w:val="Heading"/>
        <w:spacing w:lineRule="auto" w:line="360"/>
        <w:jc w:val="both"/>
        <w:rPr/>
      </w:pPr>
      <w:r>
        <w:rPr>
          <w:rFonts w:cs="Tahoma" w:ascii="Verdana" w:hAnsi="Verdana"/>
          <w:b w:val="false"/>
          <w:sz w:val="22"/>
          <w:szCs w:val="22"/>
        </w:rPr>
        <w:t>Obiettivo delle giornate di formazione è stato quello di illustrare i principali istituti e fornire ai partecipanti indicazioni operative per cercare di semplificare l’attività.</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r>
    </w:p>
    <w:p>
      <w:pPr>
        <w:pStyle w:val="Heading"/>
        <w:spacing w:lineRule="auto" w:line="360"/>
        <w:jc w:val="both"/>
        <w:rPr/>
      </w:pPr>
      <w:r>
        <w:rPr>
          <w:rFonts w:cs="Tahoma" w:ascii="Verdana" w:hAnsi="Verdana"/>
          <w:b w:val="false"/>
          <w:sz w:val="22"/>
          <w:szCs w:val="22"/>
        </w:rPr>
        <w:t>I lavori sono stati aperti in data 10 Luglio dalla Dottoressa Annamaria De Vivo, Responsabile della formazione del personale, la quale dopo il consueto saluto ai partecipanti presenti in aula ed in videoconferenza (CCIAA Sondrio), e al Relatore, ha esposto gli obiettivi del seminario e sottolineato l’importanza della formazione e del confronto tra collegh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E’ stato chiesto ai partecipanti di presentarsi e da ciò è emersa una composizione d’aula abbastanza eterogenea in quanto molti erano neofiti della materia.</w:t>
      </w:r>
    </w:p>
    <w:p>
      <w:pPr>
        <w:pStyle w:val="Heading"/>
        <w:spacing w:lineRule="auto" w:line="360"/>
        <w:jc w:val="both"/>
        <w:rPr/>
      </w:pPr>
      <w:r>
        <w:rPr>
          <w:rFonts w:cs="Tahoma" w:ascii="Verdana" w:hAnsi="Verdana"/>
          <w:b w:val="false"/>
          <w:sz w:val="22"/>
          <w:szCs w:val="22"/>
        </w:rPr>
        <w:t>La parola è passata successivamente al relatore, Avvocato Alberto Ponti, il quale nel corso della mattinata ha esposto l’oggetto del codice appalti, i principi da seguire nelle gare, la figura del responsabile unico del procedimento (nomina, competenza, requisiti, responsabilità ecc.), le modalità di calcolo delle soglie comunitarie, le centrali di committenza, le fasi di gara, il calcolo dell’anomalia delle offerte e del procedimento di verifica delle stesse (con esercitazione pratica), l’accesso agli atti di gara nonché una serie di disposizioni contenute nell’emanando Regolamento, con particolare riferimento a quelle concernenti la tutela del lavoratore, le norme abrogate, le norme transitorie ed i termini di entrata in vigore.</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Nel pomeriggio si è passati ad esaminare il concetto di qualificazione delle imprese soffermandosi sui requisiti di ordine generale, su quelli di capacità economica e finanziaria e tecnica professionale; molta attenzione è stata posta ai documenti da far presentare alle imprese a dimostrazione dei requisiti richiesti e sulle verifiche che competono alla stazione appaltante.</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Ci si è altresì soffermati sull’istituto dell’avvalimento sia a livello comunitario che nazionale evidenziando le difficoltà che può creare tale istituto sia in sede di gara che durante l’esecuzione dell’appalto.</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Nel corso della seconda giornata del seminario, nella mattinata, sono state esaminate tutte le procedure di gara previste nel codice e precisamente: procedura aperta, ristretta, negoziata con bando, negoziata senza bando, dialogo competitivo, accordo quadro, sistema dinamico di acquisizione, mercato elettronico, gara elettronica, amministrazione diretta, cottimo fiduciario e Consip.</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Tali procedure sono state approfondite evidenziando le differenze tra le stesse, i vantaggi delle une rispetto alle altre con esemplificazioni concrete, le differenze tra gare sopra e sottosoglia, i termini di espletamento e forme di pubblicità.</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Nel pomeriggio sono stati esaminati la nomina e costituzione delle commissioni di gara, i criteri di aggiudicazione delle gare (prezzo più basso ed offerta economicamente più vantaggiosa) con analisi ed esemplificazione di alcune metodologie di attribuzione del punteggio, l’istituzione dell’Albo degli operatori economici nonché istituti previsti nell’emanando regolamento quali il direttore dell’esecuzione, le perizie suppletive nelle forniture e servizi, il collaudo ed il certificato di regolare esecuzione.</w:t>
      </w:r>
    </w:p>
    <w:p>
      <w:pPr>
        <w:pStyle w:val="Heading"/>
        <w:spacing w:lineRule="auto" w:line="360"/>
        <w:jc w:val="both"/>
        <w:rPr/>
      </w:pPr>
      <w:r>
        <w:rPr>
          <w:rFonts w:cs="Tahoma" w:ascii="Verdana" w:hAnsi="Verdana"/>
          <w:b w:val="false"/>
          <w:sz w:val="22"/>
          <w:szCs w:val="22"/>
        </w:rPr>
        <w:t>Durante l’esame dei vari istituti il relatore ha sollecitato riflessioni ai partecipanti e posto loro domande al fine di far nascere un colloquio costruttivo tra i partecipanti e tra gli stessi ed il relatore. I partecipanti hanno posto anche molti quesiti che hanno offerto spunti per aprire dibattiti molto interessanti e far condividere esperienze diverse maturate nelle singole realtà camerali di appartenenza dei partecipant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Infine, tutti i partecipanti hanno espresso un giudizio molto positivo sullo svolgimento del corso, in particolare molto apprezzato è stato l’intervento del relatore avvocato Alberto Ponti, sia i materiali didattici utilizzati, oltre che lo staff d’assistenza in aula, come si evince</w:t>
      </w:r>
      <w:r>
        <w:rPr>
          <w:rFonts w:cs="Arial" w:ascii="Verdana" w:hAnsi="Verdana"/>
          <w:b w:val="false"/>
          <w:bCs w:val="false"/>
          <w:sz w:val="22"/>
          <w:szCs w:val="22"/>
        </w:rPr>
        <w:t xml:space="preserve"> dalla lettura dei questionari di gradimento distribuiti a fine corso.</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r>
    </w:p>
    <w:sectPr>
      <w:headerReference w:type="default" r:id="rId2"/>
      <w:footerReference w:type="default" r:id="rId3"/>
      <w:type w:val="nextPage"/>
      <w:pgSz w:w="11906" w:h="16838"/>
      <w:pgMar w:left="1134" w:right="1134" w:gutter="0" w:header="708" w:top="23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54:00Z</dcterms:created>
  <dc:creator>Elisa</dc:creator>
  <dc:description/>
  <dc:language>en-US</dc:language>
  <cp:lastModifiedBy>Marina Bravi</cp:lastModifiedBy>
  <cp:lastPrinted>2003-04-29T14:51:00Z</cp:lastPrinted>
  <dcterms:modified xsi:type="dcterms:W3CDTF">2008-11-06T10:33:00Z</dcterms:modified>
  <cp:revision>25</cp:revision>
  <dc:subject/>
  <dc:title>Relazione Finale del Seminario </dc:title>
</cp:coreProperties>
</file>