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color w:val="000000"/>
          <w:sz w:val="24"/>
          <w:szCs w:val="24"/>
        </w:rPr>
      </w:pPr>
      <w:r>
        <w:rPr>
          <w:rFonts w:cs="Verdana" w:ascii="Verdana" w:hAnsi="Verdana"/>
          <w:b/>
          <w:smallCaps/>
          <w:color w:val="000000"/>
          <w:sz w:val="24"/>
          <w:szCs w:val="24"/>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t>Relazione al seminario</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hadow/>
          <w:sz w:val="22"/>
          <w:szCs w:val="22"/>
          <w:u w:val="none"/>
        </w:rPr>
      </w:pPr>
      <w:r>
        <w:rPr>
          <w:rFonts w:cs="Verdana" w:ascii="Verdana" w:hAnsi="Verdana"/>
          <w:b w:val="false"/>
          <w:bCs w:val="false"/>
          <w:shadow/>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color w:val="A50021"/>
          <w:sz w:val="22"/>
          <w:szCs w:val="22"/>
          <w:u w:val="none"/>
        </w:rPr>
      </w:pPr>
      <w:r>
        <w:rPr>
          <w:rFonts w:cs="Verdana" w:ascii="Verdana" w:hAnsi="Verdana"/>
          <w:smallCaps/>
          <w:color w:val="A50021"/>
          <w:sz w:val="24"/>
          <w:szCs w:val="24"/>
          <w:u w:val="none"/>
        </w:rPr>
        <w:t>Aspetti giuridici della gestione della partecipazione delle camere di commercio a societa’/associazioni/fondazioni</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color w:val="990033"/>
          <w:sz w:val="22"/>
          <w:szCs w:val="22"/>
          <w:u w:val="none"/>
        </w:rPr>
      </w:pPr>
      <w:r>
        <w:rPr>
          <w:rFonts w:cs="Verdana" w:ascii="Verdana" w:hAnsi="Verdana"/>
          <w:smallCaps/>
          <w:color w:val="990033"/>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pPr>
      <w:r>
        <w:rPr>
          <w:rFonts w:cs="Verdana" w:ascii="Verdana" w:hAnsi="Verdana"/>
          <w:b w:val="false"/>
          <w:bCs w:val="false"/>
          <w:sz w:val="22"/>
          <w:szCs w:val="22"/>
          <w:u w:val="none"/>
        </w:rPr>
        <w:t>Milano, 17 giugno 2009</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993" w:right="70" w:hanging="993"/>
        <w:jc w:val="left"/>
        <w:rPr>
          <w:rFonts w:ascii="Verdana" w:hAnsi="Verdana" w:cs="Verdana"/>
          <w:b w:val="false"/>
          <w:b w:val="false"/>
          <w:bCs w:val="false"/>
          <w:i/>
          <w:i/>
          <w:iCs/>
          <w:sz w:val="22"/>
          <w:szCs w:val="22"/>
          <w:u w:val="none"/>
        </w:rPr>
      </w:pPr>
      <w:r>
        <w:rPr>
          <w:rFonts w:cs="Verdana" w:ascii="Verdana" w:hAnsi="Verdana"/>
          <w:b w:val="false"/>
          <w:bCs w:val="false"/>
          <w:i/>
          <w:iCs/>
          <w:sz w:val="22"/>
          <w:szCs w:val="22"/>
          <w:u w:val="none"/>
        </w:rPr>
        <w:t>Relatori: Giorgio Meo – Professore ordinario di Diritto Commerciale – Universitas Mercatorum – Roma GM Avvocati – Roma</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993" w:right="70" w:hanging="993"/>
        <w:jc w:val="left"/>
        <w:rPr/>
      </w:pPr>
      <w:r>
        <w:rPr>
          <w:rFonts w:eastAsia="Verdana" w:cs="Verdana" w:ascii="Verdana" w:hAnsi="Verdana"/>
          <w:b w:val="false"/>
          <w:bCs w:val="false"/>
          <w:i/>
          <w:iCs/>
          <w:sz w:val="22"/>
          <w:szCs w:val="22"/>
          <w:u w:val="none"/>
        </w:rPr>
        <w:t xml:space="preserve">             </w:t>
      </w:r>
      <w:r>
        <w:rPr>
          <w:rFonts w:cs="Verdana" w:ascii="Verdana" w:hAnsi="Verdana"/>
          <w:b w:val="false"/>
          <w:bCs w:val="false"/>
          <w:i/>
          <w:iCs/>
          <w:sz w:val="22"/>
          <w:szCs w:val="22"/>
          <w:u w:val="none"/>
        </w:rPr>
        <w:t>Nicola Marotta – GM Avvocati – Roma</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993" w:right="70" w:hanging="993"/>
        <w:jc w:val="left"/>
        <w:rPr>
          <w:rFonts w:ascii="Verdana" w:hAnsi="Verdana" w:cs="Verdana"/>
          <w:b w:val="false"/>
          <w:b w:val="false"/>
          <w:bCs w:val="false"/>
          <w:i/>
          <w:i/>
          <w:iCs/>
          <w:sz w:val="22"/>
          <w:szCs w:val="22"/>
          <w:u w:val="none"/>
        </w:rPr>
      </w:pPr>
      <w:r>
        <w:rPr>
          <w:rFonts w:eastAsia="Verdana" w:cs="Verdana" w:ascii="Verdana" w:hAnsi="Verdana"/>
          <w:b w:val="false"/>
          <w:bCs w:val="false"/>
          <w:i/>
          <w:iCs/>
          <w:sz w:val="22"/>
          <w:szCs w:val="22"/>
          <w:u w:val="none"/>
        </w:rPr>
        <w:t xml:space="preserve">            </w:t>
      </w:r>
      <w:r>
        <w:rPr>
          <w:rFonts w:cs="Verdana" w:ascii="Verdana" w:hAnsi="Verdana"/>
          <w:b w:val="false"/>
          <w:bCs w:val="false"/>
          <w:i/>
          <w:iCs/>
          <w:sz w:val="22"/>
          <w:szCs w:val="22"/>
          <w:u w:val="none"/>
        </w:rPr>
        <w:t>Stefano Sablone – Studio legale Sablone – Roma</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993" w:right="70" w:hanging="993"/>
        <w:jc w:val="left"/>
        <w:rPr>
          <w:rFonts w:ascii="Verdana" w:hAnsi="Verdana" w:cs="Verdana"/>
          <w:b w:val="false"/>
          <w:b w:val="false"/>
          <w:bCs w:val="false"/>
          <w:i/>
          <w:i/>
          <w:iCs/>
          <w:sz w:val="22"/>
          <w:szCs w:val="22"/>
          <w:u w:val="none"/>
        </w:rPr>
      </w:pPr>
      <w:r>
        <w:rPr>
          <w:rFonts w:eastAsia="Verdana" w:cs="Verdana" w:ascii="Verdana" w:hAnsi="Verdana"/>
          <w:b w:val="false"/>
          <w:bCs w:val="false"/>
          <w:i/>
          <w:iCs/>
          <w:sz w:val="22"/>
          <w:szCs w:val="22"/>
          <w:u w:val="none"/>
        </w:rPr>
        <w:t xml:space="preserve">            </w:t>
      </w:r>
      <w:r>
        <w:rPr>
          <w:rFonts w:cs="Verdana" w:ascii="Verdana" w:hAnsi="Verdana"/>
          <w:b w:val="false"/>
          <w:bCs w:val="false"/>
          <w:i/>
          <w:iCs/>
          <w:sz w:val="22"/>
          <w:szCs w:val="22"/>
          <w:u w:val="none"/>
        </w:rPr>
        <w:t>Paolo Flesca –GM Avvocati - Roma</w:t>
      </w:r>
    </w:p>
    <w:p>
      <w:pPr>
        <w:pStyle w:val="Heading"/>
        <w:tabs>
          <w:tab w:val="right" w:pos="5082" w:leader="none"/>
          <w:tab w:val="left" w:pos="6480" w:leader="none"/>
          <w:tab w:val="left" w:pos="7560" w:leader="none"/>
        </w:tabs>
        <w:ind w:left="0" w:right="2410" w:hanging="0"/>
        <w:rPr>
          <w:rFonts w:ascii="Tahoma" w:hAnsi="Tahoma" w:cs="Tahoma"/>
          <w:b w:val="false"/>
          <w:b w:val="false"/>
          <w:bCs w:val="false"/>
          <w:i/>
          <w:i/>
          <w:iCs/>
          <w:sz w:val="20"/>
          <w:szCs w:val="20"/>
          <w:u w:val="none"/>
        </w:rPr>
      </w:pPr>
      <w:r>
        <w:rPr>
          <w:rFonts w:cs="Tahoma" w:ascii="Tahoma" w:hAnsi="Tahoma"/>
          <w:b w:val="false"/>
          <w:bCs w:val="false"/>
          <w:i/>
          <w:iCs/>
          <w:sz w:val="20"/>
          <w:szCs w:val="20"/>
          <w:u w:val="none"/>
        </w:rPr>
      </w:r>
    </w:p>
    <w:p>
      <w:pPr>
        <w:pStyle w:val="Normal"/>
        <w:spacing w:lineRule="auto" w:line="240"/>
        <w:rPr>
          <w:rFonts w:ascii="Verdana" w:hAnsi="Verdana" w:cs="Verdana"/>
          <w:b/>
          <w:b/>
          <w:bCs/>
          <w:sz w:val="20"/>
          <w:szCs w:val="22"/>
        </w:rPr>
      </w:pPr>
      <w:r>
        <w:rPr>
          <w:rFonts w:cs="Verdana" w:ascii="Verdana" w:hAnsi="Verdana"/>
          <w:b/>
          <w:bCs/>
          <w:sz w:val="20"/>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L’incontro tenuto il 17 giugno u.s si proponeva di illustrare i principali aspetti della disciplina dell’assunzione e della gestione di partecipazioni in società, fondazioni e associazioni da parte delle Camere di Commercio con riferimento anche all’istituto dell’</w:t>
      </w:r>
      <w:r>
        <w:rPr>
          <w:rFonts w:cs="Verdana" w:ascii="Verdana" w:hAnsi="Verdana"/>
          <w:i/>
          <w:szCs w:val="22"/>
        </w:rPr>
        <w:t>in house providing</w:t>
      </w:r>
      <w:r>
        <w:rPr>
          <w:rFonts w:cs="Verdana" w:ascii="Verdana" w:hAnsi="Verdana"/>
          <w:szCs w:val="22"/>
        </w:rPr>
        <w:t>.</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Le tematiche affrontate sono state articolate in più moduli e la discussione di ogni argomento si è modellata anche in base alle sollecitazioni degli intervenuti per andare incontro alle concrete esigenze dei partecipant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284"/>
        <w:rPr>
          <w:rFonts w:ascii="Verdana" w:hAnsi="Verdana" w:cs="Verdana"/>
          <w:szCs w:val="22"/>
        </w:rPr>
      </w:pPr>
      <w:r>
        <w:rPr>
          <w:rFonts w:cs="Verdana" w:ascii="Verdana" w:hAnsi="Verdana"/>
          <w:szCs w:val="22"/>
        </w:rPr>
        <w:t>1. Preliminarmente, prendendo le mosse dalla legge 23 dicembre 1993, n. 580 (c.d. Testo Unico delle Camere di Commercio), è stato affrontato il tema della natura delle Camere di Commercio e delle modalità di svolgimento delle funzioni ad esse affidat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In particolare, è stato evidenziato che le Camere di Commercio sono enti autonomi di diritto pubblico che svolgono, nell’ambito della circoscrizione territoriale di competenza, funzioni di interesse generale per il sistema delle imprese curandone lo sviluppo nell’ambito delle economie locali (art. 1, comma 1). Esse svolgono le proprie funzioni sia direttamente sia attraverso la partecipazione, secondo le norme del codice civile, con altri soggetti pubblici e privati, ad organismi anche associativi, ad enti, a consorzi e a società e possono, inoltre, costituire aziende speciali operanti secondo le norme del diritto privato (art. 2, comma 2).</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L’attenzione è stata, quindi, rivolta agli “scopi” dell’azione delle Camere di Commercio che, anche in base alla più recente normativa in materia di società partecipate da Enti Pubblici, devono necessariamente ridondare sull’attività degli enti partecipat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t>La necessaria dimensione “territoriale” dell’attività svolta da ciascuna Camera di Commercio pone ulteriori problemi sia in ordine alla qualificazione delle Camere – con possibili riflessi in merito alla disciplina applicabile alle società da esse partecipate – sia in ordine alla facoltà stessa di assumere partecipazioni in enti che svolgono un’attività non prevalentemente ancorata alla circoscrizione territoriale della Camera di Commerci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t>Astrattamente, non sussistono particolari limitazioni alla tipologia di partecipazioni detenibili dalle Camere di Commercio. Lo stesso art. 2 del Testo Unico delle Camere di Commercio legittima la partecipazione delle Camere a i) organismi anche associativi; ii) enti; iii) consorzi; iv) società.</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t>Anche a seguito della riforma del diritto societario (d.lgs. 17 gennaio 2003, n. 6) non sussiste un concetto unitario di “partecipazione” ad una società. La partecipazione, in altri termini, assume rilievo, anche legislativo, non solo da un punto di vista quantitativo ma anche da quello qualitativ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t>Intanto, la libertà di conformare i diritti conseguenti alla partecipazione, consente di diversificare il “peso” della singola partecipazione anche prescindendo dalla sua consistenza quantitativ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 xml:space="preserve">Inoltre, le diverse regole di </w:t>
      </w:r>
      <w:r>
        <w:rPr>
          <w:rFonts w:cs="Verdana" w:ascii="Verdana" w:hAnsi="Verdana"/>
          <w:i/>
          <w:szCs w:val="22"/>
        </w:rPr>
        <w:t>governance</w:t>
      </w:r>
      <w:r>
        <w:rPr>
          <w:rFonts w:cs="Verdana" w:ascii="Verdana" w:hAnsi="Verdana"/>
          <w:szCs w:val="22"/>
        </w:rPr>
        <w:t xml:space="preserve"> che possono regolare il funzionamento degli organi sociali e la possibilità per i soci di stipulare patti parasociali contribuiscono ad articolare il quadro di riferimento.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t>Le nozioni di controllo, collegamento, direzione e coordinamento, operazioni con parti correlate e conflitto di interesse presuppongono e danno rilievo all’esistenza di particolari assetti proprietari e implicano l’applicazione di specifiche disciplin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Avendo riguardo anche alla legislazione speciale non sussistono dubbi che le Camere di Commercio, astrattamente e sempre nello svolgimento delle proprie funzioni, possano partecipare a Consorzi, società consortili e altri enti sia a base associativa (associazioni) sia di tipo differente (fondazion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284"/>
        <w:rPr/>
      </w:pPr>
      <w:r>
        <w:rPr>
          <w:rFonts w:cs="Verdana" w:ascii="Verdana" w:hAnsi="Verdana"/>
          <w:szCs w:val="22"/>
        </w:rPr>
        <w:t>2.Sia le regole comunitarie sia norme interne di recente promulgazione pongono dei vincoli all’attività che può essere svolta da una società partecipata da un Ente Pubblico e, in alcune ipotesi, alla stessa possibilità per l’ente pubblico di detenere partecipazione in società commercial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Da un punto di vista comunitario vengono in rilievo i principi di libertà di stabilimento, parità di trattamento, non discriminazione, trasparenza dell’azione amministrativa e proporzionalità.</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In generale, il diritto comunitario equipara del tutto le imprese pubbliche e quelle private. La partecipazione pubblica, però, non può ledere i fondamentali principi di parità di trattamento delle imprese e non può costituire uno strumento per distorcere la concorrenza nel mercato intern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t>Anche il partenariato pubblico-privato, a determinate condizioni e nel rispetto del principio di proporzionalità dell’azione amministrativa, è considerato dal diritto comunitario uno strumento utile per perseguire finalità che rimarrebbero frustrate se fossero rimesse al solo settore privat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t>Per quanto riguarda l’ordinamento italiano non esiste una disciplina generale delle società a partecipazione pubblic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Un solo articolo del codice civile (art. 2449 cod. civ.) è dedicato alle società con partecipazione dello Stato o di Enti pubblic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Recentemente, però, anche al fine di tutelare la concorrenza, sono state emanate importati discipline che, con differenti ambiti applicativi, regolano l’attività ed alcuni specifici aspetti delle società a partecipazione pubblica e la stessa possibilità per soggetti pubblici di detenere partecipazioni in società commercial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Le normative in questione sono, in ordine cronologico, l’art. 13 della legge 4 agosto 2006, n. 248 (cd. decreto Bersani), la legge finanziaria del 2007 (legge 27 dicembre 2006, n. 296) e la legge finanziaria del 2008 (legge 24 dicembre 2007, n. 244, così come modificata dalla legge 18 giugno 2009, n. 69).</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t>Il primo di tali testi normativi (l’art. 13 della legge 4 agosto 2006, n. 248) stabilisce che “le società, a capitale interamente pubblico o misto, costituite o partecipate dalle amministrazioni pubbliche regionali e locali per la produzione di beni e servizi strumentali all’attività di tali enti in funzione della loro attività devono operare esclusivamente con gli enti costituenti o partecipanti o affidanti, non possono svolgere prestazioni a favore di altri soggetti pubblici o privati, né in affidamento diretto né con gara, e non possono partecipare ad altre società o enti”. Tali società devono avere un oggetto sociale esclusivo e sono nulli i contratti stipulati successivamente all’entrata in vigore della norma in violazione della stessa. Tale disciplina non si applica alle società costituite per svolgere servizi pubblici locali e funzioni amministrative di loro competenza, La legittimità costituzionale della normativa in questione è già stata confermata da una decisione della Corte Costituzionale (sentenza n. 326 del 30 luglio 2008) e l’ambito di applicazione della norma è stata già oggetto di prime pronunce della giurisprudenza, soprattutto amministrativ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 xml:space="preserve">La legge finanziaria del 2007 stabilisce, in primo luogo (art. 1, commi 725, 726, 728, 729), dei limiti al numero dei componenti ed ai compensi degli organi amministrativi di società a partecipazione pubblica, non quotate in borsa e variamente individuate (“società a totale partecipazione di comuni o province”, “società a totale partecipazione pubblica di una pluralità di enti locali”, “società a partecipazione mista di enti locali e altri soggetti pubblici o privati”, “società miste”). Prevede, inoltre, il divieto di nominare alla carica di amministratore di un ente, istituzione, azienda pubblica, società a totale o parziale capitale pubblico i soggetti che, avendo ricoperto nei cinque anni precedenti incarichi analoghi, abbiano chiuso in perdita tre esercizi consecutivi (comma 734, oggi da leggere in combinato disposto con la norma di interpretazione autentica posta dall’art. 3, comma 32 bis, della Finanziaria 2008 inserito dalla legge 18 giugno 2009, n. 69). Infine, per tutte le società a partecipazione pubblica, è previsto (comma 735) l’obbligo per il socio pubblico di pubblicare sul proprio sito </w:t>
      </w:r>
      <w:r>
        <w:rPr>
          <w:rFonts w:cs="Verdana" w:ascii="Verdana" w:hAnsi="Verdana"/>
          <w:i/>
          <w:szCs w:val="22"/>
        </w:rPr>
        <w:t>internet</w:t>
      </w:r>
      <w:r>
        <w:rPr>
          <w:rFonts w:cs="Verdana" w:ascii="Verdana" w:hAnsi="Verdana"/>
          <w:szCs w:val="22"/>
        </w:rPr>
        <w:t xml:space="preserve"> gli incarichi di amministratore da esso conferiti e i relativi compens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t>La legge finanziaria del 2008, tra l’altro, all’art. 3, comma 27, dispone che le amministrazioni di cui all'articolo l, comma 2, del decreto legislativo 30 marzo 2001, n. 165 possono detenere partecipazioni in società aventi per oggetto attività di produzione di beni e di servizi esclusivamente se la partecipazione in dette società sia strettamente necessaria per il perseguimento delle finalità istituzionali dell’amministrazione partecipante. Il successivo comma 28 prevede che l’assunzione di nuove partecipazioni e il mantenimento delle attuali devono essere autorizzati dall'organo competente con delibera motivata in ordine alla sussistenza dei presupposti di cui al comma 27. E’ stabilito anche (comma 29) un termine entro il quale è necessario dismettere le partecipazioni non strettamente necessari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Tale normativa è stata recentemente modificata dalla legge 18 giugno 2009, n. 69 che, tra l’altro, ne ha limitato l’ambito di applicazione alle sole partecipazioni dirette e ha prorogato il termine entro il quale le partecipazioni non strettamente  necessarie devono essere dismesse. Anche la legittimità costituzionale di questo complesso normativo ha superato un primo vaglio della Corte Costituzionale (sentenza n. 148 del 4 maggio 2009) e il suo ambito di applicazione è stato oggetto di alcune pronunce della magistratura contabil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284"/>
        <w:rPr>
          <w:rFonts w:ascii="Verdana" w:hAnsi="Verdana" w:cs="Verdana"/>
          <w:szCs w:val="22"/>
        </w:rPr>
      </w:pPr>
      <w:r>
        <w:rPr>
          <w:rFonts w:cs="Verdana" w:ascii="Verdana" w:hAnsi="Verdana"/>
          <w:szCs w:val="22"/>
        </w:rPr>
        <w:t xml:space="preserve">3. Passando all’esame del c.d. </w:t>
      </w:r>
      <w:r>
        <w:rPr>
          <w:rFonts w:cs="Verdana" w:ascii="Verdana" w:hAnsi="Verdana"/>
          <w:i/>
          <w:szCs w:val="22"/>
        </w:rPr>
        <w:t>in house providing</w:t>
      </w:r>
      <w:r>
        <w:rPr>
          <w:rFonts w:cs="Verdana" w:ascii="Verdana" w:hAnsi="Verdana"/>
          <w:szCs w:val="22"/>
        </w:rPr>
        <w:t xml:space="preserve"> occorre chiarire che tale espressione (usata per la prima volta in sede comunitaria nel Libro Bianco sugli appalti del 1998) identifica il fenomeno di “autoproduzione” di beni, servizi o lavori da parte della pubblica amministrazione. Tale fattispecie descrive quelle situazioni nelle quali una amministrazione pubblica per ottenere determinati beni o servizi si rivolge ad un soggetto formalmente distinto da essa ma che sostanzialmente risulta essere parte della propria compagine organizzativa, senza ricorrere quindi al mercato e alla gar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t>Tale istituto pone delicati problemi di compatibilità con i principi di rilievo comunitario. Esso potenzialmente può entrare in contrasto con il principio di non discriminazione, con quello di parità di trattamento e con la tutela della concorrenza nel mercato unico. Per tale motivo, la giurisprudenza, anche comunitaria, ha elaborato parametri molto rigorosi per stabilire in quali ipotesi per una amministrazione pubblica sia legittimata a reperire determinati beni o servizi ricorrendo all’</w:t>
      </w:r>
      <w:r>
        <w:rPr>
          <w:rFonts w:cs="Verdana" w:ascii="Verdana" w:hAnsi="Verdana"/>
          <w:i/>
          <w:szCs w:val="22"/>
        </w:rPr>
        <w:t>in house providing</w:t>
      </w:r>
      <w:r>
        <w:rPr>
          <w:rFonts w:cs="Verdana" w:ascii="Verdana" w:hAnsi="Verdana"/>
          <w:szCs w:val="22"/>
        </w:rPr>
        <w:t xml:space="preserve">, senza procedere alle forme dell’evidenza pubblica.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 xml:space="preserve">Il c.d </w:t>
      </w:r>
      <w:r>
        <w:rPr>
          <w:rFonts w:cs="Verdana" w:ascii="Verdana" w:hAnsi="Verdana"/>
          <w:i/>
          <w:szCs w:val="22"/>
        </w:rPr>
        <w:t>leading case</w:t>
      </w:r>
      <w:r>
        <w:rPr>
          <w:rFonts w:cs="Verdana" w:ascii="Verdana" w:hAnsi="Verdana"/>
          <w:szCs w:val="22"/>
        </w:rPr>
        <w:t xml:space="preserve"> in materia è la sentenza della Corte di Giustizia delle Comunità Europee del 18 novembre 1999, causa C-107/98 – Teckal che ha stabilito che non è necessario rispettare le regole della gara in materia di appalti nell’ipotesi in cui concorrano i seguenti element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709" w:hanging="425"/>
        <w:rPr/>
      </w:pPr>
      <w:r>
        <w:rPr>
          <w:rFonts w:cs="Verdana" w:ascii="Verdana" w:hAnsi="Verdana"/>
          <w:szCs w:val="22"/>
        </w:rPr>
        <w:t>a) l’amministrazione aggiudicatrice esercita sul soggetto aggiudicatario un “controllo analogo” a quello esercitato sui propri serviz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709" w:hanging="425"/>
        <w:rPr>
          <w:rFonts w:ascii="Verdana" w:hAnsi="Verdana" w:cs="Verdana"/>
          <w:szCs w:val="22"/>
        </w:rPr>
      </w:pPr>
      <w:r>
        <w:rPr>
          <w:rFonts w:cs="Verdana" w:ascii="Verdana" w:hAnsi="Verdana"/>
          <w:szCs w:val="22"/>
        </w:rPr>
        <w:t>b) il soggetto aggiudicatario svolge la maggior parte della propria attività in favore dell’ente pubblico di appartenenz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t>I concetti di “controllo analogo” e di “destinazione prevalente dell’attività” sono stati precisati e resi maggiormente restrittivi dalla successiva giurisprudenza anche comunitari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t xml:space="preserve">In particolare, con la c.d. sentenza Carbotermo (dell’11 maggio 2006, causa C-340/04) la Corte di Giustizia ha affermato che la partecipazione pubblica totalitaria è necessaria, ma non sufficiente. Per legittimare l’affidamento </w:t>
      </w:r>
      <w:r>
        <w:rPr>
          <w:rFonts w:cs="Verdana" w:ascii="Verdana" w:hAnsi="Verdana"/>
          <w:i/>
          <w:szCs w:val="22"/>
        </w:rPr>
        <w:t>in house</w:t>
      </w:r>
      <w:r>
        <w:rPr>
          <w:rFonts w:cs="Verdana" w:ascii="Verdana" w:hAnsi="Verdana"/>
          <w:szCs w:val="22"/>
        </w:rPr>
        <w:t>, infatti, la Corte ha ritenuto che fosse necessario anche che l’ente pubblico controllante disponesse di maggiori strumenti di controllo sulla società partecipata rispetto a quelli previsti dal diritto civil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Tali strumenti di “maggiore controllo” sono stati successivamente individuati nelle seguenti ipotes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142"/>
        <w:rPr/>
      </w:pPr>
      <w:r>
        <w:rPr>
          <w:rFonts w:cs="Verdana" w:ascii="Verdana" w:hAnsi="Verdana"/>
          <w:szCs w:val="22"/>
        </w:rPr>
        <w:t>-il consiglio di amministrazione della società partecipata non deve avere rilevanti poteri gestionali e l’ente pubblico deve poter esercitare maggiori poteri rispetto a quelli che il diritto societario riconosce alla maggioranza sociale (Consiglio di Stato, sez. V, 8 gennaio 2007, n. 5);</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142"/>
        <w:rPr/>
      </w:pPr>
      <w:r>
        <w:rPr>
          <w:rFonts w:cs="Verdana" w:ascii="Verdana" w:hAnsi="Verdana"/>
          <w:szCs w:val="22"/>
        </w:rPr>
        <w:t>-la società partecipata non deve aver “acquisito una vocazione commerciale che rende precario il controllo” da parte dell’ente pubblico e quindi: i) l’oggetto sociale non deve essere ampliato; ii) non deve essere previsto che la compagine sociale della società, entro un breve termine, debba necessariamente essere aperta all’ingresso di oggetti terzi. Anzi la semplice cedibilità delle quote sociali a privati è stata ritenuta incompatibile con la nozione di controllo analogo (Consiglio di Stato, V sez., 30 agosto 2006, n. 5072); iii) l’attività della società non deve espandersi in ambiti territoriali troppo ampi (sentenze 13 ottobre 2005, causa C-458/03 - Parking Brixen GmbH e 10 novembre 2005, causa C-29/04 - Mödling o Commissione c/ Austri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142"/>
        <w:rPr/>
      </w:pPr>
      <w:r>
        <w:rPr>
          <w:rFonts w:cs="Verdana" w:ascii="Verdana" w:hAnsi="Verdana"/>
          <w:szCs w:val="22"/>
        </w:rPr>
        <w:t>-l’ente pubblico controllante deve poter vagliare le decisioni più importanti della società partecipat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142"/>
        <w:rPr>
          <w:rFonts w:ascii="Verdana" w:hAnsi="Verdana" w:cs="Verdana"/>
          <w:szCs w:val="22"/>
        </w:rPr>
      </w:pPr>
      <w:r>
        <w:rPr>
          <w:rFonts w:cs="Verdana" w:ascii="Verdana" w:hAnsi="Verdana"/>
          <w:szCs w:val="22"/>
        </w:rPr>
        <w:t>-il controllo indiretto (a cascata) non deve in concreto affievolire il controllo dell’ente pubblico sulla società che eroga il bene o il servizio (sentenza Carbotermo, 11 maggio 2006, causa C-340/04).</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Per quanto riguarda il secondo requisito per la legittimità dell’</w:t>
      </w:r>
      <w:r>
        <w:rPr>
          <w:rFonts w:cs="Verdana" w:ascii="Verdana" w:hAnsi="Verdana"/>
          <w:i/>
          <w:szCs w:val="22"/>
        </w:rPr>
        <w:t>in house</w:t>
      </w:r>
      <w:r>
        <w:rPr>
          <w:rFonts w:cs="Verdana" w:ascii="Verdana" w:hAnsi="Verdana"/>
          <w:szCs w:val="22"/>
        </w:rPr>
        <w:t xml:space="preserve"> – e cioè quello della prevalenza dell’attività svolta dalla società controllata in favore dell’ente controllante (e affidante) rispetto a quella svolta nei confronti del mercato o, comunque, di soggetti terzi – la giurisprudenza ha stabilito che l’affidatario può, al più, fornire i suoi beni e servizi a soggetti diversi dall’ente controllante in misura quantitativamente irrisoria e qualitativamente irrilevante sulle strategie aziendali e, in ogni caso, non al di fuori della competenza territoriale dell’ente controllante (C.G.A. per la Regione Sicilia, sentenza 4 settembre 2007 n. 719). In particolare, la Corte di Giustizia (sentenza Spagna/Commissione, C-349/97 del 8 maggio 2003) ha stabilito che l’espressione “più importante” dovesse essere intesa come “essenziale” (sentenza 13 ottobre 2005, causa C-458/03 - Parking Brixen GmbH) e la restante attività resa nei confronti di terzi deve essere meramente “marginale” (sentenza Carbotermo, 11 maggio 2006, causa C-340/04).</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4. Anche la figura delle c.d. società miste pone alcuni problemi interpretativ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t>Pacifica la loro legittimità ed anzi, in alcune circostanze, l’opportunità della loro costituzione, risulta invece molto discussa la disciplina dei rapporti tra la società mista e l’ente pubblico partecipant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rFonts w:ascii="Verdana" w:hAnsi="Verdana" w:cs="Verdana"/>
          <w:szCs w:val="22"/>
        </w:rPr>
      </w:pPr>
      <w:r>
        <w:rPr>
          <w:rFonts w:cs="Verdana" w:ascii="Verdana" w:hAnsi="Verdana"/>
          <w:szCs w:val="22"/>
        </w:rPr>
        <w:t>In particolare, si discute se la scelta del socio privato attraverso una procedura di evidenza pubblica consenta all’amministrazione partecipante di affidare alla società mista un determinato appalto senza ricorrere ad una seconda procedura competitiv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284" w:hanging="0"/>
        <w:rPr/>
      </w:pPr>
      <w:r>
        <w:rPr>
          <w:rFonts w:cs="Verdana" w:ascii="Verdana" w:hAnsi="Verdana"/>
          <w:szCs w:val="22"/>
        </w:rPr>
        <w:t>Pur nella contrapposizione di orientamenti giurisprudenziali discordanti, può affermarsi che l’affidamento diretto dell’appalto alla società mista sia legittimo solo se tutti gli elementi dell’appalto stesso siano compiutamente specificati nell’ambito della procedura selettiva volta ad individuare il socio privato. Nel caso, però, l’attività della società mista deve essere limitata alla realizzazione di quel determinato appal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center" w:pos="7655" w:leader="none"/>
      </w:tabs>
      <w:jc w:val="right"/>
      <w:rPr/>
    </w:pPr>
    <w:r>
      <w:rPr>
        <w:rFonts w:cs="Arial" w:ascii="Verdana" w:hAnsi="Verdana"/>
      </w:rPr>
      <w:drawing>
        <wp:inline distT="0" distB="0" distL="0" distR="0">
          <wp:extent cx="927100" cy="326390"/>
          <wp:effectExtent l="0" t="0" r="0" b="0"/>
          <wp:docPr id="1" name="logoUCL-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CL-2006" descr=""/>
                  <pic:cNvPicPr>
                    <a:picLocks noChangeAspect="1" noChangeArrowheads="1"/>
                  </pic:cNvPicPr>
                </pic:nvPicPr>
                <pic:blipFill>
                  <a:blip r:embed="rId1"/>
                  <a:srcRect l="-9" t="-24" r="-9" b="-24"/>
                  <a:stretch>
                    <a:fillRect/>
                  </a:stretch>
                </pic:blipFill>
                <pic:spPr bwMode="auto">
                  <a:xfrm>
                    <a:off x="0" y="0"/>
                    <a:ext cx="927100" cy="326390"/>
                  </a:xfrm>
                  <a:prstGeom prst="rect">
                    <a:avLst/>
                  </a:prstGeom>
                </pic:spPr>
              </pic:pic>
            </a:graphicData>
          </a:graphic>
        </wp:inline>
      </w:drawing>
    </w:r>
    <w:r>
      <w:rPr>
        <w:rFonts w:cs="Arial" w:ascii="Verdana" w:hAnsi="Verdana"/>
      </w:rPr>
      <w:tab/>
    </w:r>
    <w:r>
      <w:rPr>
        <w:rFonts w:cs="Verdana" w:ascii="Verdana" w:hAnsi="Verdana"/>
        <w:sz w:val="16"/>
        <w:szCs w:val="16"/>
      </w:rPr>
      <w:t>Relazioni conclusive corsi di formazione anno 2009</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uppressAutoHyphens w:val="true"/>
      <w:bidi w:val="0"/>
      <w:spacing w:lineRule="auto" w:line="360"/>
      <w:jc w:val="both"/>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Carpredefinitoparagrafo">
    <w:name w:val="Car. predefinito paragrafo"/>
    <w:qFormat/>
    <w:rPr/>
  </w:style>
  <w:style w:type="character" w:styleId="CorpodeltestoCarattere">
    <w:name w:val="Corpo del testo Carattere"/>
    <w:basedOn w:val="Carpredefinitoparagrafo"/>
    <w:qFormat/>
    <w:rPr>
      <w:rFonts w:ascii="Helv" w:hAnsi="Helv" w:eastAsia="Times New Roman" w:cs="Helv"/>
      <w:i/>
      <w:sz w:val="20"/>
      <w:szCs w:val="20"/>
    </w:rPr>
  </w:style>
  <w:style w:type="character" w:styleId="IntestazioneCarattere">
    <w:name w:val="Intestazione Carattere"/>
    <w:basedOn w:val="Carpredefinitoparagrafo"/>
    <w:qFormat/>
    <w:rPr>
      <w:rFonts w:eastAsia="Times New Roman"/>
      <w:sz w:val="22"/>
      <w:szCs w:val="20"/>
    </w:rPr>
  </w:style>
  <w:style w:type="character" w:styleId="PidipaginaCarattere">
    <w:name w:val="Piè di pagina Carattere"/>
    <w:basedOn w:val="Carpredefinitoparagrafo"/>
    <w:qFormat/>
    <w:rPr>
      <w:rFonts w:eastAsia="Times New Roman"/>
      <w:sz w:val="22"/>
      <w:szCs w:val="20"/>
    </w:rPr>
  </w:style>
  <w:style w:type="character" w:styleId="TitoloCarattere">
    <w:name w:val="Titolo Carattere"/>
    <w:basedOn w:val="Carpredefinitoparagrafo"/>
    <w:qFormat/>
    <w:rPr>
      <w:rFonts w:eastAsia="Times New Roman"/>
      <w:b/>
      <w:bCs/>
      <w:sz w:val="23"/>
      <w:szCs w:val="23"/>
      <w:u w:val="single"/>
      <w:lang w:val="en-US" w:eastAsia="en-U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right" w:pos="5082" w:leader="none"/>
      </w:tabs>
      <w:suppressAutoHyphens w:val="false"/>
      <w:overflowPunct w:val="false"/>
      <w:autoSpaceDE w:val="false"/>
      <w:spacing w:lineRule="auto" w:line="240"/>
      <w:ind w:left="-709" w:right="2862" w:hanging="0"/>
      <w:jc w:val="center"/>
      <w:textAlignment w:val="baseline"/>
    </w:pPr>
    <w:rPr>
      <w:b/>
      <w:bCs/>
      <w:sz w:val="23"/>
      <w:szCs w:val="23"/>
      <w:u w:val="single"/>
      <w:lang w:val="en-US" w:eastAsia="en-US"/>
    </w:rPr>
  </w:style>
  <w:style w:type="paragraph" w:styleId="TextBody">
    <w:name w:val="Body Text"/>
    <w:basedOn w:val="Normal"/>
    <w:pPr>
      <w:snapToGrid w:val="false"/>
      <w:spacing w:lineRule="atLeast" w:line="180"/>
    </w:pPr>
    <w:rPr>
      <w:rFonts w:ascii="Helv" w:hAnsi="Helv" w:cs="Helv"/>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ino">
    <w:name w:val="Rientrino"/>
    <w:basedOn w:val="Normal"/>
    <w:qFormat/>
    <w:pPr>
      <w:spacing w:lineRule="atLeast" w:line="360"/>
      <w:ind w:left="1021" w:hanging="1021"/>
    </w:pPr>
    <w:rPr/>
  </w:style>
  <w:style w:type="paragraph" w:styleId="NormaleWeb">
    <w:name w:val="Normale (Web)"/>
    <w:basedOn w:val="Normal"/>
    <w:qFormat/>
    <w:pPr>
      <w:suppressAutoHyphens w:val="false"/>
      <w:spacing w:lineRule="auto" w:line="240" w:before="280" w:after="280"/>
      <w:jc w:val="left"/>
    </w:pPr>
    <w:rPr>
      <w:sz w:val="24"/>
      <w:szCs w:val="24"/>
    </w:rPr>
  </w:style>
  <w:style w:type="paragraph" w:styleId="HeaderandFooter">
    <w:name w:val="Header and Footer"/>
    <w:basedOn w:val="Normal"/>
    <w:qFormat/>
    <w:pPr>
      <w:suppressLineNumbers/>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foelenco">
    <w:name w:val="Paragrafo elenco"/>
    <w:basedOn w:val="Normal"/>
    <w:qFormat/>
    <w:pPr>
      <w:spacing w:before="0" w:after="0"/>
      <w:ind w:left="720" w:hanging="0"/>
      <w:contextualSpacing/>
    </w:pPr>
    <w:rPr/>
  </w:style>
  <w:style w:type="paragraph" w:styleId="NormaleH">
    <w:name w:val="Normale H"/>
    <w:basedOn w:val="Normal"/>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s>
      <w:suppressAutoHyphens w:val="false"/>
      <w:spacing w:lineRule="auto" w:line="240" w:before="80" w:after="0"/>
      <w:jc w:val="left"/>
    </w:pPr>
    <w:rPr>
      <w:rFonts w:ascii="Arial" w:hAnsi="Arial" w:cs="Arial"/>
      <w:color w:val="000000"/>
      <w:sz w:val="18"/>
      <w:lang w:val="en-US"/>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31:00Z</dcterms:created>
  <dc:creator>avv. Paolo Flesca</dc:creator>
  <dc:description/>
  <cp:keywords/>
  <dc:language>en-US</dc:language>
  <cp:lastModifiedBy>Marina Bravi</cp:lastModifiedBy>
  <cp:lastPrinted>2009-07-20T10:56:00Z</cp:lastPrinted>
  <dcterms:modified xsi:type="dcterms:W3CDTF">2009-07-23T12:49:00Z</dcterms:modified>
  <cp:revision>5</cp:revision>
  <dc:subject/>
  <dc:title/>
</cp:coreProperties>
</file>