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drawing>
          <wp:inline distT="0" distB="0" distL="0" distR="0">
            <wp:extent cx="160401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seminari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omUnic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la comunicazione unica per la nascita dell’impres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2"/>
        </w:rPr>
      </w:pPr>
      <w:r>
        <w:rPr>
          <w:rFonts w:cs="Arial" w:ascii="Verdana" w:hAnsi="Verdana"/>
          <w:b/>
          <w:smallCaps/>
          <w:sz w:val="24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/>
      </w:pPr>
      <w:r>
        <w:rPr>
          <w:rFonts w:cs="Arial" w:ascii="Verdana" w:hAnsi="Verdana"/>
          <w:b/>
          <w:smallCaps/>
          <w:sz w:val="24"/>
          <w:szCs w:val="24"/>
        </w:rPr>
        <w:t>Milano, 27 e 28 ottobre</w:t>
      </w:r>
      <w:r>
        <w:rPr>
          <w:rFonts w:cs="Arial" w:ascii="Verdana" w:hAnsi="Verdana"/>
          <w:b/>
          <w:smallCaps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b/>
          <w:smallCaps/>
          <w:sz w:val="24"/>
          <w:szCs w:val="24"/>
        </w:rPr>
        <w:t>2008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2"/>
        </w:rPr>
      </w:pPr>
      <w:r>
        <w:rPr>
          <w:rFonts w:cs="Arial" w:ascii="Verdana" w:hAnsi="Verdana"/>
          <w:b/>
          <w:smallCaps/>
          <w:sz w:val="24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BIETTIVI</w:t>
        <w:tab/>
      </w:r>
      <w:r>
        <w:rPr>
          <w:rFonts w:cs="Arial" w:ascii="Verdana" w:hAnsi="Verdana"/>
          <w:szCs w:val="22"/>
        </w:rPr>
        <w:t>L’iniziativa formativa si propone di analizzare la disciplina della Comunicazione Unica per la nascita dell’impresa, le ricadute che la stessa ha sulle procedure di iscrizione nel Registro delle Imprese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/>
      </w:pPr>
      <w:r>
        <w:rPr>
          <w:rFonts w:cs="Arial" w:ascii="Verdana" w:hAnsi="Verdana"/>
          <w:szCs w:val="22"/>
        </w:rPr>
        <w:t>Il corso si pone anche l’obbiettivo di affrontare le criticità derivanti dalla necessità di coordinare le prassi e le regole dettate per materie tanto complesse e diverse fra loro: Registro Imprese, imposta sul valore aggiunto, previdenza e assicurazione infortuni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ESTINATARI</w:t>
        <w:tab/>
      </w:r>
      <w:r>
        <w:rPr>
          <w:rFonts w:cs="Arial" w:ascii="Verdana" w:hAnsi="Verdana"/>
          <w:szCs w:val="22"/>
        </w:rPr>
        <w:t>Personale del Registro delle Imprese e Albo Artigiani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OCENZA</w:t>
        <w:tab/>
        <w:t>Dottor Maurizio Pirazzini</w:t>
      </w:r>
      <w:r>
        <w:rPr>
          <w:rFonts w:cs="Arial" w:ascii="Verdana" w:hAnsi="Verdana"/>
          <w:szCs w:val="22"/>
        </w:rPr>
        <w:t xml:space="preserve"> – Conservatore Registro delle Imprese della Camera di Commercio di Ferrar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0"/>
        <w:rPr/>
      </w:pPr>
      <w:r>
        <w:rPr>
          <w:rFonts w:cs="Arial" w:ascii="Verdana" w:hAnsi="Verdana"/>
          <w:b/>
          <w:szCs w:val="22"/>
        </w:rPr>
        <w:t>Dottor Antonio d’Azzeo</w:t>
      </w:r>
      <w:r>
        <w:rPr>
          <w:rFonts w:cs="Arial" w:ascii="Verdana" w:hAnsi="Verdana"/>
          <w:szCs w:val="22"/>
        </w:rPr>
        <w:t xml:space="preserve"> – Conservatore Registro delle Imprese della Camera di Commercio di Brescia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DATA</w:t>
        <w:tab/>
        <w:t>27 e 28 ottobre 2008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SEDE</w:t>
        <w:tab/>
      </w:r>
      <w:r>
        <w:rPr>
          <w:rFonts w:cs="Arial" w:ascii="Verdana" w:hAnsi="Verdana"/>
          <w:szCs w:val="22"/>
        </w:rPr>
        <w:t>Unioncamere Lombard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ia E. Oldofredi, 23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0124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 w:before="0" w:after="0"/>
        <w:rPr/>
      </w:pPr>
      <w:r>
        <w:rPr>
          <w:rFonts w:cs="Arial" w:ascii="Verdana" w:hAnsi="Verdana"/>
        </w:rPr>
        <w:t>Lunedì, 27 ottobre 2008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szCs w:val="22"/>
        </w:rPr>
        <w:t xml:space="preserve">Relatori: </w:t>
        <w:tab/>
        <w:t xml:space="preserve">Dottor Maurizio Pirazzini – </w:t>
      </w:r>
      <w:r>
        <w:rPr>
          <w:rFonts w:cs="Arial" w:ascii="Verdana" w:hAnsi="Verdana"/>
          <w:i/>
          <w:szCs w:val="22"/>
        </w:rPr>
        <w:t>Conservatore Camera di Commercio di Ferrar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24"/>
        <w:rPr/>
      </w:pPr>
      <w:r>
        <w:rPr>
          <w:rFonts w:cs="Arial" w:ascii="Verdana" w:hAnsi="Verdana"/>
          <w:szCs w:val="22"/>
        </w:rPr>
        <w:t xml:space="preserve">Dottor Antonio d’Azzeo - </w:t>
      </w:r>
      <w:r>
        <w:rPr>
          <w:rFonts w:cs="Arial" w:ascii="Verdana" w:hAnsi="Verdana"/>
          <w:i/>
          <w:szCs w:val="22"/>
        </w:rPr>
        <w:t xml:space="preserve">Conservatore Camera di Commercio di Brescia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200" w:right="-16" w:hanging="1200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40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40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>Presentazione dei partecipanti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-16" w:hanging="14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0.00</w:t>
        <w:tab/>
        <w:t>I lavori preparatori; la disciplina italiana ha anticipato le regole comunitarie.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-16" w:hanging="1440"/>
        <w:rPr/>
      </w:pPr>
      <w:r>
        <w:rPr>
          <w:rFonts w:cs="Arial" w:ascii="Verdana" w:hAnsi="Verdana"/>
          <w:i/>
          <w:szCs w:val="22"/>
        </w:rPr>
        <w:tab/>
      </w:r>
      <w:r>
        <w:rPr>
          <w:rFonts w:cs="Arial" w:ascii="Verdana" w:hAnsi="Verdana"/>
          <w:szCs w:val="22"/>
        </w:rPr>
        <w:t>Esame del quadro normativo: art 9 del decreto legge 31 gennaio 2007, n. 7 (convertito con legge 40/07); decreto ministeriale 2 novembre 2007; bozza del d.P.C.M. ancora in corso di emanazione.</w:t>
      </w:r>
    </w:p>
    <w:p>
      <w:pPr>
        <w:pStyle w:val="TextBody"/>
        <w:tabs>
          <w:tab w:val="clear" w:pos="283"/>
          <w:tab w:val="right" w:pos="624" w:leader="none"/>
          <w:tab w:val="left" w:pos="1800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6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0" w:right="-16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1.15</w:t>
            </w:r>
          </w:p>
        </w:tc>
        <w:tc>
          <w:tcPr>
            <w:tcW w:w="8160" w:type="dxa"/>
            <w:tcBorders/>
          </w:tcPr>
          <w:p>
            <w:pPr>
              <w:pStyle w:val="TextBody"/>
              <w:tabs>
                <w:tab w:val="clear" w:pos="283"/>
                <w:tab w:val="clear" w:pos="624"/>
                <w:tab w:val="clear" w:pos="4535"/>
                <w:tab w:val="left" w:pos="372" w:leader="none"/>
                <w:tab w:val="left" w:pos="708" w:leader="none"/>
              </w:tabs>
              <w:spacing w:lineRule="auto" w:line="240"/>
              <w:ind w:left="12" w:right="-16" w:hanging="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Primo inquadramento sistematico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/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la ComUnica “necessaria” ai fini dell’avvio di un’impresa ?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la fattispecie impresa nel policentrismo normativo (civile, tributario, …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prima valutazione degli adempimenti (“tutti”) assolti con la ComUnica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Il rapporto fra ComUnica e Sportello unico per le attività produttive.</w:t>
            </w:r>
          </w:p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00</w:t>
        <w:tab/>
        <w:t>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1440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30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/>
      </w:pPr>
      <w:r>
        <w:rPr>
          <w:rFonts w:cs="Arial" w:ascii="Verdana" w:hAnsi="Verdana"/>
          <w:szCs w:val="22"/>
        </w:rPr>
        <w:t>Ore 14.30</w:t>
        <w:tab/>
        <w:t>Le principali novità per il Registro Imprese: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termini per la presentazione delle istanze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valore pubblicitario della ComUnica e della ricevuta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principio di effettività per le imprese non societarie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apporto tra impresa e società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ndividuazione del momento della nascita di un’impresa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mpresa che svolga attività illegittima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problema della retroattività delle denunce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e imprese artigiane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0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right="38" w:hanging="0"/>
        <w:rPr/>
      </w:pPr>
      <w:r>
        <w:rPr>
          <w:rFonts w:cs="Arial" w:ascii="Verdana" w:hAnsi="Verdana"/>
          <w:szCs w:val="22"/>
        </w:rPr>
        <w:t>Ore 17.00</w:t>
        <w:tab/>
        <w:t xml:space="preserve">Chiusura dei lavori del seminario. </w:t>
      </w:r>
      <w:r>
        <w:br w:type="page"/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1021" w:leader="none"/>
          <w:tab w:val="left" w:pos="2127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18" w:right="38" w:hanging="1418"/>
        <w:rPr/>
      </w:pPr>
      <w:r>
        <w:rPr>
          <w:rFonts w:cs="Arial" w:ascii="Verdana" w:hAnsi="Verdana"/>
          <w:b/>
          <w:szCs w:val="22"/>
        </w:rPr>
        <w:t>Martedì 28 ottobre 2008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1021" w:leader="none"/>
          <w:tab w:val="left" w:pos="2127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18" w:right="38" w:hanging="1418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 xml:space="preserve">Relatore: </w:t>
        <w:tab/>
        <w:t xml:space="preserve">dottor Antonio d’Azzeo – Conservatore Camera di Commercio di Brescia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9.15 </w:t>
        <w:tab/>
        <w:t>Introduzione dei lavori:</w:t>
      </w:r>
    </w:p>
    <w:p>
      <w:pPr>
        <w:pStyle w:val="Normal"/>
        <w:numPr>
          <w:ilvl w:val="2"/>
          <w:numId w:val="4"/>
        </w:numPr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esentazione dei quadri sinottici degli adempimenti soggetti a ComUnica, uno per le imprese individuali, uno per le società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1.00</w:t>
        <w:tab/>
        <w:t xml:space="preserve">Coffee break 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0" w:right="-108" w:hanging="0"/>
              <w:rPr>
                <w:rFonts w:ascii="Verdana" w:hAnsi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  <w:r>
              <w:rPr>
                <w:rFonts w:cs="Arial" w:ascii="Verdana" w:hAnsi="Verdana"/>
                <w:szCs w:val="22"/>
              </w:rPr>
              <w:t>Ore 11.15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asi particolari:</w:t>
            </w:r>
          </w:p>
          <w:p>
            <w:pPr>
              <w:pStyle w:val="Rientrino"/>
              <w:numPr>
                <w:ilvl w:val="2"/>
                <w:numId w:val="5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imprese artigiane</w:t>
            </w:r>
          </w:p>
          <w:p>
            <w:pPr>
              <w:pStyle w:val="Rientrino"/>
              <w:numPr>
                <w:ilvl w:val="2"/>
                <w:numId w:val="5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attività soggette a leggi speciali (impiantisti, autoriparatori, pulizie e facchinaggio)</w:t>
            </w:r>
          </w:p>
          <w:p>
            <w:pPr>
              <w:pStyle w:val="Rientrino"/>
              <w:numPr>
                <w:ilvl w:val="2"/>
                <w:numId w:val="5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la ComUnica e la d.i.a.p. </w:t>
            </w:r>
          </w:p>
          <w:p>
            <w:pPr>
              <w:pStyle w:val="Rientrino"/>
              <w:numPr>
                <w:ilvl w:val="2"/>
                <w:numId w:val="5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società fra professionisti e le imprese sociali</w:t>
            </w:r>
          </w:p>
          <w:p>
            <w:pPr>
              <w:pStyle w:val="Rientrino"/>
              <w:numPr>
                <w:ilvl w:val="2"/>
                <w:numId w:val="5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gli enti pubblici economici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0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2.0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3.30 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4.30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dempimenti particolari o problematici: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cantieri, i depositi e i magazzini, gli impianti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comunioni ereditarie, il decesso di imprenditore individuale artigiano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a presenza a fiere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affitto d’azienda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concorsuali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di cancellazione (sia codicistiche che da Regolamento ministeriale) delle sanzioni amministrative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5.15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problemi di procedura: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d’ufficio; le cancellazioni d’ufficio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provvedimenti di rifiuto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inibizione alla prosecuzione dell’attività.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6.00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onsiderazioni operative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l raccordo con gli altri enti: i problemi di “linguaggio” diverso; istruzioni all’utenza condivise; trasmissione e recupero di informazioni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a firma digitale alle imprese individuali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uso della posta elettronica certificata (il protocollo digitale)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assistenza agli utenti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6.30 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b/>
          <w:b/>
          <w:color w:val="808080"/>
          <w:szCs w:val="22"/>
        </w:rPr>
      </w:pPr>
      <w:r>
        <w:rPr>
          <w:rFonts w:cs="Verdana" w:ascii="Verdana" w:hAnsi="Verdana"/>
        </w:rPr>
        <w:t xml:space="preserve">Ore 17.00 </w:t>
        <w:tab/>
        <w:t>Chiusura dei lavori</w:t>
      </w:r>
    </w:p>
    <w:p>
      <w:pPr>
        <w:pStyle w:val="Normal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283" w:leader="none"/>
        <w:tab w:val="right" w:pos="624" w:leader="none"/>
        <w:tab w:val="right" w:pos="4535" w:leader="none"/>
      </w:tabs>
      <w:snapToGrid w:val="false"/>
      <w:spacing w:lineRule="atLeast" w:line="180"/>
    </w:pPr>
    <w:rPr>
      <w:rFonts w:ascii="Helv;Arial" w:hAnsi="Helv;Arial" w:cs="Helv;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ientrino">
    <w:name w:val="Rientrino"/>
    <w:basedOn w:val="Normal"/>
    <w:qFormat/>
    <w:pPr>
      <w:tabs>
        <w:tab w:val="clear" w:pos="1418"/>
        <w:tab w:val="clear" w:pos="1985"/>
        <w:tab w:val="clear" w:pos="2268"/>
        <w:tab w:val="clear" w:pos="2835"/>
        <w:tab w:val="clear" w:pos="3402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5:00Z</dcterms:created>
  <dc:creator>Marina Bravi</dc:creator>
  <dc:description/>
  <dc:language>en-US</dc:language>
  <cp:lastModifiedBy>Marina Bravi</cp:lastModifiedBy>
  <dcterms:modified xsi:type="dcterms:W3CDTF">2008-12-01T14:56:00Z</dcterms:modified>
  <cp:revision>1</cp:revision>
  <dc:subject/>
  <dc:title> </dc:title>
</cp:coreProperties>
</file>