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mallCaps/>
          <w:color w:val="000000"/>
          <w:sz w:val="22"/>
          <w:szCs w:val="22"/>
        </w:rPr>
      </w:pPr>
      <w:r>
        <w:rPr>
          <w:rFonts w:cs="Verdana" w:ascii="Verdana" w:hAnsi="Verdana"/>
          <w:b/>
          <w:smallCaps/>
          <w:color w:val="000000"/>
          <w:sz w:val="22"/>
          <w:szCs w:val="22"/>
        </w:rPr>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b w:val="false"/>
          <w:b w:val="false"/>
          <w:bCs w:val="false"/>
          <w:sz w:val="22"/>
          <w:szCs w:val="22"/>
          <w:u w:val="none"/>
        </w:rPr>
      </w:pPr>
      <w:r>
        <w:rPr>
          <w:rFonts w:cs="Verdana" w:ascii="Verdana" w:hAnsi="Verdana"/>
          <w:b w:val="false"/>
          <w:bCs w:val="false"/>
          <w:sz w:val="22"/>
          <w:szCs w:val="22"/>
          <w:u w:val="none"/>
        </w:rPr>
        <w:t>Relazione al percorso formativo</w:t>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b w:val="false"/>
          <w:b w:val="false"/>
          <w:bCs w:val="false"/>
          <w:shadow/>
          <w:sz w:val="22"/>
          <w:szCs w:val="22"/>
          <w:u w:val="none"/>
        </w:rPr>
      </w:pPr>
      <w:r>
        <w:rPr>
          <w:rFonts w:cs="Verdana" w:ascii="Verdana" w:hAnsi="Verdana"/>
          <w:b w:val="false"/>
          <w:bCs w:val="false"/>
          <w:shadow/>
          <w:sz w:val="22"/>
          <w:szCs w:val="22"/>
          <w:u w:val="none"/>
        </w:rPr>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smallCaps/>
          <w:color w:val="A50021"/>
          <w:sz w:val="22"/>
          <w:szCs w:val="22"/>
          <w:u w:val="none"/>
        </w:rPr>
      </w:pPr>
      <w:r>
        <w:rPr>
          <w:rFonts w:cs="Verdana" w:ascii="Verdana" w:hAnsi="Verdana"/>
          <w:smallCaps/>
          <w:color w:val="A50021"/>
          <w:sz w:val="22"/>
          <w:szCs w:val="22"/>
          <w:u w:val="none"/>
        </w:rPr>
        <w:t>normativa comunitaria: impresa in un giorno</w:t>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smallCaps/>
          <w:color w:val="A50021"/>
          <w:sz w:val="22"/>
          <w:szCs w:val="22"/>
          <w:u w:val="none"/>
        </w:rPr>
      </w:pPr>
      <w:r>
        <w:rPr>
          <w:rFonts w:cs="Verdana" w:ascii="Verdana" w:hAnsi="Verdana"/>
          <w:smallCaps/>
          <w:color w:val="A50021"/>
          <w:sz w:val="22"/>
          <w:szCs w:val="22"/>
          <w:u w:val="none"/>
        </w:rPr>
        <w:t>I modulo: direttiva servizi e direttive imprese aggiornamenti normativi e riflessi sul registro imprese</w:t>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smallCaps/>
          <w:color w:val="A50021"/>
          <w:sz w:val="22"/>
          <w:szCs w:val="22"/>
          <w:u w:val="none"/>
        </w:rPr>
      </w:pPr>
      <w:r>
        <w:rPr>
          <w:rFonts w:cs="Verdana" w:ascii="Verdana" w:hAnsi="Verdana"/>
          <w:smallCaps/>
          <w:color w:val="A50021"/>
          <w:sz w:val="22"/>
          <w:szCs w:val="22"/>
          <w:u w:val="none"/>
        </w:rPr>
        <w:t>II modulo: la ricaduta della direttiva servizi sugli albi e ruoli ed elenchi camerali anche alla luce delle modifiche dell’art. 19 della l. 241/90 introdotte dalla l. 69/09 e successive norme</w:t>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smallCaps/>
          <w:vanish/>
          <w:color w:val="A50021"/>
          <w:sz w:val="22"/>
          <w:szCs w:val="22"/>
          <w:u w:val="none"/>
        </w:rPr>
      </w:pPr>
      <w:r>
        <w:rPr>
          <w:rFonts w:cs="Verdana" w:ascii="Verdana" w:hAnsi="Verdana"/>
          <w:smallCaps/>
          <w:vanish/>
          <w:color w:val="A50021"/>
          <w:sz w:val="22"/>
          <w:szCs w:val="22"/>
          <w:u w:val="none"/>
        </w:rPr>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b w:val="false"/>
          <w:b w:val="false"/>
          <w:bCs w:val="false"/>
          <w:sz w:val="22"/>
          <w:szCs w:val="22"/>
          <w:u w:val="none"/>
        </w:rPr>
      </w:pPr>
      <w:r>
        <w:rPr>
          <w:rFonts w:cs="Verdana" w:ascii="Verdana" w:hAnsi="Verdana"/>
          <w:b w:val="false"/>
          <w:bCs w:val="false"/>
          <w:sz w:val="22"/>
          <w:szCs w:val="22"/>
          <w:u w:val="none"/>
        </w:rPr>
        <w:t>Milano, 18-19 maggio 2010</w:t>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b w:val="false"/>
          <w:b w:val="false"/>
          <w:bCs w:val="false"/>
          <w:sz w:val="22"/>
          <w:szCs w:val="22"/>
          <w:u w:val="none"/>
        </w:rPr>
      </w:pPr>
      <w:r>
        <w:rPr>
          <w:rFonts w:cs="Verdana" w:ascii="Verdana" w:hAnsi="Verdana"/>
          <w:b w:val="false"/>
          <w:bCs w:val="false"/>
          <w:sz w:val="22"/>
          <w:szCs w:val="22"/>
          <w:u w:val="none"/>
        </w:rPr>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1418" w:right="70" w:hanging="1418"/>
        <w:jc w:val="both"/>
        <w:rPr>
          <w:rFonts w:ascii="Verdana" w:hAnsi="Verdana" w:cs="Verdana"/>
          <w:b w:val="false"/>
          <w:b w:val="false"/>
          <w:bCs w:val="false"/>
          <w:i/>
          <w:i/>
          <w:sz w:val="22"/>
          <w:szCs w:val="22"/>
          <w:u w:val="none"/>
        </w:rPr>
      </w:pPr>
      <w:r>
        <w:rPr>
          <w:rFonts w:eastAsia="Verdana" w:cs="Verdana" w:ascii="Verdana" w:hAnsi="Verdana"/>
          <w:b w:val="false"/>
          <w:bCs w:val="false"/>
          <w:sz w:val="22"/>
          <w:szCs w:val="22"/>
          <w:u w:val="none"/>
        </w:rPr>
        <w:t xml:space="preserve">    </w:t>
      </w:r>
      <w:r>
        <w:rPr>
          <w:rFonts w:cs="Verdana" w:ascii="Verdana" w:hAnsi="Verdana"/>
          <w:b w:val="false"/>
          <w:bCs w:val="false"/>
          <w:i/>
          <w:sz w:val="22"/>
          <w:szCs w:val="22"/>
          <w:u w:val="none"/>
        </w:rPr>
        <w:t xml:space="preserve">Relatori: </w:t>
      </w:r>
      <w:r>
        <w:rPr>
          <w:rFonts w:cs="Verdana" w:ascii="Verdana" w:hAnsi="Verdana"/>
          <w:bCs w:val="false"/>
          <w:i/>
          <w:sz w:val="22"/>
          <w:szCs w:val="22"/>
          <w:u w:val="none"/>
        </w:rPr>
        <w:t>dottor Marco Maceroni</w:t>
      </w:r>
      <w:r>
        <w:rPr>
          <w:rFonts w:cs="Verdana" w:ascii="Verdana" w:hAnsi="Verdana"/>
          <w:b w:val="false"/>
          <w:bCs w:val="false"/>
          <w:i/>
          <w:sz w:val="22"/>
          <w:szCs w:val="22"/>
          <w:u w:val="none"/>
        </w:rPr>
        <w:t xml:space="preserve"> – Direttore dell’ufficio del Registro delle Imprese del Ministero dello Sviluppo Economico</w:t>
      </w:r>
    </w:p>
    <w:p>
      <w:pPr>
        <w:pStyle w:val="Normal"/>
        <w:jc w:val="both"/>
        <w:rPr>
          <w:rFonts w:ascii="Verdana" w:hAnsi="Verdana" w:cs="Arial"/>
          <w:b/>
          <w:b/>
          <w:bCs/>
          <w:i/>
          <w:i/>
          <w:sz w:val="22"/>
          <w:szCs w:val="22"/>
          <w:u w:val="none"/>
        </w:rPr>
      </w:pPr>
      <w:r>
        <w:rPr>
          <w:rFonts w:cs="Arial" w:ascii="Verdana" w:hAnsi="Verdana"/>
          <w:b/>
          <w:bCs/>
          <w:i/>
          <w:sz w:val="22"/>
          <w:szCs w:val="22"/>
          <w:u w:val="none"/>
        </w:rPr>
      </w:r>
    </w:p>
    <w:p>
      <w:pPr>
        <w:pStyle w:val="Normal"/>
        <w:jc w:val="center"/>
        <w:rPr>
          <w:rFonts w:ascii="Verdana" w:hAnsi="Verdana" w:cs="DejaVu Sans;Times New Roman"/>
          <w:smallCaps/>
          <w:color w:val="800000"/>
          <w:sz w:val="22"/>
          <w:szCs w:val="22"/>
        </w:rPr>
      </w:pPr>
      <w:r>
        <w:rPr>
          <w:rFonts w:cs="DejaVu Sans;Times New Roman" w:ascii="Verdana" w:hAnsi="Verdana"/>
          <w:smallCaps/>
          <w:color w:val="800000"/>
          <w:sz w:val="22"/>
          <w:szCs w:val="22"/>
        </w:rPr>
      </w:r>
    </w:p>
    <w:p>
      <w:pPr>
        <w:pStyle w:val="Normal"/>
        <w:rPr/>
      </w:pPr>
      <w:r>
        <w:rPr>
          <w:rFonts w:cs="DejaVu Sans;Times New Roman" w:ascii="Verdana" w:hAnsi="Verdana"/>
          <w:smallCaps/>
          <w:sz w:val="22"/>
          <w:szCs w:val="22"/>
          <w:u w:val="single"/>
        </w:rPr>
        <w:t xml:space="preserve">I Modulo - 18 maggio 2010 </w:t>
      </w:r>
    </w:p>
    <w:p>
      <w:pPr>
        <w:pStyle w:val="Normal"/>
        <w:jc w:val="center"/>
        <w:rPr>
          <w:rFonts w:ascii="Verdana" w:hAnsi="Verdana" w:cs="DejaVu Sans;Times New Roman"/>
          <w:smallCaps/>
          <w:color w:val="800000"/>
          <w:sz w:val="22"/>
          <w:szCs w:val="22"/>
          <w:u w:val="single"/>
        </w:rPr>
      </w:pPr>
      <w:r>
        <w:rPr>
          <w:rFonts w:cs="DejaVu Sans;Times New Roman" w:ascii="Verdana" w:hAnsi="Verdana"/>
          <w:smallCaps/>
          <w:color w:val="800000"/>
          <w:sz w:val="22"/>
          <w:szCs w:val="22"/>
          <w:u w:val="single"/>
        </w:rPr>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ll seminario si è svolto partendo dall'analisi del linguaggio utilizzato dal legislatore comunitario, con riferimento alla direttiva 2006/123/CE (cd direttiva servizi). Attraverso le definizioni offerte dai considerando della direttiva si è ricostruito l'humus che si pone a fondamento della normativa comunitaria. Preliminarmente si è ritenuto opportuno richiamare taluni concetti di fondo del diritto comunitario (Trattato, regolamenti, direttiva, recepimento...).</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Una particolare attenzione s'è dedicata al passaggio dal concetto di mercato unico europeo a quello di mercato interno, concentrandosi poi sui principali elementi introdotti ex novo dalla direttiva servizi (regime di autorizzazione, requisito, motivi imperativi...).</w:t>
      </w:r>
    </w:p>
    <w:p>
      <w:pPr>
        <w:pStyle w:val="TextBody"/>
        <w:spacing w:lineRule="auto" w:line="360" w:before="0" w:after="0"/>
        <w:jc w:val="both"/>
        <w:rPr/>
      </w:pPr>
      <w:r>
        <w:rPr>
          <w:rFonts w:cs="DejaVu Sans;Times New Roman" w:ascii="Verdana" w:hAnsi="Verdana"/>
          <w:sz w:val="22"/>
          <w:szCs w:val="22"/>
          <w:lang w:eastAsia="zxx" w:bidi="zxx"/>
        </w:rPr>
        <w:t xml:space="preserve">In tale ottica si è indicato lo spirito della novità introdotta dal Trattato di Maastricht, che spostando l’attenzione da un </w:t>
      </w:r>
      <w:r>
        <w:rPr>
          <w:rFonts w:cs="DejaVu Sans;Times New Roman" w:ascii="Verdana" w:hAnsi="Verdana"/>
          <w:b/>
          <w:sz w:val="22"/>
          <w:szCs w:val="22"/>
          <w:lang w:eastAsia="zxx" w:bidi="zxx"/>
        </w:rPr>
        <w:t>mercato comune</w:t>
      </w:r>
      <w:r>
        <w:rPr>
          <w:rFonts w:cs="DejaVu Sans;Times New Roman" w:ascii="Verdana" w:hAnsi="Verdana"/>
          <w:sz w:val="22"/>
          <w:szCs w:val="22"/>
          <w:lang w:eastAsia="zxx" w:bidi="zxx"/>
        </w:rPr>
        <w:t xml:space="preserve"> a 12 paesi, ciascuno dei quali dotato di proprie frontiere, sia fisiche, che “doganali”, ad un </w:t>
      </w:r>
      <w:r>
        <w:rPr>
          <w:rFonts w:cs="DejaVu Sans;Times New Roman" w:ascii="Verdana" w:hAnsi="Verdana"/>
          <w:b/>
          <w:sz w:val="22"/>
          <w:szCs w:val="22"/>
          <w:lang w:eastAsia="zxx" w:bidi="zxx"/>
        </w:rPr>
        <w:t>mercato interno</w:t>
      </w:r>
      <w:r>
        <w:rPr>
          <w:rFonts w:cs="DejaVu Sans;Times New Roman" w:ascii="Verdana" w:hAnsi="Verdana"/>
          <w:sz w:val="22"/>
          <w:szCs w:val="22"/>
          <w:lang w:eastAsia="zxx" w:bidi="zxx"/>
        </w:rPr>
        <w:t xml:space="preserve"> al sistema UE, privo di frontiere, privo di vincoli, dotato di una moneta unica comune alla maggioranza dei paesi, ha creato, almeno sotto il profilo economico-finanziario, ed economico-reale, gli Stati Uniti d’Europa. Conseguenza diretta di questo cambiamento radicale è stata l’implementazione di principi, quale quello della libera circolazione delle persone (e nel suo ambito del diritto di stabilimento) e della libera prestazione dei servizi, che regolati nell’ambito di un mercato interno, riescono ad esplicare in assoluto la propria portata. È evidente che tale mutamento, iniziato nel 1995, giunto ad una prima svolta epocale nel 1998-2001 con l’introduzione dell’€uro, appare quale un processo dinamico, che incontra nella direttiva servizi un altro punto di snodo di rilevanza storica, ma destinato ancora a svilupparsi nella direzione indicata a Maastricht, del raggiungimento di un reale mercato interno all’UE.</w:t>
      </w:r>
    </w:p>
    <w:p>
      <w:pPr>
        <w:pStyle w:val="TextBody"/>
        <w:spacing w:lineRule="auto" w:line="360" w:before="0" w:after="0"/>
        <w:jc w:val="both"/>
        <w:rPr/>
      </w:pPr>
      <w:r>
        <w:rPr>
          <w:rFonts w:cs="DejaVu Sans;Times New Roman" w:ascii="Verdana" w:hAnsi="Verdana"/>
          <w:sz w:val="22"/>
          <w:szCs w:val="22"/>
          <w:lang w:eastAsia="zxx" w:bidi="zxx"/>
        </w:rPr>
        <w:t xml:space="preserve">Il secondo punto considerato è l'analisi del </w:t>
      </w:r>
      <w:r>
        <w:rPr>
          <w:rFonts w:cs="DejaVu Sans;Times New Roman" w:ascii="Verdana" w:hAnsi="Verdana"/>
          <w:b/>
          <w:bCs/>
          <w:sz w:val="22"/>
          <w:szCs w:val="22"/>
          <w:lang w:eastAsia="zxx" w:bidi="zxx"/>
        </w:rPr>
        <w:t>regime di autorizzazione</w:t>
      </w:r>
      <w:r>
        <w:rPr>
          <w:rFonts w:cs="DejaVu Sans;Times New Roman" w:ascii="Verdana" w:hAnsi="Verdana"/>
          <w:sz w:val="22"/>
          <w:szCs w:val="22"/>
          <w:lang w:eastAsia="zxx" w:bidi="zxx"/>
        </w:rPr>
        <w:t xml:space="preserve"> e dei </w:t>
      </w:r>
      <w:r>
        <w:rPr>
          <w:rFonts w:cs="DejaVu Sans;Times New Roman" w:ascii="Verdana" w:hAnsi="Verdana"/>
          <w:b/>
          <w:bCs/>
          <w:sz w:val="22"/>
          <w:szCs w:val="22"/>
          <w:lang w:eastAsia="zxx" w:bidi="zxx"/>
        </w:rPr>
        <w:t xml:space="preserve">requisiti </w:t>
      </w:r>
      <w:r>
        <w:rPr>
          <w:rFonts w:cs="DejaVu Sans;Times New Roman" w:ascii="Verdana" w:hAnsi="Verdana"/>
          <w:sz w:val="22"/>
          <w:szCs w:val="22"/>
          <w:lang w:eastAsia="zxx" w:bidi="zxx"/>
        </w:rPr>
        <w:t>vietati dalla direttiva. In tale ottica si è avuto modo di evidenziare come il legislatore comunitario abbia focalizzato l'attenzione sulle restrizioni all'accesso alle attività imprenditoriali (ed in generale auotonome – o non salariate secondo il linguaggio comunitario) poste dalla disciplina nazionale e sulla necessità del possesso di requisiti. Si è altresì considerato il rimedio posto dalla direttiva, per evitare tali restrizioni, consistente nello snellimento dei procedimenti amministrativi. Il tutto è stato calato nella realtà delle CCIAA evidenziando quali siano – specie con riferimento alle iscrizioni al registro delle imprese e agli albi e ruoli camerali tali restrizioni.</w:t>
      </w:r>
    </w:p>
    <w:p>
      <w:pPr>
        <w:pStyle w:val="TextBody"/>
        <w:spacing w:lineRule="auto" w:line="360" w:before="0" w:after="0"/>
        <w:jc w:val="both"/>
        <w:rPr>
          <w:rFonts w:ascii="Verdana" w:hAnsi="Verdana" w:cs="Verdana"/>
          <w:sz w:val="22"/>
          <w:szCs w:val="22"/>
        </w:rPr>
      </w:pPr>
      <w:r>
        <w:rPr>
          <w:rFonts w:cs="Verdana" w:ascii="Verdana" w:hAnsi="Verdana"/>
          <w:sz w:val="22"/>
          <w:szCs w:val="22"/>
        </w:rPr>
        <w:t>Si è poi focalizzata la questione della definizione di servizio rilevante ai fini della direttiva, per circoscrivere l'ambito d'attenzione del seminario e d'impatto sulle CCIAA, determinando altresì la posizione del destinatario, del prestatore e del luogo della prestazione, reale e virtuale (servizi erogati a distanza tramite internet).</w:t>
      </w:r>
    </w:p>
    <w:p>
      <w:pPr>
        <w:pStyle w:val="TextBody"/>
        <w:spacing w:lineRule="auto" w:line="360" w:before="0" w:after="0"/>
        <w:jc w:val="both"/>
        <w:rPr>
          <w:rFonts w:ascii="Verdana" w:hAnsi="Verdana" w:cs="Verdana"/>
          <w:sz w:val="22"/>
          <w:szCs w:val="22"/>
        </w:rPr>
      </w:pPr>
      <w:r>
        <w:rPr>
          <w:rFonts w:cs="Verdana" w:ascii="Verdana" w:hAnsi="Verdana"/>
          <w:sz w:val="22"/>
          <w:szCs w:val="22"/>
        </w:rPr>
        <w:t>In particolare proprio su questo ultimo punto è parso utile soffermarsi. Nella sua evoluzione la giurisprudenza comunitaria è passata da una posizione statica, per cui al diritto di stabilimento corrispondeva necessariamente un radicamento territoriale dell’impresa/professionista, ad una posizione più dinamica per cui il diritto di stabilimento non presuppone lo spostamento del prestatore, che può, ad es., mantenere la residenza nel proprio paese ed operare in altro paese membro anche tramite un semplice ufficio, alla posizione più recente, fatta propria dalla direttiva secondo cui il servizio (ove possibile) può essere prestato anche tramite mezzi elettronici, senza necessità neanche di un minimo radicamento del prestatore nel  paese membro dove il servizio è prestato.</w:t>
      </w:r>
    </w:p>
    <w:p>
      <w:pPr>
        <w:pStyle w:val="TextBody"/>
        <w:spacing w:lineRule="auto" w:line="360" w:before="0" w:after="0"/>
        <w:jc w:val="both"/>
        <w:rPr>
          <w:rFonts w:ascii="Verdana" w:hAnsi="Verdana" w:cs="Verdana"/>
          <w:sz w:val="22"/>
          <w:szCs w:val="22"/>
        </w:rPr>
      </w:pPr>
      <w:r>
        <w:rPr>
          <w:rFonts w:cs="Verdana" w:ascii="Verdana" w:hAnsi="Verdana"/>
          <w:sz w:val="22"/>
          <w:szCs w:val="22"/>
        </w:rPr>
        <w:t xml:space="preserve">Il successivo passaggio è consistito nel definire l'ambito d'applicazione della direttiva in confronto alla direttiva professioni e alle direttive commerciali. Riguardo in particolare alla prima è stato illustrato come possano esistere numerosi punti di sovrapposizione tra le due direttive, proponendo numerosi esempi pratici ed evidenziando le possibili soluzioni anche alla luce del principio di decettività (a favore della direttiva professioni) operata dall'articolo 3 della direttiva servizi. </w:t>
      </w:r>
    </w:p>
    <w:p>
      <w:pPr>
        <w:pStyle w:val="TextBody"/>
        <w:spacing w:lineRule="auto" w:line="360" w:before="0" w:after="0"/>
        <w:jc w:val="both"/>
        <w:rPr>
          <w:rFonts w:ascii="Verdana" w:hAnsi="Verdana" w:cs="Verdana"/>
          <w:sz w:val="22"/>
          <w:szCs w:val="22"/>
        </w:rPr>
      </w:pPr>
      <w:r>
        <w:rPr>
          <w:rFonts w:cs="Verdana" w:ascii="Verdana" w:hAnsi="Verdana"/>
          <w:sz w:val="22"/>
          <w:szCs w:val="22"/>
        </w:rPr>
        <w:t xml:space="preserve">Attraverso  l'analisi delle principali sentenze della giurisprudenza comunitaria si sono ricostruiti i principi posti a fondamento delle direttive commerciali e quindi si è proposta una chiave di lettura nel caso di sovrapposizione delle due direttive. </w:t>
      </w:r>
    </w:p>
    <w:p>
      <w:pPr>
        <w:pStyle w:val="TextBody"/>
        <w:spacing w:lineRule="auto" w:line="360" w:before="0" w:after="0"/>
        <w:jc w:val="both"/>
        <w:rPr>
          <w:rFonts w:ascii="Verdana" w:hAnsi="Verdana" w:cs="Verdana"/>
          <w:sz w:val="22"/>
          <w:szCs w:val="22"/>
        </w:rPr>
      </w:pPr>
      <w:r>
        <w:rPr>
          <w:rFonts w:cs="Verdana" w:ascii="Verdana" w:hAnsi="Verdana"/>
          <w:sz w:val="22"/>
          <w:szCs w:val="22"/>
        </w:rPr>
      </w:r>
    </w:p>
    <w:p>
      <w:pPr>
        <w:pStyle w:val="TextBody"/>
        <w:spacing w:lineRule="auto" w:line="360" w:before="0" w:after="0"/>
        <w:jc w:val="both"/>
        <w:rPr>
          <w:rFonts w:ascii="Verdana" w:hAnsi="Verdana" w:cs="Verdana"/>
          <w:sz w:val="22"/>
          <w:szCs w:val="22"/>
        </w:rPr>
      </w:pPr>
      <w:r>
        <w:rPr>
          <w:rFonts w:cs="Verdana" w:ascii="Verdana" w:hAnsi="Verdana"/>
          <w:sz w:val="22"/>
          <w:szCs w:val="22"/>
        </w:rPr>
        <w:t>Un esempio, scaturito anche dal dibattito sul punto accesosi in aula, ha riguardato l’ipotesi dell’impresa di installazione di impianti tecnologici (ad es. francese) che intende esercitare in LPS l’attività in Italia. Stando alla direttiva servizi nessun adempimento deve essere imposto allo svolgimento dell’attività. Sotto il versante CCIAA, quindi, nessun accertamento deve essere compiuto in Italia, e l’impresa può operare liberamente.</w:t>
      </w:r>
    </w:p>
    <w:p>
      <w:pPr>
        <w:pStyle w:val="TextBody"/>
        <w:spacing w:lineRule="auto" w:line="360" w:before="0" w:after="0"/>
        <w:jc w:val="both"/>
        <w:rPr>
          <w:rFonts w:ascii="Verdana" w:hAnsi="Verdana" w:cs="Verdana"/>
          <w:sz w:val="22"/>
          <w:szCs w:val="22"/>
        </w:rPr>
      </w:pPr>
      <w:r>
        <w:rPr>
          <w:rFonts w:cs="Verdana" w:ascii="Verdana" w:hAnsi="Verdana"/>
          <w:sz w:val="22"/>
          <w:szCs w:val="22"/>
        </w:rPr>
        <w:t>Tuttavia, l’articolo 5 della direttiva professioni in una siffatta fattispecie pretende che l’impresa faccia dichiarazione di inizio LPS al Ministero dello sviluppo economico. E nella fattispecie sopra prospettata aggiunge che, non essendo regolamentata l’attività di installatore in Francia, essendolo invece in Italia, l’impresa debba dimostrare di avere svolto la corrispondente attività per almeno due anni negli ultimi dieci. In questo caso avremmo due discipline contrapposte, ma la disposizione dell’articolo 3 della direttiva servizi, fa sì che trovi applicazione la sola direttiva professioni.</w:t>
      </w:r>
    </w:p>
    <w:p>
      <w:pPr>
        <w:pStyle w:val="TextBody"/>
        <w:spacing w:lineRule="auto" w:line="360" w:before="0" w:after="0"/>
        <w:jc w:val="both"/>
        <w:rPr>
          <w:rFonts w:ascii="Verdana" w:hAnsi="Verdana" w:cs="Verdana"/>
          <w:sz w:val="22"/>
          <w:szCs w:val="22"/>
        </w:rPr>
      </w:pPr>
      <w:r>
        <w:rPr>
          <w:rFonts w:cs="Verdana" w:ascii="Verdana" w:hAnsi="Verdana"/>
          <w:sz w:val="22"/>
          <w:szCs w:val="22"/>
        </w:rPr>
        <w:t>Volendo ridurre a sintesi quanto esemplificato, ogni volta che ci si trovi di fronte ad un’attività economica regolamentata, prevale (per quanto disposto dall’art. 3 della servizi) sempre la direttiva professioni. Principio peraltro ribadito dal decreto 59/2010 di recepimento e dalla circolare 3635/C del Ministero.</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La parte finale della mattinata è stata dedicata all'analisi degli obiettivi della direttiva e dei mezzi necessari, soffermandosi sul criterio di riduzione delle barriere all'accesso, sulla reale portata del medesimo, sulle misure di semplificazione previste, sulle modalità (telematica, informazione, unicità dell'interlocutore...) per raggiungere gli obiettivi.</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 xml:space="preserve">In particolare il principio della informatizzazione delle modalità d’accesso ai servizi amministrativi (già in uso da almeno dieci anni nel sistema camerale) è posto dall’art. 8 della direttiva quale reale sistema di superamento delle barriere, ed unito alla informazione (che deve essere fornita in modo chiaro, intellegibile e in tutte le lingue) ed alla unicità dell’interlocutore, consente al comunitario (ignaro delle prassi amministrative dello stato membro presso cui intende operare) di abbattere le barriere “burocratiche” all’accesso. </w:t>
      </w:r>
    </w:p>
    <w:p>
      <w:pPr>
        <w:pStyle w:val="Normal"/>
        <w:spacing w:lineRule="auto" w:line="36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r>
    </w:p>
    <w:p>
      <w:pPr>
        <w:pStyle w:val="TextBody"/>
        <w:spacing w:lineRule="auto" w:line="360" w:before="0" w:after="0"/>
        <w:jc w:val="both"/>
        <w:rPr/>
      </w:pPr>
      <w:r>
        <w:rPr>
          <w:rFonts w:cs="DejaVu Sans;Times New Roman" w:ascii="Verdana" w:hAnsi="Verdana"/>
          <w:sz w:val="22"/>
          <w:szCs w:val="22"/>
          <w:lang w:eastAsia="zxx" w:bidi="zxx"/>
        </w:rPr>
        <w:t>Si è dimostrato come anche la comunicazione unica risulti inquadrata nell'ambito della direttiva servizi e valga quale assolvimento di questa almeno sotto il profilo procedurale. Sotto tale aspetto gli elementi esiziali della direttiva (Interlocutore unico; Non interferenza nella divisione di compiti tra Autorità; Collocazione presso la CCIAA;Flussi documentali elettronici azionati telematicamente) risultino tutti già presenti in ComUnica.</w:t>
      </w:r>
    </w:p>
    <w:p>
      <w:pPr>
        <w:pStyle w:val="TextBody"/>
        <w:spacing w:lineRule="auto" w:line="360" w:before="0" w:after="0"/>
        <w:jc w:val="both"/>
        <w:rPr>
          <w:rFonts w:ascii="Verdana" w:hAnsi="Verdana"/>
          <w:sz w:val="22"/>
          <w:szCs w:val="22"/>
          <w:lang w:eastAsia="zxx" w:bidi="zxx"/>
        </w:rPr>
      </w:pPr>
      <w:r>
        <w:rPr>
          <w:rFonts w:eastAsia="Verdana" w:cs="Verdana" w:ascii="Verdana" w:hAnsi="Verdana"/>
          <w:sz w:val="22"/>
          <w:szCs w:val="22"/>
          <w:lang w:eastAsia="zxx" w:bidi="zxx"/>
        </w:rPr>
        <w:t xml:space="preserve"> </w:t>
      </w:r>
      <w:r>
        <w:rPr>
          <w:rFonts w:cs="DejaVu Sans;Times New Roman" w:ascii="Verdana" w:hAnsi="Verdana"/>
          <w:sz w:val="22"/>
          <w:szCs w:val="22"/>
          <w:lang w:eastAsia="zxx" w:bidi="zxx"/>
        </w:rPr>
        <w:t>Infine si è evidenziato come l'impresa in un giorno (quale sviluppo di com.unica) rappresenti la completa applicazione dei principali elementi procedimentali prescritti dalla direttiva, guardando ad altri aspetti diversi dall’iscrizione: guardando cioè all’avvio dell’attività d’impresa, in senso reale e non giuridico.</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 xml:space="preserve">A margine del discorso si è aperto un  notevole dibattito in aula sui rapporti tra la com.unica e il SUAP, evidenziandosi come le due discipline siano legate dalla nascita dell'impresa, ma mentre nel primo caso si tratta della nascita giuridica, nel secondo è nascita fattuale. </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Il pomeriggio è stato dedicato al recente decreto di recepimento 59/2010. In prima istanza si è proposta la lettura della norma di delega (art. 41 della legge 88/2009) al fine di evidenziare la volontà del legislatore primario nella definizione degli obiettivi principali desumibili dalla direttiva affidati al decreto delegato.</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Si è puntualizzato come il legislatore nazionale abbia soprattutto ravvisato nelle esigenze di semplificazione e snellimento procedurale il centro della direttiva. Si è poi proceduto nell'analisi sintetica dell'attuazione: cosa è stato fatto, cosa non, e cosa è già stato fatto nel passato in relazione alla attuazione della direttiva.</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È da osservare in proposito che il d. lvo 59 ha – nell'ambito che più interessa di riferimento delle CCIAA – dato attuazione ad alcuni punti: utilizzo della DIA in luogo dell'istanza, soppressione dei ruoli, ma nulla abbia detto in merito alla posizione del soggetto comunitario che intenda operare in Italia in stabilimento o LPS, né ha definito il confine tra professione e impresa nell'ambito delle attività di mediazione, ARC, spedizioniere...</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 xml:space="preserve">Si è poi passati all'analisi compiuta e puntuale del decreto 59, analizzando articolo per articolo. </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È qui solo il caso di richiamare l'ampio dibattito che ha coinvolto l'aula nell'analisi degli articoli 10, 14 e 17.</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 xml:space="preserve">In effetti le citate norme realizzano uno stravolgimento dei principi generali dell'azione amministrativa, con evidenti ricadute sul procedimento camerale. La DIA(contestuale) diviene la norma dell'azione amministrativa. Scompare (almeno in ambito CCIAA) il procedimento su istanza di parte cui consegua provvedimento espresso. La DIA (differita) sostituisce il procedimento autorizzatorio, salvo che la legge non prescriva il silenzio assenso. </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Ampia riflessione è stata dedicata alla previsione dell'articolo 20 sulla LPS e sui rapporti con la  direttiva professioni. Sul punto si riscontra sempre ampio interesse dei partecipanti e si sono formulati diversi esempi pratici per meglio chiarire la complessa fattispecie.</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Un particolare focus ha meritato l'articolo 25, che ha ridisciplinato il SUAP.</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Il fatto che tutte le norme di interesse camerale siano interconnesse col SUAP (“la domanda è presentata alla CCIAA tramite il SUAP...”) ha creato ampie perplessità e timori nel mondo delle CCIAA. L'analisi condotta, cui hanno aderito i partecipanti, ha mirato a ricostruire l'istituto.</w:t>
      </w:r>
    </w:p>
    <w:p>
      <w:pPr>
        <w:pStyle w:val="TextBody"/>
        <w:spacing w:lineRule="auto" w:line="360" w:before="0" w:after="0"/>
        <w:jc w:val="both"/>
        <w:rPr/>
      </w:pPr>
      <w:r>
        <w:rPr>
          <w:rFonts w:cs="DejaVu Sans;Times New Roman" w:ascii="Verdana" w:hAnsi="Verdana"/>
          <w:sz w:val="22"/>
          <w:szCs w:val="22"/>
          <w:lang w:eastAsia="zxx" w:bidi="zxx"/>
        </w:rPr>
        <w:t xml:space="preserve">Infatti l'art. 25 e le norme specifiche in tema di CCIAA, fanno riferimento al SUAP nuovo modello, ancora in progettazione, e che vedrà la luce – a regime – tra non meno di 18 mesi, quindi, in questa prima fase transitoria di implementazione della disciplina dettata dal recepimento della direttiva servizi, non troverà applicazione. Poi l'articolo 25 è stato coordinato con la com.unica, di guisa che le domande rivolte al registro delle imprese viaggeranno sempre e solo sulla com.unica e saranno ricevute dall'ufficio del registro delle imprese che provvederà a trasmetterle al SUAP. In sostanza si crea un vero e proprio </w:t>
      </w:r>
      <w:r>
        <w:rPr>
          <w:rFonts w:cs="DejaVu Sans;Times New Roman" w:ascii="Verdana" w:hAnsi="Verdana"/>
          <w:i/>
          <w:iCs/>
          <w:sz w:val="22"/>
          <w:szCs w:val="22"/>
          <w:lang w:eastAsia="zxx" w:bidi="zxx"/>
        </w:rPr>
        <w:t>loop</w:t>
      </w:r>
      <w:r>
        <w:rPr>
          <w:rFonts w:cs="DejaVu Sans;Times New Roman" w:ascii="Verdana" w:hAnsi="Verdana"/>
          <w:sz w:val="22"/>
          <w:szCs w:val="22"/>
          <w:lang w:eastAsia="zxx" w:bidi="zxx"/>
        </w:rPr>
        <w:t xml:space="preserve"> che vede l'ufficio del registro delle imprese, al centro della procedura. </w:t>
      </w:r>
    </w:p>
    <w:p>
      <w:pPr>
        <w:pStyle w:val="TextBody"/>
        <w:spacing w:lineRule="auto" w:line="360" w:before="0" w:after="0"/>
        <w:jc w:val="both"/>
        <w:rPr/>
      </w:pPr>
      <w:r>
        <w:rPr>
          <w:rFonts w:cs="DejaVu Sans;Times New Roman" w:ascii="Verdana" w:hAnsi="Verdana"/>
          <w:sz w:val="22"/>
          <w:szCs w:val="22"/>
          <w:lang w:eastAsia="zxx" w:bidi="zxx"/>
        </w:rPr>
        <w:t xml:space="preserve">Si è proceduto poi all'analisi puntuale delle norme innovate sul commercio e sulle attività tradizionalmente artigiane, rinviando all'indomani la puntuale analisi delle norme su mediatori, ARC, spedizionieri. </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r>
    </w:p>
    <w:p>
      <w:pPr>
        <w:pStyle w:val="TextBody"/>
        <w:spacing w:lineRule="auto" w:line="360" w:before="0" w:after="0"/>
        <w:rPr>
          <w:rFonts w:ascii="Verdana" w:hAnsi="Verdana" w:cs="DejaVu Sans;Times New Roman"/>
          <w:sz w:val="22"/>
          <w:szCs w:val="22"/>
          <w:u w:val="single"/>
          <w:lang w:eastAsia="zxx" w:bidi="zxx"/>
        </w:rPr>
      </w:pPr>
      <w:r>
        <w:rPr>
          <w:rFonts w:cs="DejaVu Sans;Times New Roman" w:ascii="Verdana" w:hAnsi="Verdana"/>
          <w:sz w:val="22"/>
          <w:szCs w:val="22"/>
          <w:u w:val="single"/>
          <w:lang w:eastAsia="zxx" w:bidi="zxx"/>
        </w:rPr>
        <w:t>II Modulo – 19 maggio 2010</w:t>
      </w:r>
    </w:p>
    <w:p>
      <w:pPr>
        <w:pStyle w:val="TextBody"/>
        <w:spacing w:lineRule="auto" w:line="360" w:before="0" w:after="0"/>
        <w:jc w:val="center"/>
        <w:rPr>
          <w:rFonts w:ascii="Verdana" w:hAnsi="Verdana" w:cs="DejaVu Sans;Times New Roman"/>
          <w:sz w:val="22"/>
          <w:szCs w:val="22"/>
          <w:u w:val="single"/>
          <w:lang w:eastAsia="zxx" w:bidi="zxx"/>
        </w:rPr>
      </w:pPr>
      <w:r>
        <w:rPr>
          <w:rFonts w:cs="DejaVu Sans;Times New Roman" w:ascii="Verdana" w:hAnsi="Verdana"/>
          <w:sz w:val="22"/>
          <w:szCs w:val="22"/>
          <w:u w:val="single"/>
          <w:lang w:eastAsia="zxx" w:bidi="zxx"/>
        </w:rPr>
      </w:r>
    </w:p>
    <w:p>
      <w:pPr>
        <w:pStyle w:val="TextBody"/>
        <w:spacing w:lineRule="auto" w:line="360" w:before="0" w:after="0"/>
        <w:jc w:val="both"/>
        <w:rPr/>
      </w:pPr>
      <w:r>
        <w:rPr>
          <w:rFonts w:cs="DejaVu Sans;Times New Roman" w:ascii="Verdana" w:hAnsi="Verdana"/>
          <w:sz w:val="22"/>
          <w:szCs w:val="22"/>
          <w:lang w:eastAsia="zxx" w:bidi="zxx"/>
        </w:rPr>
        <w:t xml:space="preserve">La seconda giornata del percorso formativo (19 maggio) è iniziata con la ricostruzione della disciplina della DIA nel quadro della legge 241/90, nei suoi mutamenti storici. </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L'analisi della fattispecie ha consentito un'ampia riflessione sugli strumenti procedimentali di diritto italiano (provvedimento espresso, silenzio assenso, DIA) che ha visto ampiamente coinvolta l'aula.</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 xml:space="preserve">In particolare è stata evidenziata la sostanziale unitarietà del provvedimento espresso e del silenzio assenso, quali atti di autorizzazione. Più complessa appare la ricostruzione della DIA, secondo taluni sottratta alla regola del provvedimento (estranea quindi all’autorizzazione), secondo talaltri ivi ricompresa quale forma di provvedimento implicito (autorizzatorio). </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Tale distinzione viene ad avere ampio risalto in rapporto alla norma della direttiva servizi che afferma ”La possibilità di avere accesso ad un'attività di servizi è subordinata al rilascio di un'autorizzazione da parte delle autorità competenti soltanto se ciò è conforme ai principi di non discriminazione, di necessità e di proporzionalità.  Ciò significa, in particolare, che l'imposizione di un'autorizzazione dovrebbe essere ammissibile soltanto nei casi in cui un controllo a posteriori non sarebbe efficace a causa dell'impossibilità di constatare a posteriori le carenze dei servizi interessati e tenuto debito conto dei rischi e dei pericoli che potrebbero risultare dall'assenza di un controllo a priori”.</w:t>
      </w:r>
    </w:p>
    <w:p>
      <w:pPr>
        <w:pStyle w:val="TextBody"/>
        <w:spacing w:lineRule="auto" w:line="360" w:before="0" w:after="0"/>
        <w:jc w:val="both"/>
        <w:rPr/>
      </w:pPr>
      <w:r>
        <w:rPr>
          <w:rFonts w:cs="DejaVu Sans;Times New Roman" w:ascii="Verdana" w:hAnsi="Verdana"/>
          <w:sz w:val="22"/>
          <w:szCs w:val="22"/>
          <w:lang w:eastAsia="zxx" w:bidi="zxx"/>
        </w:rPr>
        <w:t xml:space="preserve">Si è dunque pervenuti al </w:t>
      </w:r>
      <w:r>
        <w:rPr>
          <w:rFonts w:cs="DejaVu Sans;Times New Roman" w:ascii="Verdana" w:hAnsi="Verdana"/>
          <w:i/>
          <w:sz w:val="22"/>
          <w:szCs w:val="22"/>
          <w:lang w:eastAsia="zxx" w:bidi="zxx"/>
        </w:rPr>
        <w:t>core business</w:t>
      </w:r>
      <w:r>
        <w:rPr>
          <w:rFonts w:cs="DejaVu Sans;Times New Roman" w:ascii="Verdana" w:hAnsi="Verdana"/>
          <w:sz w:val="22"/>
          <w:szCs w:val="22"/>
          <w:lang w:eastAsia="zxx" w:bidi="zxx"/>
        </w:rPr>
        <w:t xml:space="preserve"> del seminario e cioé all'esame degli impatti della direttiva e soprattutto del decreto di recepimento, sulle iscrizioni abilitanti e sugli albi e ruoli camerali. </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Sotto il primo aspetto s'è rilevato che la disciplina oggi in vigore è tale da neutralizzare gli effetti della direttiva, in quanto già previsti. L’articolo 11, comma 2, del DPR 558/99 consentendo alle imprese comunitarie regolarmente iscritte nei rispettivi registri per la corrispondente attività di poter richiedere l’iscrizione al registro delle imprese della sede secondaria o al REA della UL, ha anticipato di 10 anni la direttiva. La stessa norma prevede per quelle imprese (e per gli spedizionieri), e l’art. 3 del DM 221/03, per il facchinaggio, la non soggezione alla legge italiana delle imprese comunitarie che esercitino in LPS.</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Sugli albi è stato premesso un ampio riferimento alla normativa sulle professioni (lg 1815/39) per giungere alla conclusione che il diritto italiano non ha ancora definito la natura ontologica delle attività referentesi agli albi e ruoli, creando un equivoco sulla prevalenza del profilo professionale o imprenditoriale nell’ipotesi di albi e ruoli camerali.</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Se confrontiamo ad es. gli installatori (o gli autoriparatori) con i mediatori, non rileviamo una coincidenza. Se infatti nei primi prevale l’aspetto dell’impresa, che si abilita per il tramite di un professionista, di talché si può parlare di attività (di impresa) professionale, dove l’accento è sull’attività, nella seconda ci troviamo di fronte ad un professionista, così identificato dalla giurisprudenza, che svolge un’attività anche in forma societaria, dove si può parlare di professione imprenditoriale, dove l’accento cade sulla professione.</w:t>
      </w:r>
    </w:p>
    <w:p>
      <w:pPr>
        <w:pStyle w:val="TextBody"/>
        <w:spacing w:lineRule="auto" w:line="360" w:before="0" w:after="0"/>
        <w:jc w:val="both"/>
        <w:rPr/>
      </w:pPr>
      <w:r>
        <w:rPr>
          <w:rFonts w:cs="DejaVu Sans;Times New Roman" w:ascii="Verdana" w:hAnsi="Verdana"/>
          <w:sz w:val="22"/>
          <w:szCs w:val="22"/>
          <w:lang w:eastAsia="zxx" w:bidi="zxx"/>
        </w:rPr>
        <w:t>Ora, per impiantisti, autoriparatori, pulizie, facchinaggio e spedizionieri (</w:t>
      </w:r>
      <w:r>
        <w:rPr>
          <w:rFonts w:cs="DejaVu Sans;Times New Roman" w:ascii="Verdana" w:hAnsi="Verdana"/>
          <w:i/>
          <w:iCs/>
          <w:sz w:val="22"/>
          <w:szCs w:val="22"/>
          <w:lang w:eastAsia="zxx" w:bidi="zxx"/>
        </w:rPr>
        <w:t xml:space="preserve">rectius per le </w:t>
      </w:r>
      <w:r>
        <w:rPr>
          <w:rFonts w:cs="DejaVu Sans;Times New Roman" w:ascii="Verdana" w:hAnsi="Verdana"/>
          <w:sz w:val="22"/>
          <w:szCs w:val="22"/>
          <w:lang w:eastAsia="zxx" w:bidi="zxx"/>
        </w:rPr>
        <w:t xml:space="preserve">imprese esercenti l’attività di…) il 558 (e il 221) interviene con una norma speciale che consente l’iscrizione della sede secondaria / UL in Italia, di impresa iscritta in Francia ed operante nel settore elettrauto, alla sola condizione che l’impresa risulti regolarmente iscritta per quell’attività a Parigi. </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C’è una norma che espressamente contempla e risolve la fattispecie, in totale coordinamento con la disciplina generale comunitaria in materia di divieto di discriminazione. Resta però il fatto che c’è la norma, come c’è una norma, ma in materia di l.p.s., per gli spedizionieri (3°  comma). Per i mediatori la norma non c’è.</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 xml:space="preserve">Come si può quindi comprendere, la problematica rappresenta allo stesso momento la cartina di tornasole del più generale problema di inquadramento dell’attività di mediazione, e insieme, un aspetto accessorio del problema stesso, nel senso che si può dare una risposta al  quesito solo una volta sciolto il nodo principale della prevalenza dell’aspetto professionale o imprenditoriale dell’attività del mediatore, sul quale mi sembra che dopo i clamori della Bersani/ter (che affermava la natura unicamente imprenditoriale del mediatore) sarebbe opportuna una riflessione a 360 gradi. </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L'analisi si è quindi concentrata sull'esegesi della norma, articolo per articolo, comma per comma. Dal confronto con l'aula sono emersi gli aspetti fondanti della riforma, come il passaggio dalla visuale soggettiva a quella oggettiva della materia.</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 xml:space="preserve">Si è poi passati ad evidenziare i punti nevralgici della circolare e si è ricostruita proceduralmente la fase transitoria, che prevede ancora l'iscrizione nel ruolo, mediante la DIA, per garantire la continuità del ruolo stesso sino all'emanazione del DM delegato, e per consentire l'adempimento degli obblighi di legge in capo ai p.u., di identificare (tramite numero di iscrizione al ruolo) il mediatore in caso di contratto di vendita cui abbia contribuito il mediatore stesso (art. 37 DL 223/2006). </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Nella parte finale della giornata lo scambio tra docente ed aula è stato molto frequente ed assolutamente costruttivo. Ci si è concentrati sia su casi concreti – ad es. la possibilità di iscrivere direttamente nel registro delle imprese gli ARC a seguito della sentenza CGCE Bellone vs. Yokohama (sul quale l'aula è apparsa spaccata, come l'intero mondo camerale) -, sia su casi generali - modalità di gestione del transitorio, giudice competente, soggetto competente a emettere il provvedimento inibitorio.</w:t>
      </w:r>
    </w:p>
    <w:p>
      <w:pPr>
        <w:pStyle w:val="TextBody"/>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t>La partecipazione dell'aula è stata attiva e motivata, e mai conflittuale.</w:t>
      </w:r>
    </w:p>
    <w:p>
      <w:pPr>
        <w:pStyle w:val="TextBody"/>
        <w:tabs>
          <w:tab w:val="clear" w:pos="708"/>
          <w:tab w:val="left" w:pos="8498" w:leader="none"/>
        </w:tabs>
        <w:spacing w:lineRule="auto" w:line="360" w:before="0" w:after="0"/>
        <w:jc w:val="both"/>
        <w:rPr>
          <w:rFonts w:ascii="Verdana" w:hAnsi="Verdana" w:cs="DejaVu Sans;Times New Roman"/>
          <w:sz w:val="22"/>
          <w:szCs w:val="22"/>
          <w:lang w:eastAsia="zxx" w:bidi="zxx"/>
        </w:rPr>
      </w:pPr>
      <w:r>
        <w:rPr>
          <w:rFonts w:cs="DejaVu Sans;Times New Roman" w:ascii="Verdana" w:hAnsi="Verdana"/>
          <w:sz w:val="22"/>
          <w:szCs w:val="22"/>
          <w:lang w:eastAsia="zxx" w:bidi="zxx"/>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Times New Roman" w:hAnsi="DejaVu Sans;Times New Roman" w:eastAsia="DejaVu Sans;Times New Roman" w:cs="DejaVu Sans;Times New Roman"/>
      <w:color w:val="auto"/>
      <w:sz w:val="24"/>
      <w:szCs w:val="24"/>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DejaVu Sans;Times New Roman" w:hAnsi="DejaVu Sans;Times New Roman" w:eastAsia="DejaVu Sans;Times New Roman" w:cs="Times New Roman"/>
      <w:sz w:val="24"/>
      <w:szCs w:val="24"/>
    </w:rPr>
  </w:style>
  <w:style w:type="character" w:styleId="PidipaginaCarattere">
    <w:name w:val="Piè di pagina Carattere"/>
    <w:basedOn w:val="Carpredefinitoparagrafo"/>
    <w:qFormat/>
    <w:rPr>
      <w:rFonts w:ascii="DejaVu Sans;Times New Roman" w:hAnsi="DejaVu Sans;Times New Roman" w:eastAsia="DejaVu Sans;Times New Roman" w:cs="Times New Roman"/>
      <w:sz w:val="24"/>
      <w:szCs w:val="24"/>
    </w:rPr>
  </w:style>
  <w:style w:type="character" w:styleId="TitoloCarattere">
    <w:name w:val="Titolo Carattere"/>
    <w:basedOn w:val="Carpredefinitoparagrafo"/>
    <w:qFormat/>
    <w:rPr>
      <w:rFonts w:ascii="Times New Roman" w:hAnsi="Times New Roman" w:eastAsia="Times New Roman" w:cs="Times New Roman"/>
      <w:b/>
      <w:bCs/>
      <w:sz w:val="23"/>
      <w:szCs w:val="23"/>
      <w:u w:val="single"/>
      <w:lang w:val="en-US" w:eastAsia="en-US"/>
    </w:rPr>
  </w:style>
  <w:style w:type="paragraph" w:styleId="Heading">
    <w:name w:val="Heading"/>
    <w:basedOn w:val="Normal"/>
    <w:next w:val="TextBody"/>
    <w:qFormat/>
    <w:pPr>
      <w:widowControl/>
      <w:tabs>
        <w:tab w:val="clear" w:pos="708"/>
        <w:tab w:val="right" w:pos="5082" w:leader="none"/>
      </w:tabs>
      <w:suppressAutoHyphens w:val="false"/>
      <w:overflowPunct w:val="false"/>
      <w:autoSpaceDE w:val="false"/>
      <w:ind w:left="-709" w:right="2862" w:hanging="0"/>
      <w:jc w:val="center"/>
      <w:textAlignment w:val="baseline"/>
    </w:pPr>
    <w:rPr>
      <w:rFonts w:ascii="Times New Roman" w:hAnsi="Times New Roman" w:eastAsia="Times New Roman" w:cs="Times New Roman"/>
      <w:b/>
      <w:bCs/>
      <w:sz w:val="23"/>
      <w:szCs w:val="23"/>
      <w:u w:val="single"/>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10:00Z</dcterms:created>
  <dc:creator>Annamaria De Vivo</dc:creator>
  <dc:description/>
  <cp:keywords/>
  <dc:language>en-US</dc:language>
  <cp:lastModifiedBy>Marina Bravi</cp:lastModifiedBy>
  <dcterms:modified xsi:type="dcterms:W3CDTF">2010-05-21T10:36:00Z</dcterms:modified>
  <cp:revision>5</cp:revision>
  <dc:subject/>
  <dc:title/>
</cp:coreProperties>
</file>