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082" w:leader="none"/>
          <w:tab w:val="left" w:pos="6480" w:leader="none"/>
          <w:tab w:val="left" w:pos="7560" w:leader="none"/>
        </w:tabs>
        <w:spacing w:lineRule="auto" w:line="360"/>
        <w:ind w:left="0" w:right="70" w:hanging="0"/>
        <w:rPr>
          <w:rFonts w:ascii="Verdana" w:hAnsi="Verdana" w:cs="Verdana"/>
          <w:bCs w:val="false"/>
          <w:sz w:val="22"/>
          <w:szCs w:val="22"/>
          <w:u w:val="none"/>
        </w:rPr>
      </w:pPr>
      <w:r>
        <w:rPr>
          <w:rFonts w:cs="Verdana" w:ascii="Verdana" w:hAnsi="Verdana"/>
          <w:bCs w:val="false"/>
          <w:sz w:val="22"/>
          <w:szCs w:val="22"/>
          <w:u w:val="none"/>
        </w:rPr>
        <w:t>Relazione al seminar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082" w:leader="none"/>
          <w:tab w:val="left" w:pos="6480" w:leader="none"/>
          <w:tab w:val="left" w:pos="7560" w:leader="none"/>
        </w:tabs>
        <w:spacing w:lineRule="auto" w:line="360"/>
        <w:ind w:left="0" w:right="70" w:hanging="0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082" w:leader="none"/>
          <w:tab w:val="left" w:pos="6480" w:leader="none"/>
          <w:tab w:val="left" w:pos="7560" w:leader="none"/>
        </w:tabs>
        <w:spacing w:lineRule="auto" w:line="360"/>
        <w:ind w:left="0" w:right="70" w:hanging="0"/>
        <w:rPr>
          <w:rFonts w:ascii="Verdana" w:hAnsi="Verdana" w:cs="Verdana"/>
          <w:bCs w:val="false"/>
          <w:color w:val="C00000"/>
          <w:sz w:val="22"/>
          <w:szCs w:val="22"/>
          <w:u w:val="none"/>
        </w:rPr>
      </w:pPr>
      <w:r>
        <w:rPr>
          <w:rFonts w:cs="Verdana" w:ascii="Verdana" w:hAnsi="Verdana"/>
          <w:bCs w:val="false"/>
          <w:color w:val="C00000"/>
          <w:sz w:val="22"/>
          <w:szCs w:val="22"/>
          <w:u w:val="none"/>
        </w:rPr>
        <w:t>La legge regionale di semplificazione per l’iscrizione delle imprese artigian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082" w:leader="none"/>
          <w:tab w:val="left" w:pos="6480" w:leader="none"/>
          <w:tab w:val="left" w:pos="7560" w:leader="none"/>
        </w:tabs>
        <w:spacing w:lineRule="auto" w:line="360"/>
        <w:ind w:left="0" w:right="70" w:hanging="0"/>
        <w:rPr>
          <w:rFonts w:ascii="Verdana" w:hAnsi="Verdana" w:cs="Verdana"/>
          <w:bCs w:val="false"/>
          <w:color w:val="C00000"/>
          <w:sz w:val="22"/>
          <w:szCs w:val="22"/>
          <w:u w:val="none"/>
        </w:rPr>
      </w:pPr>
      <w:r>
        <w:rPr>
          <w:rFonts w:cs="Verdana" w:ascii="Verdana" w:hAnsi="Verdana"/>
          <w:bCs w:val="false"/>
          <w:color w:val="C00000"/>
          <w:sz w:val="22"/>
          <w:szCs w:val="22"/>
          <w:u w:val="none"/>
        </w:rPr>
        <w:t>L’invio telematico delle pratich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082" w:leader="none"/>
          <w:tab w:val="left" w:pos="6480" w:leader="none"/>
          <w:tab w:val="left" w:pos="7560" w:leader="none"/>
        </w:tabs>
        <w:spacing w:lineRule="auto" w:line="360"/>
        <w:ind w:left="0" w:right="70" w:hanging="0"/>
        <w:rPr>
          <w:rFonts w:ascii="Verdana" w:hAnsi="Verdana" w:cs="Verdana"/>
          <w:bCs w:val="false"/>
          <w:sz w:val="22"/>
          <w:szCs w:val="22"/>
          <w:u w:val="none"/>
        </w:rPr>
      </w:pPr>
      <w:r>
        <w:rPr>
          <w:rFonts w:cs="Verdana" w:ascii="Verdana" w:hAnsi="Verdana"/>
          <w:bCs w:val="false"/>
          <w:sz w:val="22"/>
          <w:szCs w:val="22"/>
          <w:u w:val="none"/>
        </w:rPr>
        <w:t>Milano, 17 novembre 2009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082" w:leader="none"/>
          <w:tab w:val="left" w:pos="6480" w:leader="none"/>
          <w:tab w:val="left" w:pos="7560" w:leader="none"/>
        </w:tabs>
        <w:spacing w:lineRule="auto" w:line="360"/>
        <w:ind w:left="0" w:right="70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Relatori:  dottor Stefano Robiati – Conservatore Camera di Commercio di Vares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082" w:leader="none"/>
          <w:tab w:val="left" w:pos="6480" w:leader="none"/>
          <w:tab w:val="left" w:pos="7560" w:leader="none"/>
        </w:tabs>
        <w:spacing w:lineRule="auto" w:line="360"/>
        <w:ind w:left="1134" w:right="70" w:hanging="1134"/>
        <w:jc w:val="both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  <w:u w:val="none"/>
        </w:rPr>
        <w:t xml:space="preserve">               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Signora Nicolina Verderame – Responsabile Servizio Artigianato, Albi e Ruoli Camera di Commercio di Monza e Brianz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082" w:leader="none"/>
          <w:tab w:val="left" w:pos="6480" w:leader="none"/>
          <w:tab w:val="left" w:pos="7560" w:leader="none"/>
        </w:tabs>
        <w:spacing w:lineRule="auto" w:line="360"/>
        <w:ind w:left="0" w:right="70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  <w:u w:val="none"/>
        </w:rPr>
        <w:t xml:space="preserve">               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Dottoressa Sabina Allegri – Referente Infocame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 seminario ha affrontato  in prima battuta la tematica del raccordo tra l’Albo artigiani, con i relativi procedimenti di iscrizione, modifica e cancellazione e gli analoghi procedimenti del Registro Imprese nell’ottica della Comunicazione Unic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er un migliore inquadramento della situazione lombarda nel panorama degli approcci regionali alla questione, sono stati illustrati, a titolo comparativo, gli approcci seguiti nelle Regioni Piemonte, Veneto, Abruzzo e Toscan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n Regione Piemonte, in particolare, l’Unione Regionale delle Camere di Commercio si è interrogata su questioni analoghe a quelle a suo tempo affrontate e risolte con Regione Lombardia, relative alla iscrizione delle imprese individuali artigiane al Registro Imprese, in luogo o accanto alla loro mera annotazione, e al riconoscimento o meno della qualifica artigiana alle imprese individuali che si iscrivono, in ottica comunicazione unica, come “inattive” al Registro Impres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a questo spunto, si è proceduto ricostruendo l’iter interpretativo che, alla luce della normativa civilistica (artt. 2082 - 2083 ) e  delle nozioni di imprenditore e di impresa artigiana contenute nella legislazione speciale sull’artigianato di marca nazionale (L. 8 agosto 1985, n. 443) e regionale lombarda (L.R. 16 dicembre 1989, n. 73), hanno determinato l’orientamento delle Camere di Commercio lombarde, concordi nel ritenere necessaria l’iscrizione al Registro delle Imprese delle imprese artigiane individuali e a ritenere iscrivibili all’Albo delle imprese artigiane le sole imprese  attive, in totale analogia a quanto già pacificamente avveniva e avviene per i soggetti imprenditoriali collettivi. In tale ricostruzione gli imprenditori artigiani (individuali e collettivi) rappresentano un sottoinsieme, rilevante e con ulteriore e specifica caratterizzazione, rispetto alla totalità delle imprese e non un “mondo a parte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’impostazione lombarda è inoltre confortata anche dal Ministero dello Sviluppo Economico che, pur non potendo invadere sfere di competenza regionale in materia, afferma timidamente, proprio in risposta a Unioncamere Piemonte, che la struttura della comunicazione unica “</w:t>
      </w:r>
      <w:r>
        <w:rPr>
          <w:rFonts w:cs="Verdana" w:ascii="Verdana" w:hAnsi="Verdana"/>
          <w:bCs/>
          <w:sz w:val="22"/>
          <w:szCs w:val="22"/>
        </w:rPr>
        <w:t xml:space="preserve">individua nel Registro delle Imprese il punto iniziale e fondamentale di tutto l’impianto procedurale”, rinviando peraltro alle intese a livello di singole regioni previste dal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.P.C.M. 6 maggio 2009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i sono quindi esaminati i rapporti tra la procedura di iscrizione “semplificata” all’Albo delle imprese artigiane introdotta dalla L.R. 2 febbraio 2007, n. 1, basata su una</w:t>
      </w:r>
      <w:r>
        <w:rPr>
          <w:rFonts w:cs="Verdana" w:ascii="Verdana" w:hAnsi="Verdana"/>
          <w:bCs/>
          <w:sz w:val="22"/>
          <w:szCs w:val="22"/>
        </w:rPr>
        <w:t xml:space="preserve"> comunicazione del legale rappresentante dell'impresa, attestante il possesso dei requisiti artigiani e non soggetta al vaglio preventivo della Commissione provinciale per l’artigianato, e la procedura della Comunicazione Unica introdotta dal </w:t>
      </w:r>
      <w:r>
        <w:rPr>
          <w:rFonts w:cs="Verdana" w:ascii="Verdana" w:hAnsi="Verdana"/>
          <w:sz w:val="22"/>
          <w:szCs w:val="22"/>
        </w:rPr>
        <w:t xml:space="preserve">D.L. 31 gennaio 2007, valida </w:t>
      </w:r>
      <w:r>
        <w:rPr>
          <w:rFonts w:cs="Verdana" w:ascii="Verdana" w:hAnsi="Verdana"/>
          <w:bCs/>
          <w:sz w:val="22"/>
          <w:szCs w:val="22"/>
        </w:rPr>
        <w:t>quale assolvimento degli adempimenti amministrativi previsti per l'iscrizione al Registro delle Imprese</w:t>
      </w:r>
      <w:r>
        <w:rPr>
          <w:rFonts w:cs="Verdana" w:ascii="Verdana" w:hAnsi="Verdana"/>
          <w:sz w:val="22"/>
          <w:szCs w:val="22"/>
        </w:rPr>
        <w:t xml:space="preserve"> e con effetti ai fini previdenziali, assistenziali e fiscali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Si è evidenziato poi come la procedura nazionale preveda tempi ristretti di risposta all’utenza da parte delle amministrazioni competenti e sia di generale applicazione ai procedimenti di iscrizione, modifica e cessazione dell’attività di impres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Sono stati quindi rilette le circolari applicative emanate nel tempo da Regione Lombardia, alla luce della testimonianza sul parallelo progredire del lavoro di confronto operato tra il Sistema camerale lombardo e la Region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Già con la prima circolare di maggio 2007 riferita all’applicazione della L.R. 1/2007,  Regione Lombardia riconosce il modulo procedurale della Comunicazione Unica (Registro Imprese quale snodo prioritario, uso esclusivo di modalità telematiche, ecc.) e ritiene che “un ulteriore obiettivo di semplificazione degli adempimenti a carico degli interessati perseguito dalle nuove norme regionali e statali possa essere ottenuto attraverso </w:t>
      </w:r>
      <w:r>
        <w:rPr>
          <w:rFonts w:cs="Verdana" w:ascii="Verdana" w:hAnsi="Verdana"/>
          <w:bCs/>
          <w:sz w:val="22"/>
          <w:szCs w:val="22"/>
        </w:rPr>
        <w:t xml:space="preserve">l’introduzione di una modulistica uniforme per tutte le CCIAA 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unica, </w:t>
      </w:r>
      <w:r>
        <w:rPr>
          <w:rFonts w:cs="Verdana" w:ascii="Verdana" w:hAnsi="Verdana"/>
          <w:bCs/>
          <w:sz w:val="22"/>
          <w:szCs w:val="22"/>
        </w:rPr>
        <w:t>valida cioè per l’iscrizione sia al Registro delle Imprese che all’Albo Artigiani</w:t>
      </w:r>
      <w:r>
        <w:rPr>
          <w:rFonts w:cs="Verdana" w:ascii="Verdana" w:hAnsi="Verdana"/>
          <w:sz w:val="22"/>
          <w:szCs w:val="22"/>
        </w:rPr>
        <w:t>”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A </w:t>
      </w:r>
      <w:r>
        <w:rPr>
          <w:rFonts w:cs="Verdana" w:ascii="Verdana" w:hAnsi="Verdana"/>
          <w:sz w:val="22"/>
          <w:szCs w:val="22"/>
        </w:rPr>
        <w:t>luglio 2009 la successiva circolare contenente ulteriori indicazioni applicative della L.R. 1/2007, recependo gran parte del lavoro condotto al tavolo comune, pone dei chiari punti fermi prevedendo quale necessaria l’iscrizione al Registro Imprese e come l’acquisizione e il mantenimento della qualifica artigiana non possano prescindere dal concreto esercizio dell’attività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ella circolare, Regione Lombardia riepiloga quindi le casistiche di iscrizione (Comunicazione Unica con inizio attività contestuale / differito necessariamente / differito volontariamente) e introduce Starweb, ovvero la risposta che il Sistema camerale ha sviluppato in linea a quella visione di ulteriore semplificazione espressa dalla stessa Regione e realizzabile con uno strumento unico per il Registro Imprese e per  l’Albo, unico per tutte le Camere di Commercio lombarde, e infine unico perché sviluppato nell’ottica della Comunicazione Un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Sono state quindi riportate ai partecipanti al seminario le casistiche “tipo” di raccordo tra Registro Imprese e Albo artigiani per i procedimenti di iscrizion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TIVITA’ ARTIGIANA “LIBERA” CON INIZIO ATTIVITA’ CONTESTUALE ALL’ISCRIZIONE AL REGISTRO IMPRES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N UN’UNICA FASE SI PERFEZIONANO TUTTI I PROCEDIMENT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comunicazione unica di iscrizione al Registro Imprese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contestuale inizio attività al Registro Imprese integrato con comunicazione Albo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generazione immediata numero Alb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TIVITA’ ARTIGIANA “LIBERA” CON INIZIO ATTIVITA’ “VOLONTARIAMENTE” NON CONTESTUALE ALL’ISCRIZIONE AL REGISTRO IMPRES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IMA FA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comunicazione unica di iscrizione al Registro Imprese come impresa inattiv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ECONDA FASE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comunicazione unica di inizio attività al Registro Imprese per impresa già iscritta al Registro Imprese, integrata con comunicazione Albo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generazione immediata numero Alb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TTIVITA’ ARTIGIANA SOGGETTA A AUTORIZZAZIONI/ABILITAZIONI CON INIZIO ATTIVITA’ “OBBLIGATORIAMENTE” NON CONTESTUALE ALL’ISCRIZIONE AL REGISTRO IMPRES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IMA FAS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comunicazione unica di iscrizione al Registro Imprese come impresa inattiv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ECONDA FAS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comunicazione unica di inizio attività al Registro Imprese per impresa già iscritta al Registro Imprese, integrata  con comunicazione Alb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generazione immediata numero Alb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no stati quindi esposti gli aspetti tuttora problematici, riguardanti in particolare: la conciliazione tra i tempi di risposta all’utente previsti dalla comunicazione unica e l’attuale normativa che prevede la necessità di sottoporre a deliberazioni espresse della CPA le modificazioni e le cancellazioni; il contenimento dei costi per l’utente per evitare la duplicazione di oneri economici (imposta di bollo e diritti di segreteria)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’ stato sottolineato che in relazione a questi ultimi profili, sarebbero auspicabili ulteriori intese con  Regione Lombardia, magari riferendosi per i soli aspetti economici all’esperienza della Regione Veneto che, agganciandosi a un dato normativo, ha espresso una precisa volontà politica di rinuncia a proprie fonti di entrata affermando che </w:t>
      </w:r>
      <w:r>
        <w:rPr>
          <w:rFonts w:cs="Verdana" w:ascii="Verdana" w:hAnsi="Verdana"/>
          <w:bCs/>
          <w:sz w:val="22"/>
          <w:szCs w:val="22"/>
        </w:rPr>
        <w:t>“nel caso in cui con un unico adempimento sia comunicata la medesima notizia sia al Registro Imprese, che all’Albo delle Imprese Artigiane, si ritiene</w:t>
      </w:r>
      <w:r>
        <w:rPr>
          <w:rFonts w:cs="Verdana" w:ascii="Verdana" w:hAnsi="Verdana"/>
          <w:sz w:val="22"/>
          <w:szCs w:val="22"/>
        </w:rPr>
        <w:t xml:space="preserve"> che trovi applicazione quanto previsto dal Decreto del Direttore Generale per la Vigilanza e la Normativa Tecnica del Ministero dello Sviluppo Economico 16 giugno 2008 e, pertanto, </w:t>
      </w:r>
      <w:r>
        <w:rPr>
          <w:rFonts w:cs="Verdana" w:ascii="Verdana" w:hAnsi="Verdana"/>
          <w:bCs/>
          <w:sz w:val="22"/>
          <w:szCs w:val="22"/>
        </w:rPr>
        <w:t xml:space="preserve">debba essere corrisposto &lt;&lt; unicamente il diritto di importo più elevato &gt;&gt;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saminati gli aspetti normativi, si è proceduto poi ad una presentazione del software Starweb e delle logiche a esso sottostanti, con una successiva serie di esempi applicativi su casi concreti di iscrizione modifica e cess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stati evidenziati inoltre gli aspetti inerenti la protocollazione, la predisposizione degli allegati e il rinvio delle pratiche Comunic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ssivamente il riscontro avuto dall’aula su contenuti, processo di apprendimento, interesse e metodologia didattica è stato molto positivo, anche alla luce della lettura dei questionari di valutazione sul corso compilati dai partecipant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3"/>
      <w:szCs w:val="23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082" w:leader="none"/>
      </w:tabs>
      <w:suppressAutoHyphens w:val="false"/>
      <w:overflowPunct w:val="false"/>
      <w:autoSpaceDE w:val="false"/>
      <w:ind w:left="-709" w:right="2862" w:hanging="0"/>
      <w:jc w:val="center"/>
      <w:textAlignment w:val="baseline"/>
    </w:pPr>
    <w:rPr>
      <w:b/>
      <w:bCs/>
      <w:sz w:val="23"/>
      <w:szCs w:val="23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39:00Z</dcterms:created>
  <dc:creator>Annamaria De Vivo</dc:creator>
  <dc:description/>
  <cp:keywords/>
  <dc:language>en-US</dc:language>
  <cp:lastModifiedBy>Marina Bravi</cp:lastModifiedBy>
  <dcterms:modified xsi:type="dcterms:W3CDTF">2010-05-11T13:23:00Z</dcterms:modified>
  <cp:revision>2</cp:revision>
  <dc:subject/>
  <dc:title/>
</cp:coreProperties>
</file>