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mallCaps/>
          <w:color w:val="000000"/>
          <w:szCs w:val="22"/>
        </w:rPr>
      </w:pPr>
      <w:r>
        <w:rPr>
          <w:rFonts w:ascii="Verdana" w:hAnsi="Verdana"/>
          <w:b/>
          <w:smallCaps/>
          <w:color w:val="000000"/>
          <w:szCs w:val="22"/>
        </w:rPr>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seminario</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smallCaps/>
          <w:color w:val="A50021"/>
          <w:sz w:val="22"/>
          <w:szCs w:val="22"/>
          <w:u w:val="none"/>
        </w:rPr>
      </w:pPr>
      <w:r>
        <w:rPr>
          <w:rFonts w:ascii="Verdana" w:hAnsi="Verdana"/>
          <w:smallCaps/>
          <w:color w:val="A50021"/>
          <w:sz w:val="22"/>
          <w:szCs w:val="22"/>
          <w:u w:val="none"/>
        </w:rPr>
        <w:t xml:space="preserve">REGISTRO DELLE IMPRESE, ISCRIZIONE DELLE ATTIVITà REGOLAMENTATE </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b w:val="false"/>
          <w:b w:val="false"/>
          <w:smallCaps/>
          <w:color w:val="A50021"/>
          <w:sz w:val="22"/>
          <w:szCs w:val="22"/>
          <w:u w:val="none"/>
        </w:rPr>
      </w:pPr>
      <w:r>
        <w:rPr>
          <w:rFonts w:ascii="Verdana" w:hAnsi="Verdana"/>
          <w:b w:val="false"/>
          <w:smallCaps/>
          <w:color w:val="A50021"/>
          <w:sz w:val="22"/>
          <w:szCs w:val="22"/>
          <w:u w:val="none"/>
        </w:rPr>
        <w:t>IMPRESE DI INSTALLAZIONE, AMPLIAMENTO, TRASFORMAZIONE  E MANUTENZIONE DI IMPIANTI IMPRESE DI PULIZIA, DISINFEZIONE, DISINFESTAZIONE, DERATTIZZAZIONE E SANIFICAZIONE</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b w:val="false"/>
          <w:b w:val="false"/>
          <w:smallCaps/>
          <w:color w:val="A50021"/>
          <w:sz w:val="22"/>
          <w:szCs w:val="22"/>
          <w:u w:val="none"/>
        </w:rPr>
      </w:pPr>
      <w:r>
        <w:rPr>
          <w:rFonts w:ascii="Verdana" w:hAnsi="Verdana"/>
          <w:b w:val="false"/>
          <w:smallCaps/>
          <w:color w:val="A50021"/>
          <w:sz w:val="22"/>
          <w:szCs w:val="22"/>
          <w:u w:val="none"/>
        </w:rPr>
        <w:t>IMPRESE DI FACCHINAGGIO E MOVIMENTAZIONE MERCI</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Milano, 9-10 dicembre 2009</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Arial"/>
          <w:b w:val="false"/>
          <w:b w:val="false"/>
          <w:sz w:val="22"/>
          <w:szCs w:val="22"/>
          <w:u w:val="none"/>
        </w:rPr>
      </w:pPr>
      <w:r>
        <w:rPr>
          <w:rFonts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dottor Antonio d’Azzeo</w:t>
      </w:r>
      <w:r>
        <w:rPr>
          <w:rFonts w:cs="Verdana" w:ascii="Verdana" w:hAnsi="Verdana"/>
          <w:b w:val="false"/>
          <w:bCs w:val="false"/>
          <w:i/>
          <w:sz w:val="22"/>
          <w:szCs w:val="22"/>
          <w:u w:val="none"/>
        </w:rPr>
        <w:t xml:space="preserve"> – </w:t>
      </w:r>
      <w:r>
        <w:rPr>
          <w:rFonts w:cs="Arial" w:ascii="Verdana" w:hAnsi="Verdana"/>
          <w:b w:val="false"/>
          <w:sz w:val="22"/>
          <w:szCs w:val="22"/>
          <w:u w:val="none"/>
        </w:rPr>
        <w:t>Conservatore Registro delle Imprese della Camera di Commercio di Brescia</w:t>
      </w:r>
    </w:p>
    <w:p>
      <w:pPr>
        <w:pStyle w:val="Title"/>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Verdana"/>
          <w:b w:val="false"/>
          <w:b w:val="false"/>
          <w:bCs w:val="false"/>
          <w:i/>
          <w:i/>
          <w:sz w:val="22"/>
          <w:szCs w:val="22"/>
          <w:u w:val="none"/>
        </w:rPr>
      </w:pPr>
      <w:r>
        <w:rPr>
          <w:rFonts w:cs="Verdana" w:ascii="Verdana" w:hAnsi="Verdana"/>
          <w:b w:val="false"/>
          <w:bCs w:val="false"/>
          <w:i/>
          <w:sz w:val="22"/>
          <w:szCs w:val="22"/>
          <w:u w:val="none"/>
        </w:rPr>
        <w:tab/>
      </w:r>
      <w:r>
        <w:rPr>
          <w:rFonts w:cs="Verdana" w:ascii="Verdana" w:hAnsi="Verdana"/>
          <w:bCs w:val="false"/>
          <w:i/>
          <w:sz w:val="22"/>
          <w:szCs w:val="22"/>
          <w:u w:val="none"/>
        </w:rPr>
        <w:t>Dottoressa Elena Grazi</w:t>
      </w:r>
      <w:r>
        <w:rPr>
          <w:rFonts w:cs="Verdana" w:ascii="Verdana" w:hAnsi="Verdana"/>
          <w:b w:val="false"/>
          <w:bCs w:val="false"/>
          <w:i/>
          <w:sz w:val="22"/>
          <w:szCs w:val="22"/>
          <w:u w:val="none"/>
        </w:rPr>
        <w:t xml:space="preserve"> - </w:t>
      </w:r>
      <w:r>
        <w:rPr>
          <w:rFonts w:ascii="Verdana" w:hAnsi="Verdana"/>
          <w:b w:val="false"/>
          <w:sz w:val="22"/>
          <w:szCs w:val="22"/>
          <w:u w:val="none"/>
        </w:rPr>
        <w:t>Responsabile dell’istruttoria delle attività regolamentate procedure presso il Registro delle Imprese della Camera di Commercio di Mantova</w:t>
      </w:r>
    </w:p>
    <w:p>
      <w:pPr>
        <w:pStyle w:val="Norma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5505" w:leader="none"/>
        </w:tabs>
        <w:rPr>
          <w:rFonts w:ascii="Verdana" w:hAnsi="Verdana" w:cs="DejaVu Sans"/>
          <w:smallCaps/>
          <w:color w:val="800000"/>
          <w:szCs w:val="22"/>
          <w:lang w:eastAsia="ar-SA"/>
        </w:rPr>
      </w:pPr>
      <w:r>
        <w:rPr>
          <w:rFonts w:cs="DejaVu Sans" w:ascii="Verdana" w:hAnsi="Verdana"/>
          <w:smallCaps/>
          <w:color w:val="800000"/>
          <w:szCs w:val="22"/>
          <w:lang w:eastAsia="ar-SA"/>
        </w:rPr>
        <w:tab/>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l corso si è articolato su due giornate di cui la prima dedicata agli approfondimenti giuridici di carattere generale e la seconda agli approfondimenti relativi alle norme di carattere oper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Nella prima giornata si sono affrontati gli aspetti relativi alla disciplina generale comune alle quattro leggi speciali con particolare riferimento alla disciplina europea nota come “Direttiva servizi”. In particolare l’unico relatore della prima giornata il Conservatore del Registro delle Imprese di Brescia dottor Antonio d’Azzeo ha illustrato la disciplina della dichiarazione di inizio di attività.</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 principali temi trattati sono rimasti aderenti alle previsioni del programma in particolar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l’esame dei casi particolari quali il trasferimento da altra provincia, il trasferimento di azienda e la sospensione dell’attività;</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le modalità di presentazione delle pratiche, sia nel caso che l’imprenditore abbia scelto la procedura in due fasi “dichiarazione di inizio di attività a cui segua la comunicazione di inizio di attività”, sia nel caso l’imprenditore scelga di dare avvio all’attività “in un giorno” secondo la nuova disciplina dettata dalla novella introdotta dalla legge 69/09</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la struttura della modulistica</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i costi amministrativi: imposta di bollo, diritti di segreteria e concessione governativa</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il raccordo con le procedure delle imprese individuali e sulle imprese artigian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il raccordo con la ComUnica</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l’impresa che esercita attività illegitti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Sono state tratteggiate anche le tematiche relative al sistema sanzionatorio amministrativo e penale previsto dalle quattro leggi con particolare riguardo ai temi contradditori specifici del d.m. 37/08 (legittimità o meno delle previsioni dell’art. 13) e della legge 122/94 (competenza o meno della camera di commercio in tema di emissione delle ordinanz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Particolare attenzione è stata dedicata nel pomeriggio alle procedure di inibizione alla continuazione dell’attività.</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nfine si sono affrontate le problematiche connesse alla individuazione della competenza ad accertare i requisiti in capo alla Camera di commercio o alla Commissione provincia per l’artigianat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Nel corso della seconda giornata si sono alternati gli interventi dei due relatori il Responsabile del procedimento di Mantova dottoressa Elena Grazi, relatore principale, e del Conservatore del Registro delle Imprese di Brescia, dottor Antonio d’Azzeo correlato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Si sono approfonditi temi relativi all’istruttoria delle istanz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definizione della sfera di applicazione delle singole leggi e corretta individuazione delle attività soggette alle medesim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esame dei requisiti di capacità tecnico-finanziaria ove richiesti;</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esame dei requisiti di onorabilità richiesti dalle diverse discipli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esame dei requisiti professionali ove richiesti;</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il principio dell’immedesimazione;</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il sistema delle incompatibilità previsto dal d.m. 37/08;</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426" w:hanging="426"/>
        <w:rPr>
          <w:rFonts w:ascii="Verdana" w:hAnsi="Verdana"/>
          <w:szCs w:val="22"/>
        </w:rPr>
      </w:pPr>
      <w:r>
        <w:rPr>
          <w:rFonts w:ascii="Verdana" w:hAnsi="Verdana"/>
          <w:szCs w:val="22"/>
        </w:rPr>
        <w:t>le fasce di classificazione distintamente per attività di pulizia e attività di facchinaggio;</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26" w:leader="none"/>
        </w:tabs>
        <w:ind w:left="0" w:hanging="0"/>
        <w:rPr>
          <w:rFonts w:ascii="Verdana" w:hAnsi="Verdana"/>
          <w:szCs w:val="22"/>
        </w:rPr>
      </w:pPr>
      <w:r>
        <w:rPr>
          <w:rFonts w:ascii="Verdana" w:hAnsi="Verdana"/>
          <w:szCs w:val="22"/>
        </w:rPr>
        <w:t>l’esame dei titoli di studi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 relatori hanno poi illustrato i quattro Prontuari predisposti dalla Consulta dei Conservatori della Lombard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nfine si sono approfonditi alcuni casi particolari quali, ad esempio, il problema dei cosiddetti “stufisti2 il relazione alla disciplina del d.m. 37/08.</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L’aula è sempre stata attiva e partecipe e ha dimostrato grande interesse per gli argomenti trattati, apertura al cambiamento e disponibilità ad esplorare nuovi scenari amministrativ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I partecipanti, con le loro valutazioni, hanno dimostrato di aver appezzato sia i contenuti del corso, sia l’aderenza dello stesso alle aspettative, sia il livello dei contenuti professionali trasmessi. Assegnando delle votazioni sempre comunque al di sopra del 7.</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szCs w:val="22"/>
        </w:rPr>
      </w:pPr>
      <w:r>
        <w:rPr>
          <w:rFonts w:ascii="Verdana" w:hAnsi="Verdana"/>
          <w:szCs w:val="22"/>
        </w:rPr>
        <w:t>Ciò appare particolarmente positivo se si tiene conto che l’aula era “mista”, poiché erano presenti sia responsabili che semplici addetti, sia personale del Registro delle Imprese che dell’Albo imprese artigiane, sia personale che già aveva iniziato la sperimentazione e quindi ad approfondire i temi proposti sia personale che era ancora digiuno della materi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1da"/>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lineRule="auto" w:line="360" w:before="0" w:after="0"/>
      <w:jc w:val="both"/>
    </w:pPr>
    <w:rPr>
      <w:rFonts w:ascii="Times New Roman" w:hAnsi="Times New Roman" w:eastAsia="Times New Roman" w:cs="Times New Roman"/>
      <w:color w:val="auto"/>
      <w:kern w:val="0"/>
      <w:sz w:val="22"/>
      <w:szCs w:val="20"/>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67647c"/>
    <w:rPr>
      <w:b/>
      <w:bCs/>
      <w:sz w:val="23"/>
      <w:szCs w:val="23"/>
      <w:u w:val="single"/>
    </w:rPr>
  </w:style>
  <w:style w:type="character" w:styleId="IntestazioneCarattere" w:customStyle="1">
    <w:name w:val="Intestazione Carattere"/>
    <w:basedOn w:val="DefaultParagraphFont"/>
    <w:link w:val="Header"/>
    <w:uiPriority w:val="99"/>
    <w:semiHidden/>
    <w:qFormat/>
    <w:rsid w:val="004b292d"/>
    <w:rPr>
      <w:sz w:val="22"/>
    </w:rPr>
  </w:style>
  <w:style w:type="character" w:styleId="PidipaginaCarattere" w:customStyle="1">
    <w:name w:val="Piè di pagina Carattere"/>
    <w:basedOn w:val="DefaultParagraphFont"/>
    <w:link w:val="Footer"/>
    <w:uiPriority w:val="99"/>
    <w:qFormat/>
    <w:rsid w:val="004b292d"/>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67647c"/>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5082" w:leader="none"/>
      </w:tabs>
      <w:overflowPunct w:val="true"/>
      <w:spacing w:lineRule="auto" w:line="240"/>
      <w:ind w:left="-709" w:right="2862" w:hanging="0"/>
      <w:jc w:val="center"/>
      <w:textAlignment w:val="baseline"/>
    </w:pPr>
    <w:rPr>
      <w:b/>
      <w:bCs/>
      <w:sz w:val="23"/>
      <w:szCs w:val="23"/>
      <w:u w:val="single"/>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b292d"/>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ooter">
    <w:name w:val="Footer"/>
    <w:basedOn w:val="Normal"/>
    <w:link w:val="PidipaginaCarattere"/>
    <w:uiPriority w:val="99"/>
    <w:unhideWhenUsed/>
    <w:rsid w:val="004b292d"/>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699</Words>
  <Characters>3987</Characters>
  <CharactersWithSpaces>4677</CharactersWithSpaces>
  <Paragraphs>9</Paragraphs>
  <Company>CCIAA -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6:00Z</dcterms:created>
  <dc:creator>Administrator</dc:creator>
  <dc:description/>
  <dc:language>en-US</dc:language>
  <cp:lastModifiedBy>Annamaria De Vivo</cp:lastModifiedBy>
  <dcterms:modified xsi:type="dcterms:W3CDTF">2010-05-11T09:12:00Z</dcterms:modified>
  <cp:revision>16</cp:revision>
  <dc:subject/>
  <dc:title>SEMINARIO</dc:title>
</cp:coreProperties>
</file>

<file path=docProps/custom.xml><?xml version="1.0" encoding="utf-8"?>
<Properties xmlns="http://schemas.openxmlformats.org/officeDocument/2006/custom-properties" xmlns:vt="http://schemas.openxmlformats.org/officeDocument/2006/docPropsVTypes"/>
</file>