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21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XCEL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Ing. Monica Per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AL TERMINE DEL CORSO VERRA’ RILASCIA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funzione dollaro ed i riferimenti assoluti e relativi;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personalizzazione delle tabelle e gestione avanzata delle tabelle;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grafici: cenni alla rappresentazione, criteri di scelta e di utilizzo in ambito amministrativo;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ricerca di file;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zioni avanzate di stampa;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utilizzo delle funzioni di data base e le tabelle pivot.</w:t>
      </w:r>
    </w:p>
    <w:p>
      <w:pPr>
        <w:pStyle w:val="Normal"/>
        <w:ind w:left="567" w:right="321" w:hanging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right="32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2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5-06T16:07:00Z</cp:lastPrinted>
  <dcterms:modified xsi:type="dcterms:W3CDTF">2009-05-06T14:09:00Z</dcterms:modified>
  <cp:revision>13</cp:revision>
  <dc:subject/>
  <dc:title/>
</cp:coreProperties>
</file>