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21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TERNET E POSTA ELETTRONICA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Monica Pereg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Internet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La navigazione con internet: elementi per utilizzare al meglio alcune funzioni del browser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I motori di ricerca specializzati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I metamotori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I motori cluster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Tecniche di ricerca avanzata tramite i motori di ricerca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La tecnica dei “7 nani” ed altre tecniche di ricerca specifiche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Posta elettronica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Alcune funzioni per l’invio: il cc e il ccn (copia conoscenza nascosta)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Gestione dei gruppi: vantaggi e svantaggi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Struttura di un messaggio di testo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Alcune specificità della comunicazione tramite posta elettroni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AL TERMINE DEL CORSO VERRA’ RILASCIA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3-05T08:51:00Z</cp:lastPrinted>
  <dcterms:modified xsi:type="dcterms:W3CDTF">2009-04-02T07:06:00Z</dcterms:modified>
  <cp:revision>9</cp:revision>
  <dc:subject/>
  <dc:title/>
</cp:coreProperties>
</file>