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40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OWER POINT”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Monica Perego</w:t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81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8172" w:leader="none"/>
        </w:tabs>
        <w:ind w:left="252" w:hanging="180"/>
        <w:rPr/>
      </w:pPr>
      <w:r>
        <w:rPr/>
        <w:t>Criteri di scelta grafica nella creazione delle present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Elementi per la comunicazione a bassa risoluzione (cen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Il concept di una presentazione (cen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La definizione dello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Editing e scelta dell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Errori comuni da evitare e trucchi che fanno la differ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Gestione delle presentazioni con Power Poi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Creazione di una presen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Applicazione di modelli di strut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Gestione di testo e inserimento di immagini/gra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Visualizzazione delle diaposi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Effetti gra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Effetti spec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Transizioni tra le diapositive ed anim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00" w:leader="none"/>
          <w:tab w:val="left" w:pos="8172" w:leader="none"/>
        </w:tabs>
        <w:ind w:left="252" w:hanging="180"/>
        <w:rPr/>
      </w:pPr>
      <w:r>
        <w:rPr/>
        <w:t>Gestione della stamp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L TERMINE DEL CORSO VERRA’ RILASCIATO 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UN ATTESTATO DI FREQUENZA.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L’attestato verrà rilasciato solo nel caso in cui il partecipante abbia frequentato almeno il 75% delle ore del corso.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Per ulteriori informazioni: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SVILUPPO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Speciale </w:t>
      </w:r>
    </w:p>
    <w:p>
      <w:pPr>
        <w:pStyle w:val="Normal"/>
        <w:ind w:left="567" w:right="32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Camera di Commercio di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C.so Strada Nuova, 47/d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27100 Pavia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Tel.   0382/393271 – 0382/393417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>Fax  0382/393270 – 0382/304559</w:t>
      </w:r>
    </w:p>
    <w:p>
      <w:pPr>
        <w:pStyle w:val="Normal"/>
        <w:ind w:left="567" w:right="321" w:hanging="283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iasviluppo@pv.camcom.it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ahoma" w:hAnsi="Tahoma" w:cs="Tahoma"/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ahoma" w:hAnsi="Tahoma" w:cs="Tahoma"/>
      <w:sz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iasviluppo@pv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5:00Z</dcterms:created>
  <dc:creator>Pavia Form</dc:creator>
  <dc:description/>
  <cp:keywords/>
  <dc:language>en-US</dc:language>
  <cp:lastModifiedBy>Pavia Form</cp:lastModifiedBy>
  <cp:lastPrinted>2009-03-05T08:51:00Z</cp:lastPrinted>
  <dcterms:modified xsi:type="dcterms:W3CDTF">2009-05-22T07:48:00Z</dcterms:modified>
  <cp:revision>10</cp:revision>
  <dc:subject/>
  <dc:title/>
</cp:coreProperties>
</file>