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21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WORD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Monica Pereg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Gestione delle tabelle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Controllo ortografia e grammatica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Gestione delle revisioni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Personalizzazione della barra degli strumenti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La ricerca di file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Funzioni avanzate di stampa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Tabulazioni base e avanzate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I caratteri di riempimento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Inserimenti di simboli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Ricerca e sostituzione del t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AL TERMINE DEL CORSO VERRA’ RILASCIA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3-05T08:51:00Z</cp:lastPrinted>
  <dcterms:modified xsi:type="dcterms:W3CDTF">2009-04-15T10:25:00Z</dcterms:modified>
  <cp:revision>10</cp:revision>
  <dc:subject/>
  <dc:title/>
</cp:coreProperties>
</file>