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21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ICUREZZA IT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Ing. Monica Pereg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Sicurezza operativa: classificazione ed analisi dei pericoli e delle contromisure hardware e software applicate in CCIAA di Pavia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La gestione della sicurezza (prevenzione, contrasto e recupero)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Codice della privacy: aspetti normativi e tecniche di applicazione in CCIAA di Pavia;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Aspetti legislativi della firma elettronica e di altre applicazioni connesse con l’innovazione tecnologi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L TERMINE DEL CORSO VERRA’ RILASCIAT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3-05T08:51:00Z</cp:lastPrinted>
  <dcterms:modified xsi:type="dcterms:W3CDTF">2010-09-28T15:14:00Z</dcterms:modified>
  <cp:revision>7</cp:revision>
  <dc:subject/>
  <dc:title/>
</cp:coreProperties>
</file>