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621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DEL CORSO</w:t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WINDOWS”</w:t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/>
      </w:pPr>
      <w:r>
        <w:rPr>
          <w:b/>
          <w:sz w:val="32"/>
          <w:szCs w:val="32"/>
        </w:rPr>
        <w:t>Ing. Monica Perego</w:t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Il pannello di controllo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Il File System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L’organizzazione delle cartelle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Ricerca di file o cartel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AL TERMINE DEL CORSO VERRA’ RILASCIATO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>UN ATTESTATO DI FREQUENZA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>L’attestato verrà rilasciato solo nel caso in cui il partecipante abbia frequentato almeno il 75% delle ore del corso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Per ulteriori informazioni:</w:t>
      </w:r>
    </w:p>
    <w:p>
      <w:pPr>
        <w:pStyle w:val="Normal"/>
        <w:ind w:left="567" w:right="32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VIASVILUPPO</w:t>
      </w:r>
    </w:p>
    <w:p>
      <w:pPr>
        <w:pStyle w:val="Normal"/>
        <w:ind w:left="567" w:right="32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ienda Speciale </w:t>
      </w:r>
    </w:p>
    <w:p>
      <w:pPr>
        <w:pStyle w:val="Normal"/>
        <w:ind w:left="567" w:right="32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a Camera di Commercio di Pavia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C.so Strada Nuova, 47/d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27100 Pavia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Tel.   0382/393271 – 0382/393417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Fax  0382/393270 – 0382/304559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paviasviluppo@pv.camcom.it</w:t>
        </w:r>
      </w:hyperlink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eastAsia="Times New Roman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iasviluppo@pv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5:00Z</dcterms:created>
  <dc:creator>Pavia Form</dc:creator>
  <dc:description/>
  <cp:keywords/>
  <dc:language>en-US</dc:language>
  <cp:lastModifiedBy>Pavia Form</cp:lastModifiedBy>
  <cp:lastPrinted>2009-03-05T08:51:00Z</cp:lastPrinted>
  <dcterms:modified xsi:type="dcterms:W3CDTF">2009-04-01T08:13:00Z</dcterms:modified>
  <cp:revision>7</cp:revision>
  <dc:subject/>
  <dc:title/>
</cp:coreProperties>
</file>