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268605</wp:posOffset>
                </wp:positionV>
                <wp:extent cx="6127750" cy="282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lazione al semin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993366"/>
                                <w:sz w:val="22"/>
                                <w:szCs w:val="22"/>
                              </w:rPr>
                              <w:t>Le assunzioni e l’utilizzo delle forme flessibili di lavoro delle Camere di Commercio alla luce della legge finanziaria 2008 – i requisiti per assumere a tempo indeterminato e con forme flessib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ilano, 25-26 settembre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Relatore: dottor Augusto Bortolotti – Consulente Unioncamere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22.7pt;mso-wrap-distance-left:9.05pt;mso-wrap-distance-right:9.05pt;mso-wrap-distance-top:0pt;mso-wrap-distance-bottom:0pt;margin-top:-21.1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lazione al seminar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993366"/>
                          <w:sz w:val="22"/>
                          <w:szCs w:val="22"/>
                        </w:rPr>
                        <w:t>Le assunzioni e l’utilizzo delle forme flessibili di lavoro delle Camere di Commercio alla luce della legge finanziaria 2008 – i requisiti per assumere a tempo indeterminato e con forme flessibi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ilano, 25-26 settembre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Relatore: dottor Augusto Bortolotti – Consulente Unioncamere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>Il dottor Bortolotti ha esaminato, innanzitutto, il quadro normativo di riferimento in materia di accesso all’impiego nelle pubbliche amministrazioni, con particolare attenzione ai principi costituzionali, al D.Lgs.165/2001, alla L.244/2007, al D.L.112/2008, alla determinazione delle dotazioni organiche e del fabbisogno di personale, alla programmazione delle assunzioni.</w:t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Ha quindi passato in rassegna le diverse forme di reclutamento del personale a tempo indeterminato alla luce dei più recenti orientamenti giurisprudenziali e del Dipartimento della Funzione Pubblica; particolare attenzione è stata dedicata alle procedure di mobilità e ai relativi problemi applicativi e all’esame dei rapporti tra il regolamento di accesso adottato dai singoli enti e il DPR 487/1994.</w:t>
      </w:r>
    </w:p>
    <w:p>
      <w:pPr>
        <w:pStyle w:val="Normal"/>
        <w:shd w:fill="FFFFFF" w:val="clear"/>
        <w:spacing w:lineRule="exact" w:line="396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Sono stati precisati, inoltre, i requisiti di accesso, i contenuti del bando di concorso, le modalità di svolgimento delle selezioni,  la differenza tra precedenze e preferenze,  le implicazioni del nuovo termine triennale di validità delle graduatorie sulle graduatorie ancora valide, le diverse situazioni giuridiche soggettive dei vincitori di concorso rispetto agli idonei. </w:t>
      </w:r>
    </w:p>
    <w:p>
      <w:pPr>
        <w:pStyle w:val="Normal"/>
        <w:shd w:fill="FFFFFF" w:val="clear"/>
        <w:spacing w:lineRule="exact" w:line="396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>Il dottor Bortolotti ha anche affrontato le tematiche relative alle assunzioni con contratto di formazione e lavoro, alla stabilizzazione dei precari e alle  progressioni verticali con particolare riferimento al rispetto del principio dell’adeguato accesso dall’esterno così come esplicitato nella disciplina legale e contrattuale, nelle sentenze della Cassazione, nei pareri del Consiglio di Stato e del Dipartimento della Funzione Pubblica.</w:t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Per quanto riguarda il reclutamento del personale a tempo determinato, il dottor Bortolotti ne ha precisati i presupposti, le caratteristiche e la disciplina, alla luce del DL112/2008 e dei più recenti orientamenti giurisprudenziali e del Dipartimento della Funzione Pubblica. Particolare attenzione è stata riservata alla disciplina dei  contratti a termine e dei contratti di somministrazione a termine (presupposti, disciplina, proroghe e rinnovi, altri problemi applicativi) e all’affidamento a termine di funzioni dirigenziali ai sensi dell’art.19, comma 6 del D.Lgs.165/2001.</w:t>
      </w:r>
    </w:p>
    <w:p>
      <w:pPr>
        <w:pStyle w:val="Normal"/>
        <w:shd w:fill="FFFFFF" w:val="clear"/>
        <w:spacing w:lineRule="exact" w:line="396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>Per quanto riguarda quest’ultima problematica, il dottor Bortolotti ha precisato la necessità e il significato del previo adeguamento del regolamento dell’Ente ai principi legislativi sulla dirigenza statale ex art.27 D.Lgs.165/2001</w:t>
      </w:r>
    </w:p>
    <w:p>
      <w:pPr>
        <w:pStyle w:val="Normal"/>
        <w:shd w:fill="FFFFFF" w:val="clear"/>
        <w:spacing w:lineRule="exact" w:line="396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Il dottor Bortolotti si è occupato, infine degli incarichi di collaborazione esterna precisandone la riconducibilità al lavoro autonomo e soffermandosi sulle differenze tra consulenze, studi e ricerche e sulla differenza e tra incarichi occasionali e incarichi di collaborazione coordinata e continuativa; in tale contesto, sono stati affrontati anche il problema delle procedure comparative che gli enti devono adottare e rendere pubbliche prima di affidare questi incarichi e il problema delle forme di pubblicità previste per gli incarichi affidati, alcune delle quali condizionano la stessa efficacia dell’atto di conferimento. </w:t>
      </w:r>
    </w:p>
    <w:p>
      <w:pPr>
        <w:pStyle w:val="Normal"/>
        <w:shd w:fill="FFFFFF" w:val="clear"/>
        <w:spacing w:lineRule="exact" w:line="396" w:before="7" w:after="0"/>
        <w:ind w:right="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I partecipanti al corso hanno seguito con grande interesse l'esposizione delle varie </w:t>
      </w: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tematiche ponendo frequenti quesiti fondati sulla pratica lavorativa di ciascuno che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hanno consentito di approfondirne la trattazione 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96" w:before="36" w:after="0"/>
        <w:ind w:left="14" w:right="14" w:hanging="0"/>
        <w:jc w:val="both"/>
        <w:rPr/>
      </w:pP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La partecipazione attiva e motivata di tutti i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presenti ha consentito di riuscire a "calare" nel concreto delle esperienze </w:t>
      </w:r>
      <w:r>
        <w:rPr>
          <w:rFonts w:cs="Verdana" w:ascii="Verdana" w:hAnsi="Verdana"/>
          <w:color w:val="000000"/>
          <w:sz w:val="22"/>
          <w:szCs w:val="22"/>
        </w:rPr>
        <w:t xml:space="preserve">lavorative di ciascuno, i vari concetti esposti ed elaborati dal punto di vista teorico con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la conseguenza che sono anche state percepite ed apprezzate le conseguenze pratiche sul lavoro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quotidiano degli approfondimenti teorici.</w:t>
      </w:r>
    </w:p>
    <w:sectPr>
      <w:footerReference w:type="default" r:id="rId2"/>
      <w:type w:val="nextPage"/>
      <w:pgSz w:w="11906" w:h="16838"/>
      <w:pgMar w:left="1310" w:right="980" w:gutter="0" w:header="0" w:top="144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ascii="Helv;Arial" w:hAnsi="Helv;Arial" w:cs="Times New Roman"/>
      <w:i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83" w:leader="none"/>
        <w:tab w:val="right" w:pos="624" w:leader="none"/>
        <w:tab w:val="right" w:pos="4535" w:leader="none"/>
      </w:tabs>
      <w:autoSpaceDE w:val="true"/>
      <w:snapToGrid w:val="false"/>
      <w:spacing w:lineRule="atLeast" w:line="180"/>
      <w:jc w:val="both"/>
    </w:pPr>
    <w:rPr>
      <w:rFonts w:ascii="Helv;Arial" w:hAnsi="Helv;Arial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1:00Z</dcterms:created>
  <dc:creator>The Best</dc:creator>
  <dc:description/>
  <dc:language>en-US</dc:language>
  <cp:lastModifiedBy>Marina Bravi</cp:lastModifiedBy>
  <cp:lastPrinted>2008-09-29T10:13:00Z</cp:lastPrinted>
  <dcterms:modified xsi:type="dcterms:W3CDTF">2008-11-06T10:50:00Z</dcterms:modified>
  <cp:revision>5</cp:revision>
  <dc:subject/>
  <dc:title/>
</cp:coreProperties>
</file>