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 xml:space="preserve">Relazione al corso di formazione </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Cs w:val="false"/>
          <w:smallCaps/>
          <w:color w:val="7C2632"/>
          <w:sz w:val="20"/>
          <w:szCs w:val="20"/>
        </w:rPr>
      </w:pPr>
      <w:r>
        <w:rPr>
          <w:rFonts w:cs="Verdana" w:ascii="Verdana" w:hAnsi="Verdana"/>
          <w:bCs w:val="false"/>
          <w:smallCaps/>
          <w:color w:val="7C2632"/>
          <w:sz w:val="20"/>
          <w:szCs w:val="20"/>
        </w:rPr>
        <w:t>le responsabilità del pubblico dipendente (amministrativo contabile, civile, penale, disciplinare, dirigenziale) alla luce della l. 15/09 e decreto attuativo 150/09</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jc w:val="left"/>
        <w:rPr>
          <w:rFonts w:ascii="Verdana" w:hAnsi="Verdana" w:cs="Verdana"/>
          <w:b w:val="false"/>
          <w:b w:val="false"/>
          <w:bCs w:val="false"/>
          <w:smallCaps/>
          <w:color w:val="7C2632"/>
          <w:sz w:val="20"/>
          <w:szCs w:val="20"/>
        </w:rPr>
      </w:pPr>
      <w:r>
        <w:rPr>
          <w:rFonts w:cs="Verdana" w:ascii="Verdana" w:hAnsi="Verdana"/>
          <w:b w:val="false"/>
          <w:bCs w:val="false"/>
          <w:smallCaps/>
          <w:color w:val="7C2632"/>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 xml:space="preserve">Milano, 4 maggio 2010 </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134" w:right="70" w:hanging="1134"/>
        <w:jc w:val="both"/>
        <w:rPr/>
      </w:pPr>
      <w:r>
        <w:rPr>
          <w:rFonts w:cs="Verdana" w:ascii="Verdana" w:hAnsi="Verdana"/>
          <w:b w:val="false"/>
          <w:bCs w:val="false"/>
          <w:sz w:val="20"/>
          <w:szCs w:val="20"/>
        </w:rPr>
        <w:t xml:space="preserve">Relatrice: </w:t>
      </w:r>
      <w:r>
        <w:rPr>
          <w:rFonts w:cs="Verdana" w:ascii="Verdana" w:hAnsi="Verdana"/>
          <w:bCs w:val="false"/>
          <w:sz w:val="20"/>
          <w:szCs w:val="20"/>
        </w:rPr>
        <w:t>Avvocato Liliana Farronato</w:t>
      </w:r>
      <w:r>
        <w:rPr>
          <w:rFonts w:cs="Verdana" w:ascii="Verdana" w:hAnsi="Verdana"/>
          <w:b w:val="false"/>
          <w:bCs w:val="false"/>
          <w:sz w:val="20"/>
          <w:szCs w:val="20"/>
        </w:rPr>
        <w:t xml:space="preserve"> – Avvocato Amministrativista del Foro di Roma</w:t>
      </w:r>
    </w:p>
    <w:p>
      <w:pPr>
        <w:pStyle w:val="Normal"/>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jc w:val="both"/>
        <w:rPr>
          <w:rFonts w:ascii="Verdana" w:hAnsi="Verdana" w:cs="Verdana"/>
          <w:b/>
          <w:b/>
          <w:sz w:val="20"/>
          <w:szCs w:val="20"/>
        </w:rPr>
      </w:pPr>
      <w:r>
        <w:rPr>
          <w:rFonts w:cs="Verdana" w:ascii="Verdana" w:hAnsi="Verdana"/>
          <w:b/>
          <w:sz w:val="20"/>
          <w:szCs w:val="20"/>
        </w:rPr>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Il seminario ha esposto analiticamente la disciplina normativa di tutte le diverse fattispecie di responsabilità del pubblico dipendente: penale, civile, amministrativo-contabile, disciplinare, dirigenziale, a partire dai fondamentali principi costituzionali e con riferimento anche ai principali orientamenti giurisprudenziali.</w:t>
      </w:r>
    </w:p>
    <w:p>
      <w:pPr>
        <w:pStyle w:val="Footer"/>
        <w:tabs>
          <w:tab w:val="clear" w:pos="4819"/>
          <w:tab w:val="clear" w:pos="9638"/>
        </w:tabs>
        <w:spacing w:lineRule="auto" w:line="360"/>
        <w:jc w:val="both"/>
        <w:rPr/>
      </w:pPr>
      <w:r>
        <w:rPr>
          <w:rFonts w:cs="Verdana" w:ascii="Verdana" w:hAnsi="Verdana"/>
          <w:sz w:val="20"/>
          <w:szCs w:val="20"/>
        </w:rPr>
        <w:t xml:space="preserve">In particolare, sono stati studiati, dando anche lettura delle specifiche disposizioni di legge, i diversi presupposti soggettivi e oggettivi necessari per la sussistenza di ciascuna tipologia di responsabilità al fine di evidenziare che i pubblici dipendenti non sono esposti a responsabilità oggettive automaticamente scaturenti dalla mera illegittimità degli atti da loro adottati; ciò al fine di eliminare uno dei principali ostacoli concettuali alla miglioramento dell'efficienza dell’attività amministrativa, vale a dire il timore infondato di responsabilità oggettive sganciate dal concreto contesto organizzativo in cui si opera e dagli obiettivi perseguiti e realizzati in base alle risorse umane e finanziarie effettivamente disponibili. </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In particolare si è evidenziato che la responsabilità penale per i reati imputabili al pubblico dipendente generalmente presuppone il dolo, vale a dire l’intenzione di commettere il reato e di esporsi alla connessa responsabilità, mentre le altre tipologie di responsabilità presuppongono sempre almeno la colpa, vale a dire la rimproverabilità della condotta concretamente tenuta dal pubblico dipendente.</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Sono state analizzate anche le modifiche che la c.d. riforma Brunetta, di cui alla legge 15/2009 e al pedissequo Decreto Attuativo n.150/2009, ha introdotto al regime della responsabilità disciplinare  e della responsabilità dirigenziale.</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In particolare è stata evidenziata la nuova tempistica accelerata del procedimento disciplinare studiando l’art.55 bis del T.U. 165/2001 introdotto proprio dalla riforma Brunetta ed è stato altresì evidenziato che il procedimento disciplinare non è più sospeso in caso di parallelo procedimento penale: adesso infatti a seguito della riforma Brunetta l’esito del procedimento penale può solo determinare l’eventuale riapertura del procedimento disciplinare.</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Sono state poi analizzate le nuove fattispecie di licenziamento disciplinare con particolare riferimento alla falsa attestazione della presenza in servizio, all’assenza per più di tre giorni anche non consecutivi nell’arco di un biennio priva di valida giustificazione, all’ingiustificato rifiuto del trasferimento, alle falsità documentali o dichiarative per l’assunzione o per le progressioni in carriera nonché alla reiterazione di condotte aggressive sul luogo di lavoro.</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Particolare risalto è stato dato anche alle nuove ipotesi di responsabilità disciplinare per condotte pregiudizievoli alla pubblica amministrazione.</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E’ stata evidenziata inoltre la responsabilità del dirigente per la mancata valutazione dei dipendenti e per l’omesso esercizio dell’azione disciplinare.</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E' stato oggetto di approfondito esame anche il nuovo sistema di valutazione della performance individuale e collettiva evidenziandone gli aspetti positivi connessi alla verificabilità e quindi alla maggiore oggettività dei giudizi finali.</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E’ stato evidenziato infatti che i criteri di valutazione saranno predisposti da una commissione nazionale e applicati nei confronti dei dirigenti dagli organismi indipendenti di valutazione mentre nei confronti del personale non dirigenziale la valutazione effettuata dapprima dai dirigenti sarà poi verificata dagli organismi indipendenti i quali stileranno la graduatoria di rendimento del personale di cui il 25% avrà diritto al 50% del trattamento economico accessorio, il successivo 50% avrà diritto al rimanente 50% del trattamento accessorio, mentre l’ultimo 25% non avrà diritto ad alcun trattamento accessorio.</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Sono state anche discusse le problematicità che gli enti di minori dimensioni come le Camere di Commercio incontreranno nell'ormai imminente applicazione della riforma che esclude dal trattamento accessorio il 25% del personale dipendente anche nelle piccole realtà locali le quali, però, funzionano grazie al contributo di tutti i pochi dipendenti in servizio.</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Sono stati anche sinteticamente esposti i presupposti della responsabilità risarcitoria per i danni derivanti da atto illegittimo e per i danni derivanti da atto tardivo evidenziando in particolare che il ritardo è risarcibile solo in caso di colpa o dolo dell’amministrazione come pure l’illegittimità è risarcibile solo ove sia conseguente alla colpa o al dolo dell’amministrazione che debbono essere provate da chi avanza la pretesa risarcitoria.</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Infine, è stato evidenziato il fatto che la responsabilità del procedimento amministrativo non è una delle fattispecie di responsabilità del pubblico dipendente ma che è invece una funzione amministrativa caratterizzata da incisivi poteri decisionali sul singolo procedimento amministrativo in merito all'applicazione delle varie misure istruttorie di semplificazione e di snellimento che la legge 241/90 ha introdotto per agevolare l'adozione di provvedimenti legittimi e, in ogni caso,  tempestivi.</w:t>
      </w:r>
    </w:p>
    <w:p>
      <w:pPr>
        <w:pStyle w:val="Footer"/>
        <w:tabs>
          <w:tab w:val="clear" w:pos="4819"/>
          <w:tab w:val="clear" w:pos="9638"/>
        </w:tabs>
        <w:spacing w:lineRule="auto" w:line="360"/>
        <w:jc w:val="both"/>
        <w:rPr>
          <w:rFonts w:ascii="Verdana" w:hAnsi="Verdana" w:cs="Verdana"/>
          <w:sz w:val="20"/>
          <w:szCs w:val="20"/>
        </w:rPr>
      </w:pPr>
      <w:r>
        <w:rPr>
          <w:rFonts w:cs="Verdana" w:ascii="Verdana" w:hAnsi="Verdana"/>
          <w:sz w:val="20"/>
          <w:szCs w:val="20"/>
        </w:rPr>
        <w:t xml:space="preserve">La partecipazione è stata attiva e motivata caratterizzata da numerosi interventi che hanno consentito di applicare i principi generali che si andavano esponendo a situazioni reali di comune esperienza, dando al seminario un taglio teorico/pratico che ha ricevuto particolare apprezzamento.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DejaVu San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1F497D"/>
        <w:sz w:val="22"/>
        <w:szCs w:val="22"/>
      </w:rPr>
      <w:drawing>
        <wp:inline distT="0" distB="0" distL="0" distR="0">
          <wp:extent cx="871855" cy="31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53" r="-19" b="-53"/>
                  <a:stretch>
                    <a:fillRect/>
                  </a:stretch>
                </pic:blipFill>
                <pic:spPr bwMode="auto">
                  <a:xfrm>
                    <a:off x="0" y="0"/>
                    <a:ext cx="871855" cy="3149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Relazioni conclusive corsi di formazione anno 2010</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2">
    <w:name w:val="WW8Num5z2"/>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Symbol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cs="Times New Roman"/>
    </w:rPr>
  </w:style>
  <w:style w:type="character" w:styleId="CarattereCarattere6">
    <w:name w:val=" Carattere Carattere6"/>
    <w:basedOn w:val="Carpredefinitoparagrafo"/>
    <w:qFormat/>
    <w:rPr>
      <w:rFonts w:ascii="Times New Roman" w:hAnsi="Times New Roman" w:cs="Times New Roman"/>
      <w:b/>
      <w:bCs/>
    </w:rPr>
  </w:style>
  <w:style w:type="character" w:styleId="CarattereCarattere5">
    <w:name w:val=" Carattere Carattere5"/>
    <w:basedOn w:val="Carpredefinitoparagrafo"/>
    <w:qFormat/>
    <w:rPr>
      <w:rFonts w:ascii="Times New Roman" w:hAnsi="Times New Roman" w:cs="Times New Roman"/>
    </w:rPr>
  </w:style>
  <w:style w:type="character" w:styleId="CarattereCarattere4">
    <w:name w:val=" Carattere Carattere4"/>
    <w:basedOn w:val="Carpredefinitoparagrafo"/>
    <w:qFormat/>
    <w:rPr>
      <w:rFonts w:ascii="DejaVu Sans;Times New Roman" w:hAnsi="DejaVu Sans;Times New Roman" w:eastAsia="DejaVu Sans;Times New Roman" w:cs="DejaVu Sans;Times New Roman"/>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imes New Roman" w:hAnsi="Times New Roman" w:eastAsia="Lucida Sans Unicode" w:cs="Times New Roman"/>
      <w:sz w:val="20"/>
      <w:szCs w:val="20"/>
    </w:rPr>
  </w:style>
  <w:style w:type="character" w:styleId="FootnoteCharacters">
    <w:name w:val="Footnote Characters"/>
    <w:basedOn w:val="Carpredefinitoparagrafo"/>
    <w:qFormat/>
    <w:rPr>
      <w:vertAlign w:val="superscript"/>
    </w:rPr>
  </w:style>
  <w:style w:type="character" w:styleId="Mwheadline">
    <w:name w:val="mw-headline"/>
    <w:basedOn w:val="Carpredefinitoparagrafo"/>
    <w:qFormat/>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CarattereCarattere10">
    <w:name w:val=" Carattere Carattere10"/>
    <w:basedOn w:val="Carpredefinitoparagrafo"/>
    <w:qFormat/>
    <w:rPr>
      <w:rFonts w:cs="Arial"/>
      <w:b/>
      <w:bCs/>
      <w:i/>
      <w:iCs/>
      <w:sz w:val="28"/>
      <w:szCs w:val="28"/>
    </w:rPr>
  </w:style>
  <w:style w:type="character" w:styleId="CarattereCarattere9">
    <w:name w:val=" Carattere Carattere9"/>
    <w:basedOn w:val="Carpredefinitoparagrafo"/>
    <w:qFormat/>
    <w:rPr>
      <w:rFonts w:ascii="Times New Roman" w:hAnsi="Times New Roman" w:cs="Times New Roman"/>
      <w:b/>
      <w:bCs/>
      <w:sz w:val="28"/>
      <w:szCs w:val="28"/>
    </w:rPr>
  </w:style>
  <w:style w:type="character" w:styleId="CarattereCarattere8">
    <w:name w:val=" Carattere Carattere8"/>
    <w:basedOn w:val="Carpredefinitoparagrafo"/>
    <w:qFormat/>
    <w:rPr>
      <w:rFonts w:ascii="Times New Roman" w:hAnsi="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3">
    <w:name w:val="Corpo del testo 3"/>
    <w:basedOn w:val="Normal"/>
    <w:qFormat/>
    <w:pPr>
      <w:spacing w:lineRule="auto" w:line="408"/>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sz w:val="20"/>
      <w:szCs w:val="20"/>
    </w:rPr>
  </w:style>
  <w:style w:type="paragraph" w:styleId="Corpodeltesto21">
    <w:name w:val="Corpo del testo 21"/>
    <w:basedOn w:val="Normal"/>
    <w:qFormat/>
    <w:pPr>
      <w:widowControl w:val="false"/>
      <w:suppressAutoHyphens w:val="true"/>
    </w:pPr>
    <w:rPr>
      <w:rFonts w:ascii="Times New Roman" w:hAnsi="Times New Roman" w:eastAsia="SimSun;宋体" w:cs="Tahoma"/>
      <w:kern w:val="2"/>
      <w:lang w:bidi="hi-IN"/>
    </w:rPr>
  </w:style>
  <w:style w:type="paragraph" w:styleId="WWDefault">
    <w:name w:val="WW-Default"/>
    <w:qFormat/>
    <w:pPr>
      <w:widowControl/>
      <w:suppressAutoHyphens w:val="true"/>
      <w:autoSpaceDE w:val="false"/>
      <w:bidi w:val="0"/>
    </w:pPr>
    <w:rPr>
      <w:rFonts w:ascii="Verdana" w:hAnsi="Verdana" w:eastAsia="Arial" w:cs="Verdana"/>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40" w:hanging="0"/>
      <w:jc w:val="center"/>
    </w:pPr>
    <w:rPr>
      <w:rFonts w:ascii="Comic Sans MS" w:hAnsi="Comic Sans MS" w:cs="Comic Sans MS"/>
      <w:b/>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5:00Z</dcterms:created>
  <dc:creator>Marina Bravi</dc:creator>
  <dc:description/>
  <cp:keywords/>
  <dc:language>en-US</dc:language>
  <cp:lastModifiedBy>Pavia Form</cp:lastModifiedBy>
  <cp:lastPrinted>2010-12-03T11:52:00Z</cp:lastPrinted>
  <dcterms:modified xsi:type="dcterms:W3CDTF">2011-01-19T11:08:00Z</dcterms:modified>
  <cp:revision>3</cp:revision>
  <dc:subject/>
  <dc:title>PROGRAMMA FORMAZIONE PERMANENTE PER IL PERSONALE </dc:title>
</cp:coreProperties>
</file>