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Relazione al seminar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 w:val="false"/>
          <w:b w:val="false"/>
          <w:bCs w:val="false"/>
          <w:shadow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hadow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smallCaps/>
          <w:color w:val="A50021"/>
          <w:sz w:val="22"/>
          <w:szCs w:val="22"/>
          <w:u w:val="none"/>
        </w:rPr>
      </w:pPr>
      <w:r>
        <w:rPr>
          <w:rFonts w:cs="Verdana" w:ascii="Verdana" w:hAnsi="Verdana"/>
          <w:smallCaps/>
          <w:color w:val="A50021"/>
          <w:sz w:val="24"/>
          <w:szCs w:val="24"/>
          <w:u w:val="none"/>
        </w:rPr>
        <w:t>gli adempimenti ambientali di competenza delle Camere di Commerc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smallCaps/>
          <w:color w:val="990033"/>
          <w:sz w:val="22"/>
          <w:szCs w:val="22"/>
          <w:u w:val="none"/>
        </w:rPr>
      </w:pPr>
      <w:r>
        <w:rPr>
          <w:rFonts w:cs="Verdana" w:ascii="Verdana" w:hAnsi="Verdana"/>
          <w:smallCaps/>
          <w:color w:val="990033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Milano, 18-19 marzo 200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0" w:right="70" w:hanging="0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082" w:leader="none"/>
          <w:tab w:val="left" w:pos="6480" w:leader="none"/>
          <w:tab w:val="left" w:pos="7560" w:leader="none"/>
        </w:tabs>
        <w:spacing w:lineRule="auto" w:line="360"/>
        <w:ind w:left="1090" w:right="70" w:hanging="109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  <w:u w:val="none"/>
        </w:rPr>
        <w:t xml:space="preserve">Relatore: Paolo Pipere – </w:t>
      </w:r>
      <w:r>
        <w:rPr>
          <w:rFonts w:cs="Arial" w:ascii="Verdana" w:hAnsi="Verdana"/>
          <w:b w:val="false"/>
          <w:i/>
          <w:sz w:val="22"/>
          <w:szCs w:val="22"/>
          <w:u w:val="none"/>
        </w:rPr>
        <w:t>Responsabile del Servizio Territorio, Ambiente e Cultura della Camera di Commercio di Milano</w:t>
      </w:r>
    </w:p>
    <w:p>
      <w:pPr>
        <w:pStyle w:val="Heading"/>
        <w:tabs>
          <w:tab w:val="right" w:pos="5082" w:leader="none"/>
          <w:tab w:val="left" w:pos="6480" w:leader="none"/>
          <w:tab w:val="left" w:pos="7560" w:leader="none"/>
        </w:tabs>
        <w:ind w:left="0" w:right="2410" w:hanging="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maggior parte dei partecipanti al corso, operanti in diverse aree di attività delle CCIAA (Registro delle imprese; Servizi promozionali; Servizi Ambiente; Uffici preposti alla tenuta di Albi, Registri e Ruoli, ecc.), è stata recentemente assegnata alle funzioni connesse alle competenze camerali in materia ambientale e pertanto non ha avuto precedenti occasioni strutturate di formazione sugli argomenti oggetto del seminario. Si è perciò in primo luogo provveduto a fornire una base comune di conoscenze sulla materia, avendo cura di delineare un quadro complessivo delle competenze attribuite per legge alle Camere e delle iniziative intraprese dalle stesse, allo scopo di superare l’apparente parcellizzazione delle diverse attività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Il corso si è proposto di </w:t>
      </w:r>
      <w:r>
        <w:rPr>
          <w:rFonts w:cs="Arial" w:ascii="Verdana" w:hAnsi="Verdana"/>
          <w:color w:val="000000"/>
          <w:sz w:val="22"/>
          <w:szCs w:val="22"/>
        </w:rPr>
        <w:t xml:space="preserve">fornire le conoscenze fondamentali sulle seguenti tematich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a classificazione dei rifiuti, le norme per la corretta gestione e i relativi adempimenti (i formulari identificativi del rifiuto, i registri di carico e scarico e il modello unico di dichiarazione ambientale - MUD). Si segnala che alle CCIAA sono state attribuite competenze oltre che in materia di ricezione del MUD anche in relazione alla vidimazione dei formulari e dei registri di carico e scar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a disciplina dei rifiuti di apparecchiature elettriche ed elettroniche, il “Registro dei produttori” tenuto dalle CCIAA, le norme sul recupero di pile e accumulatori  e l’istituendo “Registro dei produttori” gestito dalle CCIAA e la comunicazione da inviare alle Camere sui prodotti in grado di rilasciare Composti Organici Volatili.</w:t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spacing w:lineRule="auto" w:line="360"/>
        <w:ind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Nel corso del seminario è stato possibile trattare tutti i temi programmati secondo l’articolazione prevista:</w:t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spacing w:lineRule="auto" w:line="360"/>
        <w:ind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spacing w:lineRule="auto" w:line="360"/>
        <w:ind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18" w:leader="none"/>
          <w:tab w:val="right" w:pos="4535" w:leader="none"/>
        </w:tabs>
        <w:spacing w:lineRule="auto" w:line="360"/>
        <w:ind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426" w:hanging="426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Classificazione e codifica dei rifiuti,  obblighi del produttore, norme generali e speciali per la gestione dei rifiut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1417" w:hanging="14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. Formulari identificativi del rifiuto e registri di carico e scarico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1417" w:hanging="1133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ggetti obbligati, modalità di vidimazione, di compilazione e di conservazione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Arial" w:ascii="Verdana" w:hAnsi="Verdana"/>
          <w:b/>
          <w:sz w:val="22"/>
          <w:szCs w:val="22"/>
        </w:rPr>
        <w:t>3. L</w:t>
      </w:r>
      <w:r>
        <w:rPr>
          <w:rFonts w:cs="Arial" w:ascii="Verdana" w:hAnsi="Verdana"/>
          <w:b/>
          <w:color w:val="000000"/>
          <w:sz w:val="22"/>
          <w:szCs w:val="22"/>
        </w:rPr>
        <w:t>a disciplina dei rifiuti di apparecchiature elettriche ed elettroniche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Verdana" w:hAnsi="Verdana"/>
          <w:sz w:val="22"/>
          <w:szCs w:val="22"/>
        </w:rPr>
        <w:t xml:space="preserve">campo di applicazione, soggetti obbligati, </w:t>
      </w:r>
      <w:r>
        <w:rPr>
          <w:rFonts w:cs="Arial" w:ascii="Verdana" w:hAnsi="Verdana"/>
          <w:color w:val="000000"/>
          <w:sz w:val="22"/>
          <w:szCs w:val="22"/>
        </w:rPr>
        <w:t>l’iscrizione al “Registro dei produttori”.</w:t>
      </w:r>
    </w:p>
    <w:p>
      <w:pPr>
        <w:pStyle w:val="Normal"/>
        <w:autoSpaceDE w:val="false"/>
        <w:ind w:hanging="1320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gli adempimenti per i produttori e i distributori, le prospettive di semplificazione degli adempimenti dei distributori di apparecchi elettrici ed elettronici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4. Le norme sul recupero di pile e accumulatori, l’imminente attivazione del Registro dei Produttori” e la comunicazione sui Composti Organici Volati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sz w:val="22"/>
          <w:szCs w:val="22"/>
        </w:rPr>
        <w:t>5. Il Modello Unico di Dichiarazione ambientale (MUD)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novità introdotte dal D.P.C.M. 2/12/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soggetti obbligati e le modalità di assolvimento dell’obbli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soggetti esclusi dall’obbligo e le condizioni di esenzione;</w:t>
      </w:r>
    </w:p>
    <w:p>
      <w:pPr>
        <w:pStyle w:val="Normale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567" w:hanging="76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e semplificazioni per i piccoli produttori di rifiuti:</w:t>
      </w:r>
    </w:p>
    <w:p>
      <w:pPr>
        <w:pStyle w:val="NormaleH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right="567" w:hanging="36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e condizioni per beneficiare della dichiarazione semplific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principi fondamentali per la compil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compilazione del MUD pe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ttori di rifiu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sportatori di rifiu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stori di impianti di recupero e smaltimen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stori di veicoli fuori us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mediari e commercianti senza detenzione di rifiut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ttori di apparecchiature elettriche ed elettronich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ministrazioni comunali (Autorità d’ambi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Le modalità di presentazione del MU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Moduli cartace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Invio telema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regime sanzionato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è dedicato ampio spazio ai quesiti e alle richieste di approfondimento dei partecipanti, oltre che alle modalità operative di organizzazione dei Servizi presso le Camere. A causa della vasta serie di argomenti affrontati, non è stato possibile prevedere esercitazioni didattiche individuali o lavori di gruppo e si è pertanto optato per lezioni frontali intercalate da momenti di dibatt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EED-BACK DEI PARTECIPANTI ED INIZIATIVE PROPOS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partecipanti hanno dimostrato di apprezzare l’occasione formativa organizzata da Unioncamere Lombardia e hanno specificamente richiesto di prevedere altri incontri, soprattutto in previsione dell’effettiva operatività delle più recenti competenze camerali in materia ambientale, e in particolare del Registro dei produttori di pile e accumulatori. Sono altresì emerse due esigenze fondament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la programmazione di incontri periodici tra gli addetti (si è ipotizzata la formalizzazione di una “consulta” dei funzionari camerali che seguono temaiche ambiental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</w:rPr>
        <w:t xml:space="preserve">la definizione di un </w:t>
      </w:r>
      <w:r>
        <w:rPr>
          <w:rFonts w:cs="ArialMT;Arial" w:ascii="ArialMT;Arial" w:hAnsi="ArialMT;Arial"/>
          <w:sz w:val="24"/>
          <w:szCs w:val="24"/>
          <w:lang w:bidi="it-IT"/>
        </w:rPr>
        <w:t>“ambiente virtuale”, ad esempio un forum riservato sul portale di UCL, finalizzato a favorir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sz w:val="24"/>
          <w:szCs w:val="24"/>
          <w:lang w:bidi="it-IT"/>
        </w:rPr>
        <w:t>lo scambio dei quesiti posti dagli utent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sz w:val="24"/>
          <w:szCs w:val="24"/>
          <w:lang w:bidi="it-IT"/>
        </w:rPr>
        <w:t>l’elaborazione di risposte omogenee derivanti dall’insieme di conoscenze e competenze della rete dei funzionari cameral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sz w:val="24"/>
          <w:szCs w:val="24"/>
          <w:lang w:bidi="it-IT"/>
        </w:rPr>
        <w:t>la soluzione condivisa di problematiche operative e procedural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sz w:val="24"/>
          <w:szCs w:val="24"/>
          <w:lang w:bidi="it-IT"/>
        </w:rPr>
        <w:t>l’aggiornamento normativo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655" w:leader="none"/>
        <w:tab w:val="right" w:pos="9638" w:leader="none"/>
      </w:tabs>
      <w:jc w:val="right"/>
      <w:rPr/>
    </w:pPr>
    <w:r>
      <w:rPr>
        <w:rFonts w:cs="Arial" w:ascii="Verdana" w:hAnsi="Verdana"/>
      </w:rPr>
      <w:drawing>
        <wp:inline distT="0" distB="0" distL="0" distR="0">
          <wp:extent cx="927100" cy="326390"/>
          <wp:effectExtent l="0" t="0" r="0" b="0"/>
          <wp:docPr id="1" name="logoUCL-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CL-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</w:r>
    <w:r>
      <w:rPr>
        <w:rFonts w:cs="Verdana" w:ascii="Verdana" w:hAnsi="Verdana"/>
        <w:sz w:val="16"/>
        <w:szCs w:val="16"/>
      </w:rPr>
      <w:t>Relazioni conclusive corsi di formazione ann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082" w:leader="none"/>
      </w:tabs>
      <w:overflowPunct w:val="false"/>
      <w:autoSpaceDE w:val="false"/>
      <w:ind w:left="-709" w:right="2862" w:hanging="0"/>
      <w:jc w:val="center"/>
      <w:textAlignment w:val="baseline"/>
    </w:pPr>
    <w:rPr>
      <w:b/>
      <w:bCs/>
      <w:sz w:val="23"/>
      <w:szCs w:val="23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right" w:pos="4535" w:leader="none"/>
      </w:tabs>
      <w:snapToGrid w:val="false"/>
      <w:spacing w:lineRule="atLeast" w:line="18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</w:rPr>
  </w:style>
  <w:style w:type="paragraph" w:styleId="NormaleH">
    <w:name w:val="Normale H"/>
    <w:basedOn w:val="Normal"/>
    <w:qFormat/>
    <w:pPr>
      <w:spacing w:before="80" w:after="0"/>
    </w:pPr>
    <w:rPr>
      <w:rFonts w:ascii="Arial" w:hAnsi="Arial" w:cs="Arial"/>
      <w:color w:val="00000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26:00Z</dcterms:created>
  <dc:creator>Paolo Pipere</dc:creator>
  <dc:description/>
  <cp:keywords/>
  <dc:language>en-US</dc:language>
  <cp:lastModifiedBy>Marina Bravi</cp:lastModifiedBy>
  <cp:lastPrinted>2009-03-26T16:51:00Z</cp:lastPrinted>
  <dcterms:modified xsi:type="dcterms:W3CDTF">2009-04-02T14:09:00Z</dcterms:modified>
  <cp:revision>4</cp:revision>
  <dc:subject/>
  <dc:title>                                                                     </dc:title>
</cp:coreProperties>
</file>