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360" w:leader="none"/>
        </w:tabs>
        <w:spacing w:lineRule="auto" w:line="360"/>
        <w:rPr>
          <w:szCs w:val="24"/>
        </w:rPr>
      </w:pPr>
      <w:r>
        <w:rPr>
          <w:szCs w:val="24"/>
        </w:rPr>
        <w:t>CONSIGLIO PAVIASVILUPPO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0 gennaio 20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ORDINE DEL GIORN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Lettura ed approvazione del verbale della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Comunicazioni della Presidenz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Ratifica della determinazione prot. n. 2279 del 19.12.2013 adottata d'urgenza dal Presidente del Consiglio di Amministrazione per l'avvio di una selezione volta all'assunzione a tempo determinato di una nuova risors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Assunzione di una risorsa a tempo determinato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Convenzione con l'Università di Pavia per tirocini extracurriculari presso l'Azienda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Presa d'atto delle modifiche allo Statuto approvato con delibera della Giunta Camerale del 16.12.2013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Sportello Impresa in Trasformazione (SIT) - Proseguimento attività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Servizi di intervento per lo sviluppo dell'innovazione in azienda - Proseguimento attività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Servizi a supporto delle Reti di Impresa - Proseguimento attività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 xml:space="preserve">Progetto "Expo 2015: Le Eccellenze della Lombardia" - Fondo di Perequazione 2013 - Realizzazione iniziativa  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Vinitaly 2014 - 6/9 aprile 2014 - Realizzazione della collettiva pavese all'interno del "Padiglione Vini di Lombardia"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 xml:space="preserve">Caccia ai Tesori - maggio/giugno 2014 - Realizzazione di itinerari di scoperta dei territori del Pavese e della città di Pavia </w:t>
      </w:r>
    </w:p>
    <w:p>
      <w:pPr>
        <w:pStyle w:val="Normal"/>
        <w:numPr>
          <w:ilvl w:val="0"/>
          <w:numId w:val="2"/>
        </w:numPr>
        <w:spacing w:lineRule="auto" w:line="360"/>
        <w:ind w:left="731" w:hanging="374"/>
        <w:jc w:val="both"/>
        <w:rPr/>
      </w:pPr>
      <w:r>
        <w:rPr/>
        <w:t>Autunno Pavese DOC - 3/6 ottobre 2014 - Realizzazione 62° edi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3:00Z</dcterms:created>
  <dc:creator>Pavia Form</dc:creator>
  <dc:description/>
  <cp:keywords/>
  <dc:language>en-US</dc:language>
  <cp:lastModifiedBy>Pavia Form</cp:lastModifiedBy>
  <cp:lastPrinted>2014-01-21T11:37:00Z</cp:lastPrinted>
  <dcterms:modified xsi:type="dcterms:W3CDTF">2014-01-23T10:03:00Z</dcterms:modified>
  <cp:revision>2</cp:revision>
  <dc:subject/>
  <dc:title>CONSIGLIO PAVIAFORM</dc:title>
</cp:coreProperties>
</file>