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43" w:hanging="1843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ELIBERA N.    DEL 24 GIUGNO 2020</w:t>
      </w:r>
      <w:r>
        <w:rPr>
          <w:rFonts w:eastAsia="Calibri"/>
          <w:b/>
          <w:sz w:val="22"/>
          <w:szCs w:val="22"/>
          <w:lang w:eastAsia="en-US"/>
        </w:rPr>
        <w:t xml:space="preserve">           </w:t>
      </w:r>
    </w:p>
    <w:p>
      <w:pPr>
        <w:pStyle w:val="Normal"/>
        <w:spacing w:lineRule="exact" w:line="520"/>
        <w:ind w:left="1843" w:hanging="1843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PPROVAZIONE BILANCIO CONSUNTIVO PAVIASVILUPPO ESERCIZIO 2019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onsigli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richiamato l’articolo 13 </w:t>
      </w:r>
      <w:r>
        <w:rPr>
          <w:rFonts w:cs="Arial"/>
          <w:i/>
          <w:sz w:val="22"/>
          <w:szCs w:val="22"/>
        </w:rPr>
        <w:t>Bilanci</w:t>
      </w:r>
      <w:r>
        <w:rPr>
          <w:rFonts w:cs="Arial"/>
          <w:sz w:val="22"/>
          <w:szCs w:val="22"/>
        </w:rPr>
        <w:t xml:space="preserve"> dello Statuto dell’Azienda Speciale approvato dalla Giunta Camerale con deliberazione n. 31 del 23.02.2015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richiamato altresì il D.P.R. 2.11.2005 n. 254 – </w:t>
      </w:r>
      <w:r>
        <w:rPr>
          <w:rFonts w:cs="Arial"/>
          <w:i/>
          <w:sz w:val="22"/>
          <w:szCs w:val="22"/>
        </w:rPr>
        <w:t>Regolamento concernente la disciplina della gestione patrimoniale e finanziaria delle Camere di Commercio</w:t>
      </w:r>
      <w:r>
        <w:rPr>
          <w:rFonts w:cs="Arial"/>
          <w:sz w:val="22"/>
          <w:szCs w:val="22"/>
        </w:rPr>
        <w:t xml:space="preserve"> e, in particolare il Titolo X che norma le Aziende Speciali delle Camere di Commerci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>esaminati lo Stato Patrimoniale ed il Conto Economico al 31.12.2019 redatti in conformità dei modelli di cui agli allegati H ed I del già citato D.P.R. 254/2005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servato che lo Stato Patrimoniale (All. “A”) al 31.12.2019 riporta un totale dell’attivo e del passivo pari a € 671.040 mentre il Conto Economico (All. “B”) al 31.12.2019 chiude in pareggio, con un risultato economico d’esercizio pari a zero come di seguito evidenziato:</w:t>
      </w:r>
    </w:p>
    <w:p>
      <w:pPr>
        <w:pStyle w:val="Normal"/>
        <w:spacing w:lineRule="auto" w:line="36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9"/>
        <w:gridCol w:w="2114"/>
      </w:tblGrid>
      <w:tr>
        <w:trPr>
          <w:trHeight w:val="394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RICAVI ORDINARI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€                 </w:t>
            </w:r>
            <w:r>
              <w:rPr>
                <w:color w:val="000000"/>
                <w:sz w:val="22"/>
                <w:szCs w:val="22"/>
              </w:rPr>
              <w:t>1.610.416</w:t>
            </w:r>
          </w:p>
        </w:tc>
      </w:tr>
      <w:tr>
        <w:trPr>
          <w:trHeight w:val="394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COSTI DI STRUTTUR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                </w:t>
            </w:r>
            <w:r>
              <w:rPr>
                <w:color w:val="000000"/>
                <w:sz w:val="22"/>
                <w:szCs w:val="22"/>
              </w:rPr>
              <w:t>443.083</w:t>
            </w:r>
          </w:p>
        </w:tc>
      </w:tr>
      <w:tr>
        <w:trPr>
          <w:trHeight w:val="394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COSTI ISTITUZIONALI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€                 </w:t>
            </w:r>
            <w:r>
              <w:rPr>
                <w:color w:val="000000"/>
                <w:sz w:val="22"/>
                <w:szCs w:val="22"/>
              </w:rPr>
              <w:t xml:space="preserve">1.162.809 </w:t>
            </w:r>
          </w:p>
        </w:tc>
      </w:tr>
      <w:tr>
        <w:trPr>
          <w:trHeight w:val="394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RISULTATO GESTIONE FINANZIARI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                           </w:t>
            </w:r>
            <w:r>
              <w:rPr>
                <w:color w:val="000000"/>
                <w:sz w:val="22"/>
                <w:szCs w:val="22"/>
              </w:rPr>
              <w:t xml:space="preserve">0                            </w:t>
            </w:r>
          </w:p>
        </w:tc>
      </w:tr>
      <w:tr>
        <w:trPr>
          <w:trHeight w:val="394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) RISULTATO GESTIONE STRAORDINARIA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€                           </w:t>
            </w:r>
            <w:r>
              <w:rPr>
                <w:color w:val="000000"/>
                <w:sz w:val="22"/>
                <w:szCs w:val="22"/>
              </w:rPr>
              <w:t xml:space="preserve">685 </w:t>
            </w:r>
          </w:p>
        </w:tc>
      </w:tr>
      <w:tr>
        <w:trPr>
          <w:trHeight w:val="394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SULTATO ECONOMICO PRIMA DELLE IMPOSTE 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(A - B - C +/- D +/- E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€                        </w:t>
            </w:r>
            <w:r>
              <w:rPr>
                <w:b/>
                <w:color w:val="000000"/>
                <w:sz w:val="22"/>
                <w:szCs w:val="22"/>
              </w:rPr>
              <w:t>3.839</w:t>
            </w:r>
          </w:p>
        </w:tc>
      </w:tr>
      <w:tr>
        <w:trPr>
          <w:trHeight w:val="394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S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€                        </w:t>
            </w:r>
            <w:r>
              <w:rPr>
                <w:color w:val="000000"/>
                <w:sz w:val="22"/>
                <w:szCs w:val="22"/>
              </w:rPr>
              <w:t xml:space="preserve">1.098 </w:t>
            </w:r>
          </w:p>
        </w:tc>
      </w:tr>
      <w:tr>
        <w:trPr>
          <w:trHeight w:val="394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AP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€                       </w:t>
            </w:r>
            <w:r>
              <w:rPr>
                <w:color w:val="000000"/>
                <w:sz w:val="22"/>
                <w:szCs w:val="22"/>
              </w:rPr>
              <w:t xml:space="preserve">2.741 </w:t>
            </w:r>
          </w:p>
        </w:tc>
      </w:tr>
      <w:tr>
        <w:trPr>
          <w:trHeight w:val="392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ISULTATO ECONOMICO D'ESERCIZIO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€                            </w:t>
            </w:r>
            <w:r>
              <w:rPr>
                <w:color w:val="000000"/>
                <w:sz w:val="22"/>
                <w:szCs w:val="22"/>
              </w:rPr>
              <w:t xml:space="preserve">0    </w:t>
            </w:r>
          </w:p>
        </w:tc>
      </w:tr>
    </w:tbl>
    <w:p>
      <w:pPr>
        <w:pStyle w:val="Normal"/>
        <w:spacing w:lineRule="auto" w:line="360"/>
        <w:ind w:firstLine="52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>preso atto che Paviasviluppo ha realizzato completamente il programma annuale di attività, comprensivo di progettualità specifiche per l’anno 2019 affidate all’Azienda dalla Camera di Commercio, sostenendo costi diretti pari a € 1.162.809 (aumentati rispetto al 2018 del 24,9%), così riparti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iziative promozionali</w:t>
        <w:tab/>
        <w:tab/>
        <w:tab/>
        <w:tab/>
        <w:tab/>
        <w:tab/>
        <w:t xml:space="preserve">€ 1.027.460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ervizi di assistenza specialistica alle imprese e formazione</w:t>
        <w:tab/>
        <w:t xml:space="preserve">€      80.593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vizi di orientamento per imprese a spiranti imprenditori</w:t>
        <w:tab/>
        <w:t>€      54.756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>rilevato che i ricavi ordinari, rappresentati, oltre che dal contributo camerale, da entrate derivanti da prestazioni di servizi, contributi erogati da Enti pubblici a finanziamento totale o parziale delle singole attività istituzionali, e altri proventi o rimborsi, risultano pari a €  1.610.416, aumentati del 17,7%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rilevato che i costi di struttura ammontano a € 443.083 (aumentati dell’1.7% rispetto al 2018)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>sottolineato che i ricavi propri assicurano piena copertura (116%) ai costi di struttura, incluse le imposte d’esercizi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levato che il contributo della Camera di Commercio di Pavia, a copertura dei costi relativi alle iniziative istituzionali, è complessivamente pari a € 1.089.191 (di cui € 843.229 in conto esercizio ed € 245.962 per progetti finalizzati), aumentato rispetto al 2018 del 41,3% a causa dell’incremento dell’attività promozionale che ha visto la realizzazione di due nuove e importanti iniziative quali SuaMaestria-Salone dell’Artigianato Artistico e #Belturism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sta la nota integrativa al bilancio redatta ai sensi dell’art. 23 del D.P.R. 254/2005 </w:t>
      </w:r>
      <w:r>
        <w:rPr>
          <w:sz w:val="22"/>
          <w:szCs w:val="22"/>
        </w:rPr>
        <w:t>(All. “C ”)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preso atto della relazione sull’attività realizzata dall’Azienda nel corso dell’esercizio 2019, illustrata dal Presidente (All. “D”)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relazione del Collegio dei Revisori (All. “E”);</w:t>
      </w:r>
    </w:p>
    <w:p>
      <w:pPr>
        <w:pStyle w:val="Corpodeltesto2"/>
        <w:ind w:firstLine="5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d e l i b e r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pprovare il bilancio d’esercizio 2019 dell’Azienda Speciale Paviasviluppo che si compone de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to Patrimoniale al 31.12.2019 (All. “A”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o economico al 31.12.2019 (All. “B”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ta Integrativa (All. “C”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lazione illustrativa bilancio d'esercizio (All. “D”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lazione Revisori dei Conti (All. “E”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asmettere il bilancio d’esercizio 2019 ai competenti organi camerali per l’adozione dei necessari provvediment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ZZ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EC3504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1:00Z</dcterms:created>
  <dc:creator>CCIAA-PV</dc:creator>
  <dc:description/>
  <cp:keywords/>
  <dc:language>en-US</dc:language>
  <cp:lastModifiedBy>Martina Iodice</cp:lastModifiedBy>
  <cp:lastPrinted>2019-04-11T09:55:00Z</cp:lastPrinted>
  <dcterms:modified xsi:type="dcterms:W3CDTF">2020-06-15T09:57:00Z</dcterms:modified>
  <cp:revision>12</cp:revision>
  <dc:subject/>
  <dc:title>DELIBERA N</dc:title>
</cp:coreProperties>
</file>