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object w:dxaOrig="1683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pt;height:57.2pt" filled="f" o:ole="">
            <v:imagedata r:id="rId3" o:title=""/>
          </v:shape>
          <o:OLEObject Type="Embed" ProgID="" ShapeID="ole_rId2" DrawAspect="Content" ObjectID="_2042044190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BILANCIO DI ESERCIZI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nota integrativa al bilancio al </w:t>
      </w:r>
      <w:r>
        <w:rPr>
          <w:rFonts w:cs="Calibri" w:ascii="Calibri" w:hAnsi="Calibri"/>
          <w:b/>
          <w:smallCaps/>
          <w:sz w:val="32"/>
          <w:szCs w:val="32"/>
        </w:rPr>
        <w:t>31.12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(art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68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, d.p.r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2.11.2005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, n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254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  <w:lang w:val="de-DE"/>
        </w:rPr>
      </w:pPr>
      <w:r>
        <w:rPr>
          <w:rFonts w:cs="Calibri" w:ascii="Calibri" w:hAnsi="Calibri"/>
          <w:b/>
          <w:smallCap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green"/>
          <w:lang w:val="de-DE"/>
        </w:rPr>
      </w:pPr>
      <w:r>
        <w:rPr>
          <w:rFonts w:cs="Calibri" w:ascii="Calibri" w:hAnsi="Calibri"/>
          <w:sz w:val="22"/>
          <w:szCs w:val="22"/>
          <w:highlight w:val="green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green"/>
          <w:lang w:val="de-DE"/>
        </w:rPr>
      </w:pPr>
      <w:r>
        <w:rPr>
          <w:rFonts w:cs="Calibri" w:ascii="Calibri" w:hAnsi="Calibri"/>
          <w:sz w:val="22"/>
          <w:szCs w:val="22"/>
          <w:highlight w:val="green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bilancio d’esercizio 2019 è redatto ai sensi del D.P.R. 2 novembre 2005, n. 254 </w:t>
      </w:r>
      <w:r>
        <w:rPr>
          <w:rFonts w:cs="Calibri" w:ascii="Calibri" w:hAnsi="Calibri"/>
          <w:i/>
          <w:sz w:val="21"/>
          <w:szCs w:val="21"/>
        </w:rPr>
        <w:t>Regolamento per la disciplina della gestione patrimoniale e finanziaria delle Camere di Commerci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i schemi di bilancio sono conformi a quanto previsto dall’art. 68, comma 1 del decreto sopra cita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 criteri per la formazione del bilancio al 31 dicembre 2019 non si discostano da quelli utilizzati per la formazione dei bilanci degli esercizi precedenti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i importi del conto economico e dello stato patrimoniale sono espressi con arrotondamento all’unità di euro e sono raffrontati con i valori del bilancio dell’esercizio precedente. Eventuali discordanze nelle somme dei singoli importi unitari riportati nella presente nota integrativa sono dovute agli effetti degli arrotondament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TO PATRIMONIALE</w:t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smallCaps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smallCaps/>
          <w:sz w:val="21"/>
          <w:szCs w:val="21"/>
          <w:u w:val="single"/>
        </w:rPr>
      </w:r>
    </w:p>
    <w:p>
      <w:pPr>
        <w:pStyle w:val="Corpodeltesto3"/>
        <w:spacing w:lineRule="auto" w:line="24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Lo stato patrimoniale rappresenta la situazione patrimoniale e finanziaria dell’Azienda Speciale e la consistenza dei singoli elementi patrimoniali e finanziari al termine dell’esercizio, raffrontata con quella dell’esercizio precedente.</w:t>
      </w:r>
    </w:p>
    <w:p>
      <w:pPr>
        <w:pStyle w:val="Corpodeltesto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pBdr>
          <w:bottom w:val="single" w:sz="4" w:space="1" w:color="000000"/>
        </w:pBdr>
        <w:spacing w:lineRule="auto" w:line="240"/>
        <w:rPr>
          <w:rFonts w:ascii="Calibri" w:hAnsi="Calibri" w:cs="Calibri"/>
          <w:bCs w:val="false"/>
          <w:caps/>
          <w:szCs w:val="24"/>
        </w:rPr>
      </w:pPr>
      <w:r>
        <w:rPr>
          <w:rFonts w:cs="Calibri" w:ascii="Calibri" w:hAnsi="Calibri"/>
          <w:bCs w:val="false"/>
          <w:caps/>
          <w:szCs w:val="24"/>
        </w:rPr>
        <w:t>Attivit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Immobilizzazioni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mmaterial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Azienda ha acquistato nel corso dell’esercizio n. 18 licenze Microsoft Office Standard 2019 Multilicenza per un valore complessivo pari a € 6.120,00 ammortizzate in conto (quota ammortamento dimezzata per il primo anno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valore complessivo a bilancio del software in dotazione all’Azienda risulta essere pari a € 6.363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terial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beni materiali sono iscritti al costo di acquisto e rettificati dai corrispondenti fondi di ammortamento (aliquota 20% per le attrezzature informatiche, aliquota 12% per attrezzature standistiche, 15% per le attrezzature varie e minute, aliquota 100% per i beni d’importo non superiore a € 516,46. Per il primo esercizio di vita utile del bene, la quota di ammortamento viene convenzionalmente dimezza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90"/>
        <w:gridCol w:w="1279"/>
        <w:gridCol w:w="1228"/>
        <w:gridCol w:w="1190"/>
        <w:gridCol w:w="1588"/>
      </w:tblGrid>
      <w:tr>
        <w:trPr>
          <w:trHeight w:val="433" w:hRule="atLeast"/>
        </w:trPr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lore al 31.12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 valore assolu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ercentu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lore al 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 xml:space="preserve">fondo ammorta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al 31.12.2019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ttrezzature standisti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.7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.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,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1.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.690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ttrezzature varie e minu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.5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.5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.551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ttrezzature informati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.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.585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1,4%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.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.124</w:t>
            </w:r>
          </w:p>
        </w:tc>
      </w:tr>
      <w:tr>
        <w:trPr>
          <w:trHeight w:val="2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To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4.0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4,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56.0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5.36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Attivo circolante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imanenze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Azienda non dispone di rimanenze di magazzin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diti di funzionament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iscritti, al loro valore nominale, corrispondente al valore di realizzo e sono distinti in base alla natura del debitore (organismi e istituzioni nazionali e comunitari, organismi del sistema camerale, clienti, diversi, etc.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eguito si evidenziano le voci maggiormente significativ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94" w:hanging="29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diti verso Camera di Commerci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€ 304.368 </w:t>
      </w:r>
      <w:r>
        <w:rPr>
          <w:rFonts w:cs="Calibri" w:ascii="Calibri" w:hAnsi="Calibri"/>
          <w:sz w:val="21"/>
          <w:szCs w:val="21"/>
        </w:rPr>
        <w:t xml:space="preserve">di cui € 72.439 relativi al saldo del contributo per la realizzazione del progetto “Belturismo”, € 38.500 per la realizzazione del progetto Indie ed € 193.229 quale saldo del contributo di funzionamento per l’esercizio 2019. 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4" w:hanging="294"/>
        <w:jc w:val="both"/>
        <w:rPr/>
      </w:pPr>
      <w:r>
        <w:rPr>
          <w:rFonts w:cs="Calibri" w:ascii="Calibri" w:hAnsi="Calibri"/>
          <w:b/>
          <w:sz w:val="21"/>
          <w:szCs w:val="21"/>
        </w:rPr>
        <w:t>Crediti verso organismi nazionali e comunitari (€ 46.965)</w:t>
      </w:r>
      <w:r>
        <w:rPr>
          <w:rFonts w:cs="Calibri" w:ascii="Calibri" w:hAnsi="Calibri"/>
          <w:sz w:val="21"/>
          <w:szCs w:val="21"/>
        </w:rPr>
        <w:t>, che perverranno d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ndazione Banca del Monte di Lombardia per la manifestazione Autunno Pavese Do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enzia Provinciale per l’orientamento il lavoro e la formazione per il progetto IFT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 xml:space="preserve">Fondazione per lo Sviluppo dell’Oltrepò Pavese il progetto Attivaaree – Oltrepo’ Biodiverso;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che verranno erogati nel corso dell’esercizio 2020</w:t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diti verso Clienti per cessione di beni e servizi ammontano ad € 49.500 includono i crediti v/ Clienti</w:t>
      </w:r>
      <w:r>
        <w:rPr>
          <w:rFonts w:cs="Calibri" w:ascii="Calibri" w:hAnsi="Calibri"/>
          <w:sz w:val="21"/>
          <w:szCs w:val="21"/>
        </w:rPr>
        <w:t xml:space="preserve"> iscritti al netto del relativo fondo di svalutazione, pari ad € 3.709 e fatture da emettere.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Crediti divers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51.172</w:t>
      </w:r>
      <w:r>
        <w:rPr>
          <w:rFonts w:cs="Calibri" w:ascii="Calibri" w:hAnsi="Calibri"/>
          <w:sz w:val="21"/>
          <w:szCs w:val="21"/>
        </w:rPr>
        <w:t>, nello specifi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ltri crediti per servizi conto terzi (€ 3.558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diti dell’Imposta Regionale sulle Società (€ 44.700) derivante da ritenute su contributi erogati che saranno utilizzati nel corso dell’esercizio 2020 a compensazione di debiti tributari e previdenzial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editi dell’Imposta Regionale sulle Attività Produttive (€ 2.6914);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nitori conto anticipi € 1.09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ote di credito da ricevere € 96.54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235"/>
        <w:gridCol w:w="1233"/>
        <w:gridCol w:w="1233"/>
        <w:gridCol w:w="1232"/>
      </w:tblGrid>
      <w:tr>
        <w:trPr>
          <w:trHeight w:val="592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amera di commercio di pav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7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2.4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72,2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4.168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rganismi e istituzioni nazionali e comunit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.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50.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51.6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.965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rediti verso clienti per cessione di beni e serviz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.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43.8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46,98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.500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rediti diver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9.7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8.5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26,6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.172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nticipi a fornito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.0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00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95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note di credito da ricevere e incass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5.8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9,1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.543</w:t>
            </w:r>
          </w:p>
        </w:tc>
      </w:tr>
      <w:tr>
        <w:trPr>
          <w:trHeight w:val="27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42.5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206.9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60.40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49.49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sponibilità liquid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voce </w:t>
      </w:r>
      <w:r>
        <w:rPr>
          <w:rFonts w:cs="Calibri" w:ascii="Calibri" w:hAnsi="Calibri"/>
          <w:b/>
          <w:sz w:val="21"/>
          <w:szCs w:val="21"/>
        </w:rPr>
        <w:t>disponibilità liquide</w:t>
      </w:r>
      <w:r>
        <w:rPr>
          <w:rFonts w:cs="Calibri" w:ascii="Calibri" w:hAnsi="Calibri"/>
          <w:sz w:val="21"/>
          <w:szCs w:val="21"/>
        </w:rPr>
        <w:t xml:space="preserve"> assomma a </w:t>
      </w:r>
      <w:r>
        <w:rPr>
          <w:rFonts w:cs="Calibri" w:ascii="Calibri" w:hAnsi="Calibri"/>
          <w:b/>
          <w:sz w:val="21"/>
          <w:szCs w:val="21"/>
        </w:rPr>
        <w:t>€ 103.042</w:t>
      </w:r>
      <w:r>
        <w:rPr>
          <w:rFonts w:cs="Calibri" w:ascii="Calibri" w:hAnsi="Calibri"/>
          <w:sz w:val="21"/>
          <w:szCs w:val="21"/>
        </w:rPr>
        <w:t xml:space="preserve"> ed è composta dal saldo al 31.12.2019 del conto acceso presso la Banca Popolare di Sondrio utilizzato per la gestione corrente oltre al residuo disponibile nella cassa minute spese e sulle carte aziendali pari a € 714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poste in bilancio sono iscritte al valore nominale e corrispondono alle risultanze degli estratti conto di fine anno rilasciati dallo stesso istituto bancari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38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nto ordin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2.5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40.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57,8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.328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arte aziendali e cassa mInute spe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86,8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4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42.9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- 139.8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 xml:space="preserve">- 57,58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03.04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  <w:t>Ratei e risconti attiv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terminati secondo il criterio dell’effettiva competenza temporale dell’esercizio, si rileva che sono stati sostenuti costi relativi alle iniziative in programma nei primi mesi del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684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sti anticip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4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40,5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44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ab/>
      </w:r>
    </w:p>
    <w:p>
      <w:pPr>
        <w:pStyle w:val="Corpodeltesto3"/>
        <w:pBdr>
          <w:bottom w:val="single" w:sz="4" w:space="1" w:color="000000"/>
        </w:pBdr>
        <w:spacing w:lineRule="auto" w:line="240"/>
        <w:rPr>
          <w:rFonts w:ascii="Calibri" w:hAnsi="Calibri" w:cs="Calibri"/>
          <w:bCs w:val="false"/>
          <w:caps/>
          <w:szCs w:val="24"/>
        </w:rPr>
      </w:pPr>
      <w:r>
        <w:rPr>
          <w:rFonts w:cs="Calibri" w:ascii="Calibri" w:hAnsi="Calibri"/>
          <w:bCs w:val="false"/>
          <w:caps/>
          <w:szCs w:val="24"/>
        </w:rPr>
        <w:t>Pass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atrimonio net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Debiti di finanzi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’Azienda non ha fatto ricorso a finanziament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Trattamento di fine rapport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a voce rappresenta l’effettivo debito maturato nei confronti del personale dipendente alla data di chiusura dell’esercizio, in conformità alle disposizioni di legge e al contratto di lavoro vigente (C.C.N.L. del Terziario e dei Servizi)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Il fondo è stato incrementato delle singole quote di indennità di anzianità maturate a favore dei Dipendenti per un importo totale pari a € 22.790 ed è stata inoltre rilevata la quota di imposta sostitutiva di € 7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447"/>
      </w:tblGrid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ldo al 01/0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29.617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antonamento dell’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22.790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sta sostitut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700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tilizzi dell’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aldo al 31/1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51.70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Debiti di funzion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 debiti di funzionamento sono esposti al loro valore di estinzione, che corrisponde al valore nominale. Si evidenziano: </w:t>
      </w:r>
      <w:r>
        <w:rPr>
          <w:rFonts w:cs="Calibri" w:ascii="Calibri" w:hAnsi="Calibri"/>
          <w:b/>
          <w:sz w:val="21"/>
          <w:szCs w:val="21"/>
        </w:rPr>
        <w:t>debiti verso fornitor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291.226</w:t>
      </w:r>
      <w:r>
        <w:rPr>
          <w:rFonts w:cs="Calibri" w:ascii="Calibri" w:hAnsi="Calibri"/>
          <w:sz w:val="21"/>
          <w:szCs w:val="21"/>
        </w:rPr>
        <w:t>, di cui € 157.330 per fatture pervenute alla data della chiusura e liquidate durante i primi mesi dell’anno in corso ed € 115.908 per fatture da ricevere oltre a debiti per progetti ed iniziative € 17.988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</w:t>
      </w:r>
      <w:r>
        <w:rPr>
          <w:rFonts w:cs="Calibri" w:ascii="Calibri" w:hAnsi="Calibri"/>
          <w:b/>
          <w:sz w:val="21"/>
          <w:szCs w:val="21"/>
        </w:rPr>
        <w:t>debiti tributari (€ 18.465) e previdenzial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(€ 17.837),</w:t>
      </w:r>
      <w:r>
        <w:rPr>
          <w:rFonts w:cs="Calibri" w:ascii="Calibri" w:hAnsi="Calibri"/>
          <w:sz w:val="21"/>
          <w:szCs w:val="21"/>
        </w:rPr>
        <w:t xml:space="preserve"> assommano i debiti verso lo Stato a titolo di imposte certe e determinate qual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ritenute da lavoro dipendente</w:t>
      </w:r>
      <w:r>
        <w:rPr>
          <w:rFonts w:cs="Calibri" w:ascii="Calibri" w:hAnsi="Calibri"/>
          <w:sz w:val="21"/>
          <w:szCs w:val="21"/>
        </w:rPr>
        <w:t xml:space="preserve"> (€ 7.931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ritenute da lavoro autonomo</w:t>
      </w:r>
      <w:r>
        <w:rPr>
          <w:rFonts w:cs="Calibri" w:ascii="Calibri" w:hAnsi="Calibri"/>
          <w:sz w:val="21"/>
          <w:szCs w:val="21"/>
        </w:rPr>
        <w:t xml:space="preserve"> (€ 1.14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ritenute per addizionali regionali</w:t>
      </w:r>
      <w:r>
        <w:rPr>
          <w:rFonts w:cs="Calibri" w:ascii="Calibri" w:hAnsi="Calibri"/>
          <w:sz w:val="21"/>
          <w:szCs w:val="21"/>
        </w:rPr>
        <w:t xml:space="preserve"> (€ 311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ritenute per addizionali comunali (€ 158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erario c/ IRES</w:t>
      </w:r>
      <w:r>
        <w:rPr>
          <w:rFonts w:cs="Calibri" w:ascii="Calibri" w:hAnsi="Calibri"/>
          <w:sz w:val="21"/>
          <w:szCs w:val="21"/>
        </w:rPr>
        <w:t xml:space="preserve"> (€ 1.098) per la rilevazione dell’imposta regionale a carico dell’eserciz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ritenute per Ente bilaterale terziario</w:t>
      </w:r>
      <w:r>
        <w:rPr>
          <w:rFonts w:cs="Calibri" w:ascii="Calibri" w:hAnsi="Calibri"/>
          <w:sz w:val="21"/>
          <w:szCs w:val="21"/>
        </w:rPr>
        <w:t xml:space="preserve"> (€ 5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fondo Est/Quas</w:t>
      </w:r>
      <w:r>
        <w:rPr>
          <w:rFonts w:cs="Calibri" w:ascii="Calibri" w:hAnsi="Calibri"/>
          <w:sz w:val="21"/>
          <w:szCs w:val="21"/>
        </w:rPr>
        <w:t xml:space="preserve"> (€ 9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imposta sostitutiva TFR </w:t>
      </w:r>
      <w:r>
        <w:rPr>
          <w:rFonts w:cs="Calibri" w:ascii="Calibri" w:hAnsi="Calibri"/>
          <w:sz w:val="21"/>
          <w:szCs w:val="21"/>
        </w:rPr>
        <w:t>(€15 a credito);</w:t>
      </w:r>
    </w:p>
    <w:p>
      <w:pPr>
        <w:pStyle w:val="Normal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</w:t>
      </w:r>
      <w:r>
        <w:rPr>
          <w:rFonts w:cs="Calibri" w:ascii="Calibri" w:hAnsi="Calibri"/>
          <w:i/>
          <w:sz w:val="21"/>
          <w:szCs w:val="21"/>
        </w:rPr>
        <w:t xml:space="preserve"> Ritenute previdenziali</w:t>
      </w:r>
      <w:r>
        <w:rPr>
          <w:rFonts w:cs="Calibri" w:ascii="Calibri" w:hAnsi="Calibri"/>
          <w:sz w:val="21"/>
          <w:szCs w:val="21"/>
        </w:rPr>
        <w:t xml:space="preserve"> (€ 17.837), rappresentate dal debito verso l’Istituto di Previdenza, includono sia la quota di costo a carico del datore di lavoro, sia la quota trattenuta ai dipendenti per i contributi che, trattenuti su emolumenti e compensi corrisposti nel mese di dicembre 2019 (€ 17.432), sono stati versati nel presente esercizio. L’importo comprende altresì la quota a carico del datore di lavoro dei contributi calcolati sul premio produttività (€ 1.662) e sul rateo della 14ma mensilità (€ 2.570) oltre le </w:t>
      </w:r>
      <w:r>
        <w:rPr>
          <w:rFonts w:cs="Calibri" w:ascii="Calibri" w:hAnsi="Calibri"/>
          <w:i/>
          <w:sz w:val="21"/>
          <w:szCs w:val="21"/>
        </w:rPr>
        <w:t>ritenute previdenziali gestione separata</w:t>
      </w:r>
      <w:r>
        <w:rPr>
          <w:rFonts w:cs="Calibri" w:ascii="Calibri" w:hAnsi="Calibri"/>
          <w:sz w:val="21"/>
          <w:szCs w:val="21"/>
        </w:rPr>
        <w:t xml:space="preserve">  (€ 1.132) nonché un credito verso INAIL (€ 727)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</w:t>
      </w:r>
      <w:r>
        <w:rPr>
          <w:rFonts w:cs="Calibri" w:ascii="Calibri" w:hAnsi="Calibri"/>
          <w:b/>
          <w:sz w:val="21"/>
          <w:szCs w:val="21"/>
        </w:rPr>
        <w:t>debiti verso dipendent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29.853</w:t>
      </w:r>
      <w:r>
        <w:rPr>
          <w:rFonts w:cs="Calibri" w:ascii="Calibri" w:hAnsi="Calibri"/>
          <w:sz w:val="21"/>
          <w:szCs w:val="21"/>
        </w:rPr>
        <w:t xml:space="preserve"> accolgono i debiti per le retribuzioni del mese di dicembre 2019, erogate a gennaio 2020 (€ 15.042), il rateo della quattordicesima mensilità (€ 9.076) ed il premio produttività (previsto in € 5.735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eastAsia="Calibri" w:cs="Calibri" w:ascii="Calibri" w:hAnsi="Calibri"/>
          <w:sz w:val="21"/>
          <w:szCs w:val="21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ei </w:t>
      </w:r>
      <w:r>
        <w:rPr>
          <w:rFonts w:cs="Calibri" w:ascii="Calibri" w:hAnsi="Calibri"/>
          <w:b/>
          <w:sz w:val="21"/>
          <w:szCs w:val="21"/>
        </w:rPr>
        <w:t>debiti divers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3.225</w:t>
      </w:r>
      <w:r>
        <w:rPr>
          <w:rFonts w:cs="Calibri" w:ascii="Calibri" w:hAnsi="Calibri"/>
          <w:sz w:val="21"/>
          <w:szCs w:val="21"/>
        </w:rPr>
        <w:t xml:space="preserve"> sono contabilizzate le note di credito da pagare per il rimborso di quote di partecipazion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403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fornit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7.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+ 54.11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,82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1.226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tribut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.8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+ 4.58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2,99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.465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evidenz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.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- 22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,26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837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erso dipenden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.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- 85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2,79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.853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debiti dive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.6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31,85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25</w:t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00.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60.4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 xml:space="preserve">+ 20,14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60.87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Ratei e Risconti passivi/Ricavi anticipat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no stati determinati secondo il criterio dell’effettiva competenza economica e temporale. Misurano proventi o oneri la cui competenza è anticipata o posticipata rispetto alla loro manifestazione numeraria. I ricavi stornati a favore del successivo esercizio riguardano le quote di adesione ai corsi abilitanti previsti pari a € 53.461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38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ricavi anticip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1.8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.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 xml:space="preserve">+ 3.07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3.461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O ECONOMICO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1080" w:hanging="1080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Ricavi ordinar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ngono qui elencati i ricavi derivanti dall’attività istituzionale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 xml:space="preserve">Nei </w:t>
      </w:r>
      <w:r>
        <w:rPr>
          <w:rFonts w:cs="Calibri" w:ascii="Calibri" w:hAnsi="Calibri"/>
          <w:b/>
          <w:sz w:val="21"/>
          <w:szCs w:val="21"/>
        </w:rPr>
        <w:t xml:space="preserve">proventi da servizi (€ 477.122) </w:t>
      </w:r>
      <w:r>
        <w:rPr>
          <w:rFonts w:cs="Calibri" w:ascii="Calibri" w:hAnsi="Calibri"/>
          <w:sz w:val="21"/>
          <w:szCs w:val="21"/>
        </w:rPr>
        <w:t>confluiscono le quote versate da imprese per l’adesione a iniziative promozionali, fiere, etc. e quelle relative alla partecipazione a corsi di formazione professionalizzanti, a catalogo, etc., nonché le fatture emesse per un importo complessivo di € 33.416 alla Camera di Commercio per i servizi resi per la realizzazione dei seguenti progetti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etto Orientamento domanda-offerta lavoro € 4.590,16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etto Latte nelle Scuole € 15.711,34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ducational Tour Operatori Europei € 13.114,75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voce </w:t>
      </w:r>
      <w:r>
        <w:rPr>
          <w:rFonts w:cs="Calibri" w:ascii="Calibri" w:hAnsi="Calibri"/>
          <w:b/>
          <w:sz w:val="21"/>
          <w:szCs w:val="21"/>
        </w:rPr>
        <w:t>altri proventi o rimborsi (€ 384)</w:t>
      </w:r>
      <w:r>
        <w:rPr>
          <w:rFonts w:cs="Calibri" w:ascii="Calibri" w:hAnsi="Calibri"/>
          <w:sz w:val="21"/>
          <w:szCs w:val="21"/>
        </w:rPr>
        <w:t xml:space="preserve"> elenca ricavi diversi e di piccolo importo derivanti per la maggior parte da arrotondamenti attivi. 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 xml:space="preserve">Nella voce </w:t>
      </w:r>
      <w:r>
        <w:rPr>
          <w:rFonts w:cs="Calibri" w:ascii="Calibri" w:hAnsi="Calibri"/>
          <w:b/>
          <w:sz w:val="21"/>
          <w:szCs w:val="21"/>
        </w:rPr>
        <w:t>contributi regionali o da altri enti pubblici (€ 1.536)</w:t>
      </w:r>
      <w:r>
        <w:rPr>
          <w:rFonts w:cs="Calibri" w:ascii="Calibri" w:hAnsi="Calibri"/>
          <w:sz w:val="21"/>
          <w:szCs w:val="21"/>
        </w:rPr>
        <w:t xml:space="preserve"> sono imputati i contributi erogati da Enti pubblici a finanziamento totale o parziale di attività di formazione o di promozione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ra i </w:t>
      </w:r>
      <w:r>
        <w:rPr>
          <w:rFonts w:cs="Calibri" w:ascii="Calibri" w:hAnsi="Calibri"/>
          <w:b/>
          <w:sz w:val="21"/>
          <w:szCs w:val="21"/>
        </w:rPr>
        <w:t>contributi della Camera di Commercio (€ 1.089.191)</w:t>
      </w:r>
      <w:r>
        <w:rPr>
          <w:rFonts w:cs="Calibri" w:ascii="Calibri" w:hAnsi="Calibri"/>
          <w:sz w:val="21"/>
          <w:szCs w:val="21"/>
        </w:rPr>
        <w:t xml:space="preserve">, viene riportato il </w:t>
      </w:r>
      <w:r>
        <w:rPr>
          <w:rFonts w:cs="Calibri" w:ascii="Calibri" w:hAnsi="Calibri"/>
          <w:b/>
          <w:sz w:val="21"/>
          <w:szCs w:val="21"/>
        </w:rPr>
        <w:t>contributo di funzionamento per l’esercizio 2019</w:t>
      </w:r>
      <w:r>
        <w:rPr>
          <w:rFonts w:cs="Calibri" w:ascii="Calibri" w:hAnsi="Calibri"/>
          <w:sz w:val="21"/>
          <w:szCs w:val="21"/>
        </w:rPr>
        <w:t xml:space="preserve">, pari ad </w:t>
      </w:r>
      <w:r>
        <w:rPr>
          <w:rFonts w:cs="Calibri" w:ascii="Calibri" w:hAnsi="Calibri"/>
          <w:b/>
          <w:sz w:val="21"/>
          <w:szCs w:val="21"/>
        </w:rPr>
        <w:t>€ 843.229</w:t>
      </w:r>
      <w:r>
        <w:rPr>
          <w:rFonts w:cs="Calibri" w:ascii="Calibri" w:hAnsi="Calibri"/>
          <w:sz w:val="21"/>
          <w:szCs w:val="21"/>
        </w:rPr>
        <w:t xml:space="preserve"> oltre a contributi pari a  </w:t>
      </w:r>
      <w:r>
        <w:rPr>
          <w:rFonts w:cs="Calibri" w:ascii="Calibri" w:hAnsi="Calibri"/>
          <w:b/>
          <w:sz w:val="21"/>
          <w:szCs w:val="21"/>
        </w:rPr>
        <w:t>€ 245.962</w:t>
      </w:r>
      <w:r>
        <w:rPr>
          <w:rFonts w:cs="Calibri" w:ascii="Calibri" w:hAnsi="Calibri"/>
          <w:sz w:val="21"/>
          <w:szCs w:val="21"/>
        </w:rPr>
        <w:t xml:space="preserve"> relativi ai progetti finalizzati: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 xml:space="preserve">Europrogettazione”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 xml:space="preserve">PID – Punto Impresa Digitale”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 xml:space="preserve">Servizi di orientamento al lavoro e alle professioni”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Belturismo”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voce </w:t>
      </w:r>
      <w:r>
        <w:rPr>
          <w:rFonts w:cs="Calibri" w:ascii="Calibri" w:hAnsi="Calibri"/>
          <w:b/>
          <w:sz w:val="21"/>
          <w:szCs w:val="21"/>
        </w:rPr>
        <w:t>altri contributi (€ 42.183)</w:t>
      </w:r>
      <w:r>
        <w:rPr>
          <w:rFonts w:cs="Calibri" w:ascii="Calibri" w:hAnsi="Calibri"/>
          <w:sz w:val="21"/>
          <w:szCs w:val="21"/>
        </w:rPr>
        <w:t xml:space="preserve"> comprende il contributo concesso dalla Fondazione Banca del Monte di Lombardia per la realizzazione della manifestazione Autunno Pavese 2019 per € 30.000 e il saldo del contributo della Fondazione Cariplo per il progetto Attiva-are Oltrepò Biodiverso per € 12.183.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75"/>
        <w:gridCol w:w="1651"/>
        <w:gridCol w:w="1575"/>
        <w:gridCol w:w="1571"/>
      </w:tblGrid>
      <w:tr>
        <w:trPr>
          <w:trHeight w:val="578" w:hRule="atLeast"/>
        </w:trPr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oventi da servi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6.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49.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9,38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7.122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ltri proventi o rimbor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3,78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4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ntributi regionali o da altri Enti pubbli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6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8,0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36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 xml:space="preserve">altri contribut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9.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27.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39,0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.183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 ricavi prop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97.5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 76.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12,77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21.225</w:t>
            </w:r>
          </w:p>
        </w:tc>
      </w:tr>
      <w:tr>
        <w:trPr>
          <w:trHeight w:val="386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ntributi della camera di commer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8.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85.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+ 28,11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3.229</w:t>
            </w:r>
          </w:p>
        </w:tc>
      </w:tr>
      <w:tr>
        <w:trPr>
          <w:trHeight w:val="3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.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3.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18,5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5.962</w:t>
            </w:r>
          </w:p>
        </w:tc>
      </w:tr>
      <w:tr>
        <w:trPr>
          <w:trHeight w:val="33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368.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242.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17,7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610.416</w:t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Costi di struttur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rgani statutar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bookmarkStart w:id="0" w:name="OLE_LINK1"/>
      <w:bookmarkEnd w:id="0"/>
      <w:r>
        <w:rPr>
          <w:rFonts w:cs="Calibri" w:ascii="Calibri" w:hAnsi="Calibri"/>
          <w:sz w:val="21"/>
          <w:szCs w:val="21"/>
        </w:rPr>
        <w:t>Includono i compensi e i rimborsi spese ai componenti il Collegio sindacale; la diminuzione rispetto all’esercizio precedente è dovuta al fatto che il Collegio dei Revisori, scaduto a fine 2018, è stato ricostituito solo in data 14/05/2019 a causa dei ritardi nelle nomine da parte dei Ministeri Mef e Mise e della Regione Lombardia e di conseguenza il compenso è stato ricalcolato per i mesi di attività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15"/>
        <w:gridCol w:w="1314"/>
        <w:gridCol w:w="1315"/>
        <w:gridCol w:w="1315"/>
      </w:tblGrid>
      <w:tr>
        <w:trPr>
          <w:trHeight w:val="23" w:hRule="atLeast"/>
        </w:trPr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 xml:space="preserve">compensi – spese e indennità consiglio di amministraz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mpensi – spese e indennità collegio dei revis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5.0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48,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4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0.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5.0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48,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5.414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ersonale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situazione del personale dipendente dell’Azienda Speciale al 31 dicembre 2019, è rappresentata come di seguito: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7"/>
        <w:gridCol w:w="63"/>
        <w:gridCol w:w="6481"/>
        <w:gridCol w:w="20"/>
        <w:gridCol w:w="33"/>
        <w:gridCol w:w="121"/>
      </w:tblGrid>
      <w:tr>
        <w:trPr>
          <w:trHeight w:val="355" w:hRule="atLeast"/>
        </w:trPr>
        <w:tc>
          <w:tcPr>
            <w:tcW w:w="9291" w:type="dxa"/>
            <w:gridSpan w:val="5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irettore operativo - Responsabile Sistema Qualità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ossini Danilo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quadro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2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9291" w:type="dxa"/>
            <w:gridSpan w:val="5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mministrazione e segreteria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e Amministrativo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zzari Barbar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^ livello part time al 50%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etti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odice Martin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3^ livello part time al 75%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-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dal 7 maggio 2019 in congedo per maternità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3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324" w:type="dxa"/>
            <w:gridSpan w:val="6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mozione territorio e delle filiere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tti Laura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3^ livell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chi Cristina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^ livell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oni Hildegard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^ livell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4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9445" w:type="dxa"/>
            <w:gridSpan w:val="7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rvizi di assistenza specialistica alle imprese e formazione</w:t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entamento per imprese e aspiranti imprenditori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sponsabile Servizi alle imprese</w:t>
            </w:r>
          </w:p>
        </w:tc>
      </w:tr>
      <w:tr>
        <w:trPr>
          <w:trHeight w:val="329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viotti Stefani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1^ livello 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Orientamento</w:t>
            </w:r>
          </w:p>
        </w:tc>
      </w:tr>
      <w:tr>
        <w:trPr>
          <w:trHeight w:val="341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ffi Vaness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^ livello part time al 65,63%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2"/>
                <w:highlight w:val="yellow"/>
              </w:rPr>
            </w:r>
          </w:p>
          <w:p>
            <w:pPr>
              <w:pStyle w:val="Heading7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ddetti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cione Robert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3^ livello 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costo del personal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(€ 391.485)</w:t>
      </w:r>
      <w:r>
        <w:rPr>
          <w:rFonts w:cs="Calibri" w:ascii="Calibri" w:hAnsi="Calibri"/>
          <w:sz w:val="21"/>
          <w:szCs w:val="21"/>
        </w:rPr>
        <w:t xml:space="preserve"> è comprensivo degli emolumenti lordi previsti dal vigente C.C.N.L. del terziario e dei servizi, degli oneri a carico dell’Azienda, dei buoni pasto e della quota di indennità di anzianità. L’aumento rispetto all’esercizio precedente è dovuto essenzialmente all’incremento del numero di manifestazioni organizzate durante l’anno che hanno richiesto lo svolgimento di lavoro straordinario in orari festivi e notturni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59"/>
        <w:gridCol w:w="1869"/>
        <w:gridCol w:w="1460"/>
        <w:gridCol w:w="1457"/>
      </w:tblGrid>
      <w:tr>
        <w:trPr>
          <w:trHeight w:val="398" w:hRule="atLeast"/>
        </w:trPr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mpet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7.6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.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,33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6.89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neri soci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5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0,2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804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ccantonamenti al t.f.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.8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,45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.791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81.0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10.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2,74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91.4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costo del personale pari ad € 391.485 rappresenta il 24% circa del totale dei costi. Grazie al metodo del </w:t>
      </w:r>
      <w:r>
        <w:rPr>
          <w:rFonts w:cs="Calibri" w:ascii="Calibri" w:hAnsi="Calibri"/>
          <w:i/>
          <w:sz w:val="21"/>
          <w:szCs w:val="21"/>
        </w:rPr>
        <w:t>Full Time Equivalent</w:t>
      </w:r>
      <w:r>
        <w:rPr>
          <w:rFonts w:cs="Calibri" w:ascii="Calibri" w:hAnsi="Calibri"/>
          <w:sz w:val="21"/>
          <w:szCs w:val="21"/>
        </w:rPr>
        <w:t xml:space="preserve"> o FTE è possibile indicare l’impegno lavorativo delle risorse che compongono l’organigramma aziendale. Un FTE equivale ad una persona che lavora a tempo pieno (8 ore al giorno), l'impiego dei dipendenti con orario diverso, </w:t>
      </w:r>
      <w:r>
        <w:rPr>
          <w:rFonts w:cs="Calibri" w:ascii="Calibri" w:hAnsi="Calibri"/>
          <w:i/>
          <w:sz w:val="21"/>
          <w:szCs w:val="21"/>
        </w:rPr>
        <w:t>part-time,</w:t>
      </w:r>
      <w:r>
        <w:rPr>
          <w:rFonts w:cs="Calibri" w:ascii="Calibri" w:hAnsi="Calibri"/>
          <w:sz w:val="21"/>
          <w:szCs w:val="21"/>
        </w:rPr>
        <w:t xml:space="preserve"> vengono riparametrati a questa quantità, una risorsa che lavora per quattro ore sarà ad esempio pari a 0,5 FT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tabella seguente riporta i costi del personale per singola area. 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2"/>
        <w:gridCol w:w="1678"/>
        <w:gridCol w:w="1600"/>
      </w:tblGrid>
      <w:tr>
        <w:trPr>
          <w:trHeight w:val="621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TOTALE COSTI PERSONALE </w:t>
              <w:br/>
              <w:t>in base all’effettivo apporto di ogni singola unità a ciascuna delle aree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391.4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  <w:highlight w:val="yellow"/>
              </w:rPr>
              <w:t>Iniziative promozionali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  <w:t xml:space="preserve">            </w:t>
            </w:r>
            <w:r>
              <w:rPr>
                <w:rFonts w:cs="Arial" w:ascii="Calibri" w:hAnsi="Calibri"/>
                <w:sz w:val="21"/>
                <w:szCs w:val="21"/>
                <w:highlight w:val="yellow"/>
              </w:rPr>
              <w:t xml:space="preserve">183.998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47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  <w:highlight w:val="yellow"/>
              </w:rPr>
              <w:t>Servizi di assistenza specialistica alle imprese e formazio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  <w:t xml:space="preserve">              </w:t>
            </w: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93.9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24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  <w:highlight w:val="yellow"/>
              </w:rPr>
              <w:t>servizi di orientamento per imprese e aspiranti imprenditor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  <w:t xml:space="preserve">             </w:t>
            </w:r>
            <w:r>
              <w:rPr>
                <w:rFonts w:cs="Arial" w:ascii="Calibri" w:hAnsi="Calibri"/>
                <w:sz w:val="21"/>
                <w:szCs w:val="21"/>
                <w:highlight w:val="yellow"/>
              </w:rPr>
              <w:t xml:space="preserve">58.72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15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  <w:highlight w:val="yellow"/>
              </w:rPr>
              <w:t>Struttura interna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  <w:t xml:space="preserve">             </w:t>
            </w:r>
            <w:r>
              <w:rPr>
                <w:rFonts w:cs="Arial" w:ascii="Calibri" w:hAnsi="Calibri"/>
                <w:sz w:val="21"/>
                <w:szCs w:val="21"/>
                <w:highlight w:val="yellow"/>
              </w:rPr>
              <w:t xml:space="preserve">54.808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14%</w:t>
            </w:r>
          </w:p>
        </w:tc>
      </w:tr>
    </w:tbl>
    <w:p>
      <w:pPr>
        <w:pStyle w:val="M6786092009082477613m3974862530479506507msolistparagraph"/>
        <w:shd w:fill="FFFFFF" w:val="clear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Nel corso dell’anno alcuni dipendenti hanno partecipato ad attività formative per un totale di 32 ore offerte dal</w:t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Fondo paritetico interprofessionale nazionale per la formazione continua del terziario – For.Te. – C.F.97275180582, nell’ambito del Piano Formativo PF0160_PR0195_av/117_1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dal titolo “FORMATERRITORIO° SPORTELLO PIANO 1”; finanziamento riconosciuto e avviato dal Fondo For.Te in data: 13/12/2017,  valore della formazione riconosciuta all’azienda nel RFI per tutta la durata del piano: € 4.500,00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unzionamento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>Nella voce Funzionamento vengono incluse le spese rientranti in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estazione di servizi (€ 23.223),</w:t>
      </w:r>
      <w:r>
        <w:rPr>
          <w:rFonts w:cs="Calibri" w:ascii="Calibri" w:hAnsi="Calibri"/>
          <w:sz w:val="21"/>
          <w:szCs w:val="21"/>
        </w:rPr>
        <w:t xml:space="preserve"> qual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oneri telefonici (€ 543)</w:t>
      </w:r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er consulenti ed esperti</w:t>
      </w:r>
      <w:r>
        <w:rPr>
          <w:rFonts w:cs="Calibri" w:ascii="Calibri" w:hAnsi="Calibri"/>
          <w:sz w:val="21"/>
          <w:szCs w:val="21"/>
        </w:rPr>
        <w:t xml:space="preserve"> (€ 9.139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spese per l’automazione dei servizi</w:t>
      </w:r>
      <w:r>
        <w:rPr>
          <w:rFonts w:cs="Calibri" w:ascii="Calibri" w:hAnsi="Calibri"/>
          <w:bCs/>
          <w:sz w:val="21"/>
          <w:szCs w:val="21"/>
        </w:rPr>
        <w:t xml:space="preserve"> (€ 1.758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oneri postali</w:t>
      </w:r>
      <w:r>
        <w:rPr>
          <w:rFonts w:cs="Calibri" w:ascii="Calibri" w:hAnsi="Calibri"/>
          <w:bCs/>
          <w:sz w:val="21"/>
          <w:szCs w:val="21"/>
        </w:rPr>
        <w:t xml:space="preserve"> (€ 96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pese per il mantenimento della certificazione di qualità</w:t>
      </w:r>
      <w:r>
        <w:rPr>
          <w:rFonts w:cs="Calibri" w:ascii="Calibri" w:hAnsi="Calibri"/>
          <w:sz w:val="21"/>
          <w:szCs w:val="21"/>
        </w:rPr>
        <w:t xml:space="preserve"> (€ 1.914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pese per acquisti di beni di consumo per uffici</w:t>
      </w:r>
      <w:r>
        <w:rPr>
          <w:rFonts w:cs="Calibri" w:ascii="Calibri" w:hAnsi="Calibri"/>
          <w:sz w:val="21"/>
          <w:szCs w:val="21"/>
        </w:rPr>
        <w:t xml:space="preserve"> (€ 1.963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ormazione del personale</w:t>
      </w:r>
      <w:r>
        <w:rPr>
          <w:rFonts w:cs="Calibri" w:ascii="Calibri" w:hAnsi="Calibri"/>
          <w:sz w:val="21"/>
          <w:szCs w:val="21"/>
        </w:rPr>
        <w:t xml:space="preserve"> (€ 7.305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rimborsi spese al personale che si reca in missione</w:t>
      </w:r>
      <w:r>
        <w:rPr>
          <w:rFonts w:cs="Calibri" w:ascii="Calibri" w:hAnsi="Calibri"/>
          <w:bCs/>
          <w:sz w:val="21"/>
          <w:szCs w:val="21"/>
        </w:rPr>
        <w:t xml:space="preserve"> (€ 158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contributi INAIL versati per partecipanti alle varie attività formative </w:t>
      </w:r>
      <w:r>
        <w:rPr>
          <w:rFonts w:cs="Calibri" w:ascii="Calibri" w:hAnsi="Calibri"/>
          <w:sz w:val="21"/>
          <w:szCs w:val="21"/>
        </w:rPr>
        <w:t>(€ 346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odimento di beni di terzi</w:t>
      </w:r>
      <w:r>
        <w:rPr>
          <w:rFonts w:cs="Calibri" w:ascii="Calibri" w:hAnsi="Calibri"/>
          <w:sz w:val="21"/>
          <w:szCs w:val="21"/>
        </w:rPr>
        <w:t xml:space="preserve">, per </w:t>
      </w:r>
      <w:r>
        <w:rPr>
          <w:rFonts w:cs="Calibri" w:ascii="Calibri" w:hAnsi="Calibri"/>
          <w:bCs/>
          <w:sz w:val="21"/>
          <w:szCs w:val="21"/>
        </w:rPr>
        <w:t xml:space="preserve">canoni di noleggio attrezzature </w:t>
      </w:r>
      <w:r>
        <w:rPr>
          <w:rFonts w:cs="Calibri" w:ascii="Calibri" w:hAnsi="Calibri"/>
          <w:b/>
          <w:bCs/>
          <w:sz w:val="21"/>
          <w:szCs w:val="21"/>
        </w:rPr>
        <w:t>(€ 2.340)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bookmarkStart w:id="1" w:name="OLE_LINK2"/>
      <w:bookmarkEnd w:id="1"/>
      <w:r>
        <w:rPr>
          <w:rFonts w:cs="Calibri" w:ascii="Calibri" w:hAnsi="Calibri"/>
          <w:b/>
          <w:sz w:val="21"/>
          <w:szCs w:val="21"/>
        </w:rPr>
        <w:t>oneri diversi di gestione (€ 17.194),</w:t>
      </w:r>
      <w:r>
        <w:rPr>
          <w:rFonts w:cs="Calibri" w:ascii="Calibri" w:hAnsi="Calibri"/>
          <w:sz w:val="21"/>
          <w:szCs w:val="21"/>
        </w:rPr>
        <w:t xml:space="preserve"> tra cu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spese per acquisto cancelleria e stampati </w:t>
      </w:r>
      <w:r>
        <w:rPr>
          <w:rFonts w:cs="Calibri" w:ascii="Calibri" w:hAnsi="Calibri"/>
          <w:sz w:val="21"/>
          <w:szCs w:val="21"/>
        </w:rPr>
        <w:t>(€ 3.03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altre imposte e tasse </w:t>
      </w:r>
      <w:r>
        <w:rPr>
          <w:rFonts w:cs="Calibri" w:ascii="Calibri" w:hAnsi="Calibri"/>
          <w:sz w:val="21"/>
          <w:szCs w:val="21"/>
        </w:rPr>
        <w:t>(€ 1.088)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ra cui il diritto annu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/>
      </w:pPr>
      <w:r>
        <w:rPr>
          <w:rFonts w:cs="Calibri" w:ascii="Calibri" w:hAnsi="Calibri"/>
          <w:sz w:val="21"/>
          <w:szCs w:val="21"/>
        </w:rPr>
        <w:t>perdite su crediti (€ 2.250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V.A. indeducibile per effetto del pro-rata (€ 9.74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oneri bancari </w:t>
      </w:r>
      <w:r>
        <w:rPr>
          <w:rFonts w:cs="Calibri" w:ascii="Calibri" w:hAnsi="Calibri"/>
          <w:sz w:val="21"/>
          <w:szCs w:val="21"/>
        </w:rPr>
        <w:t>(€ 1.00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abbuoni e arrotondamenti passivi </w:t>
      </w:r>
      <w:r>
        <w:rPr>
          <w:rFonts w:cs="Calibri" w:ascii="Calibri" w:hAnsi="Calibri"/>
          <w:sz w:val="21"/>
          <w:szCs w:val="21"/>
        </w:rPr>
        <w:t>(€ 72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06"/>
        <w:gridCol w:w="1606"/>
        <w:gridCol w:w="1606"/>
        <w:gridCol w:w="1599"/>
      </w:tblGrid>
      <w:tr>
        <w:trPr>
          <w:trHeight w:val="45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estazione di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8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3.6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3,6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.223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godimento di beni di ter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5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6,73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40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neri diversi di gest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7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.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4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194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2.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5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1,3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2.756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mmortamenti e accantonament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lla tabella sottostante vengono riportate le quote di ammortamento calcolate sulla base della durata utile dei beni, e l’accantonamento per perdite presunte sui crediti commerciali.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41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immobilizzazioni mater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8,26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156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mmobilizzazioni immater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12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273-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erdite presunte su credi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00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ltri accantonamen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.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1.4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73,4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.429</w:t>
            </w:r>
          </w:p>
        </w:tc>
      </w:tr>
    </w:tbl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b/>
          <w:caps/>
          <w:sz w:val="21"/>
          <w:szCs w:val="21"/>
        </w:rPr>
        <w:t>Costi istituzionali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>Sono qui assommati i costi diretti per la realizzazione delle iniziative istituzionali, come meglio descritte nella relazione del Presidente del C. d. A.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90"/>
        <w:gridCol w:w="1590"/>
        <w:gridCol w:w="1590"/>
        <w:gridCol w:w="1590"/>
      </w:tblGrid>
      <w:tr>
        <w:trPr>
          <w:trHeight w:val="491" w:hRule="atLeast"/>
        </w:trPr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percentu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iziative promozion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727.8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55.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21,4 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883.712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servizi di assistenza specialistica alle imprese e form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34.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9.7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57,73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3.981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servizi di orientamento per imprese e aspiranti imprendito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6.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- 15.8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- 28,09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40.540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servizi resi alla camera di commer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12.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72.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64,5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84.575</w:t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930.6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32.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24,94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.162.809</w:t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Gestione finanziaria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no indicati alla voce Gestione finanziaria gli interessi attivi maturati sul conto corrente acceso presso la Banca Popolare di Sondrio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92"/>
        <w:gridCol w:w="1658"/>
        <w:gridCol w:w="1594"/>
        <w:gridCol w:w="1593"/>
      </w:tblGrid>
      <w:tr>
        <w:trPr>
          <w:trHeight w:val="466" w:hRule="atLeast"/>
        </w:trPr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percentu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teressi attivi banc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teressi passivi banc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Risultato Gestione Finanzia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0</w:t>
            </w:r>
          </w:p>
        </w:tc>
      </w:tr>
    </w:tbl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Gestione straordinaria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riportati, in </w:t>
      </w:r>
      <w:r>
        <w:rPr>
          <w:rFonts w:cs="Calibri" w:ascii="Calibri" w:hAnsi="Calibri"/>
          <w:b/>
          <w:sz w:val="21"/>
          <w:szCs w:val="21"/>
        </w:rPr>
        <w:t>proventi straordinari</w:t>
      </w:r>
      <w:r>
        <w:rPr>
          <w:rFonts w:cs="Calibri" w:ascii="Calibri" w:hAnsi="Calibri"/>
          <w:sz w:val="21"/>
          <w:szCs w:val="21"/>
        </w:rPr>
        <w:t xml:space="preserve">, le sopravvenienze attive riferite a diminuzione di costi iscritti a bilancio negli esercizi precedenti e ad un maggior contributo rilevato.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 </w:t>
      </w:r>
      <w:r>
        <w:rPr>
          <w:rFonts w:cs="Calibri" w:ascii="Calibri" w:hAnsi="Calibri"/>
          <w:b/>
          <w:sz w:val="21"/>
          <w:szCs w:val="21"/>
        </w:rPr>
        <w:t>oneri straordinari</w:t>
      </w:r>
      <w:r>
        <w:rPr>
          <w:rFonts w:cs="Calibri" w:ascii="Calibri" w:hAnsi="Calibri"/>
          <w:sz w:val="21"/>
          <w:szCs w:val="21"/>
        </w:rPr>
        <w:t>, le sopravvenienze passive sono relative a minori contributi su singoli progetti, a seguito di rendicontazione definitiva degli stessi e a un minor credito IRES accertato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06"/>
        <w:gridCol w:w="1606"/>
        <w:gridCol w:w="1606"/>
        <w:gridCol w:w="1601"/>
      </w:tblGrid>
      <w:tr>
        <w:trPr>
          <w:trHeight w:val="376" w:hRule="atLeast"/>
        </w:trPr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riazioni in percentu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oventi straordin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9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.6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63,8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.601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neri straordin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7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.5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94,16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286</w:t>
            </w:r>
          </w:p>
        </w:tc>
      </w:tr>
      <w:tr>
        <w:trPr>
          <w:trHeight w:val="2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Risultato Gestione Straordian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.858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Imposte d’esercizio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imposte dell’esercizio sono iscritte in base al valore della produzione imponibile e al reddito netto, in conformità alla vigente legislazione fiscale.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state, quindi, rilevate imposte per complessivi € 3.839, di cui € 1.098 per Imposta sul Reddito delle Società ed € 2.741 per Imposta Regionale sulle Attività Produttive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Si precisa che, anche per l’esercizio 2019 l’Azienda, ha disposto di </w:t>
      </w:r>
      <w:r>
        <w:rPr>
          <w:rFonts w:cs="Calibri" w:ascii="Calibri" w:hAnsi="Calibri"/>
          <w:b/>
          <w:sz w:val="21"/>
          <w:szCs w:val="21"/>
        </w:rPr>
        <w:t>mezzi finanziari propri</w:t>
      </w:r>
      <w:r>
        <w:rPr>
          <w:rFonts w:cs="Calibri" w:ascii="Calibri" w:hAnsi="Calibri"/>
          <w:sz w:val="21"/>
          <w:szCs w:val="21"/>
        </w:rPr>
        <w:t xml:space="preserve"> derivanti dalla realizzazione delle attività istituzionali sufficienti a coprire i “costi di struttura” (incluse le imposte) per il </w:t>
      </w:r>
      <w:r>
        <w:rPr>
          <w:rFonts w:cs="Calibri" w:ascii="Calibri" w:hAnsi="Calibri"/>
          <w:b/>
          <w:sz w:val="21"/>
          <w:szCs w:val="21"/>
          <w:highlight w:val="yellow"/>
        </w:rPr>
        <w:t>116%</w:t>
      </w:r>
      <w:r>
        <w:rPr>
          <w:rFonts w:cs="Calibri" w:ascii="Calibri" w:hAnsi="Calibri"/>
          <w:sz w:val="21"/>
          <w:szCs w:val="21"/>
          <w:highlight w:val="yellow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via, giugno 2020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Direttore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igi Boldrin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Nota integrativa al BILANCIO al 31.12.20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16"/>
        <w:szCs w:val="16"/>
      </w:rPr>
      <w:t>(art. 68, D.P.R. 2.11.2005, N. 2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6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outline w:val="false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outline w:val="false"/>
      <w:shadow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outline w:val="false"/>
      <w:shadow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outline w:val="false"/>
      <w:shadow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outline w:val="false"/>
      <w:shadow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 w:val="false"/>
      <w:shadow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4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6786092009082477613m3974862530479506507msolistparagraph">
    <w:name w:val="m_6786092009082477613m_-3974862530479506507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C1A6DE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9:00Z</dcterms:created>
  <dc:creator>CCIAA-PV</dc:creator>
  <dc:description/>
  <cp:keywords/>
  <dc:language>en-US</dc:language>
  <cp:lastModifiedBy>Danilo Rossini</cp:lastModifiedBy>
  <cp:lastPrinted>2018-04-10T10:39:00Z</cp:lastPrinted>
  <dcterms:modified xsi:type="dcterms:W3CDTF">2020-06-15T16:36:00Z</dcterms:modified>
  <cp:revision>37</cp:revision>
  <dc:subject/>
  <dc:title>RELAZIONE al BILANCIO dell’ESERCIZIO 2001</dc:title>
</cp:coreProperties>
</file>