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GLIO PAVIASVILUPPO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novembre 20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DINE DEL GIORN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Lettura ed 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Comunicazioni della Presidenz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>
          <w:sz w:val="22"/>
          <w:szCs w:val="22"/>
        </w:rPr>
        <w:t>Ratifica della determinazione prot. n. 1235 del 26.08.2013 adottata d'urgenza dal Presidente del Consiglio di Amministrazione per l'adesione al Polo Tecnico Professionale denominato "Polo Pavese della ristorazione e delle tipicità agroalimentari" a valere sull'avviso regionale per la presentazione delle manifestazioni di interesse (triennio 2013/2015)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237 del 26.08.2013 adottata d'urgenza dal Presidente del Consiglio di Amministrazione per l'organizzazione di un incoming di buyers esteri a Vigevano in occasione della fiera Micam di Milano (18/20 settembre 2013)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Ratifica delle determinazione prot. n. 1483 del 24.09.2013 adottata d'urgenza dal Presidente del Consiglio di Amministrazione per la realizzazione di n. 6 puntate del programma tv "Ricette all'italiana" da dedicare alle eccellenze del territorio pavese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485 del 24.09.2013 adottata d'urgenza dal Presidente del Consiglio di Amministrazione relativa a: Missione agroalimentare - Vienna 21 novembre 2013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486 del 24.09.2013 adottata d'urgenza dal Presidente del Consiglio di Amministrazione per l'organizzazione di un incoming di buyers esteri a Vigevano (10/12 ottobre 2013) al termine della fiera Simac di Bologn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621 del 14.10.2013 adottata d'urgenza dal Presidente del Consiglio di Amministrazione relativa a: Missione commerciale in Turchia - Istanbul, 4-6 novembre 2013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Ratifica della determinazione prot. n. 1808 del 25.10.2013 adottata d'urgenza dal Presidente del Consiglio di Amministrazione relativa a: Prowein - Düsseldorf, 23/25 marzo 2014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Preventivo economico e programma di attività per l'esercizio 2014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Programma formazione aziendale - 1° semestre 2014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Programma corsi, seminari e servizi di assistenza personalizzata per aspiranti e neo-imprenditori 1° semestre 2014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Realizzazione della terza annualità del percorso IFTS "Tecnico superiore per la valorizzazione dei prodotti territoriali e delle produzioni tipiche"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Progetto "Scouting e percorsi di assistenza alle nuove imprese esportatrici pavesi. Focus sui settori moda e meccanica" - Realizzazione iniziativ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etto "Sviluppo del Marchio Ospitalità Italiana e valorizzazione turistica del sistema beni culturali del territorio pavese" - Realizzazione iniziativa 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Linee guida per l'acquisizione di beni e servizi in economia mediante cottimo fiduciario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6:00Z</dcterms:created>
  <dc:creator>Pavia Form</dc:creator>
  <dc:description/>
  <cp:keywords/>
  <dc:language>en-US</dc:language>
  <cp:lastModifiedBy>Pavia Form</cp:lastModifiedBy>
  <cp:lastPrinted>2013-10-24T09:18:00Z</cp:lastPrinted>
  <dcterms:modified xsi:type="dcterms:W3CDTF">2013-12-10T09:26:00Z</dcterms:modified>
  <cp:revision>2</cp:revision>
  <dc:subject/>
  <dc:title>CONSIGLIO PAVIAFORM</dc:title>
</cp:coreProperties>
</file>