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Cs w:val="24"/>
        </w:rPr>
      </w:pPr>
      <w:r>
        <w:rPr>
          <w:szCs w:val="24"/>
        </w:rPr>
        <w:t>CONSIGLIO PAVIASVILUPPO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3 novembre 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ORDINE DEL GIOR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Lettura ed approvazione del verbale della seduta prece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Comunicazioni della Presid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Ratifica della determinazione prot. n. 798 del 15.05.2014 adottata d’urgenza dal Presidente del Consiglio di Amministrazione per l’approvazione del Bando per la selezione e il rimborso di programmi di stage curriculari ed esperienze formative in alternanza in contesti lavorativi internazionali – Iniziativa di sistema delle Camere di Commercio n. 5/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Ratifica della determinazione prot. n. 1450 del 15.09.2014 adottata d’urgenza dal Presidente del Consiglio di Amministrazione relativa alla promozione delle tipicità pavesi attraverso la partecipazione a fiere di carattere nazionale e la realizzazione di strumenti di comunicazio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Ratifica della determinazione prot. n. 1587 del 26.09.2014 adottata d’urgenza dal Presidente del Consiglio di Amministrazione per la realizzazione del percorso IFTS “Tecnico Esperto nella creazioni e realizzazione di menu per la valorizzazione delle tipicità enogastronomiche e nella salvaguardia di processi artigianali che coniugano tradizioni, sostenibilità e biodiversità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Ratifica della determinazione prot. n. 1896 del 29.10.2014 adottata d’urgenza dal Presidente relativa a interventi di affiancamento e animazione locale per il consolidamento delle realtà distrettuali della provincia di Pav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Progetto di penetrazione nel Sud Est Asiatico per le aziende del comparto macchine per la calzatura della Provincia di Pavia – anno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Progetto di promozione ed affiancamento in Europa Orientale per le aziende del comparto meccanica utensile della provincia di Pavia – anno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Preventivo economico e programma di attività per l'esercizio 2014 - aggiorn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Preventivo economico e programma di attività per l'esercizio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Realizzazione corsi abilitanti - anno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Percorsi formativi aziendali a catalogo, su commessa e settoriali - anno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Realizzazione progetto “Pavia in rete, un sistema culturale per la città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Servizi di orientamento all’autoimprenditorialità e alle imprese - anno 2015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41:00Z</dcterms:created>
  <dc:creator>Pavia Form</dc:creator>
  <dc:description/>
  <cp:keywords/>
  <dc:language>en-US</dc:language>
  <cp:lastModifiedBy>cciaa pavia</cp:lastModifiedBy>
  <cp:lastPrinted>2014-10-30T16:13:00Z</cp:lastPrinted>
  <dcterms:modified xsi:type="dcterms:W3CDTF">2014-11-07T15:32:00Z</dcterms:modified>
  <cp:revision>21</cp:revision>
  <dc:subject/>
  <dc:title>CONSIGLIO PAVIAFORM</dc:title>
</cp:coreProperties>
</file>