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7 settembre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Preventivo economico e programma di attività per l’esercizio 2015 - Aggiornamento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Realizzazione “Autunno Pavese doc – 63^ Edizione” – aggiornamento budget dell’iniziativ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Organizzazione di una collettiva pavese all’interno della manifestazione “L’Artigiano in Fiera” 2015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Attuazione del progetto “Sviluppo delle competenze digitali nel sistema  imprenditoriale pavese (#Eccedigit e #ArsDigitalia)"  approvato sul Fondo di Perequazione Unioncamere Italiana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uazione del progetto “Sviluppo dei servizi di sostegno alla creazione e allo start up di nuove imprese (Startupper)” approvato sul Fondo di Perequazione Unioncamere Italiana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 xml:space="preserve">Realizzazione del percorso IFTS 2015/2016 “Tecnico esperto nella realizzazione di menù delle tipicità enogastronomiche che valorizzano i processi artigianali e la sostenibilità dei territori” 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Varie ed eventua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6:00Z</dcterms:created>
  <dc:creator>Pavia Form</dc:creator>
  <dc:description/>
  <dc:language>en-US</dc:language>
  <cp:lastModifiedBy>Anna Ricci</cp:lastModifiedBy>
  <cp:lastPrinted>2015-09-10T12:21:00Z</cp:lastPrinted>
  <dcterms:modified xsi:type="dcterms:W3CDTF">2015-09-11T08:56:00Z</dcterms:modified>
  <cp:revision>2</cp:revision>
  <dc:subject/>
  <dc:title>CONSIGLIO PAVIAFORM</dc:title>
</cp:coreProperties>
</file>