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marzo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Approvazione Bilancio Consuntivo Paviasviluppo - Esercizio 2013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Progetto incontri d'affari settore gioielleria e oreficeria - giugno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Progetto di promozione ed affiancamento per lo sviluppo commerciale del settore calzaturiero sul mercato coreano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Organizzazione 33° Corso per Agenti di Affari in Mediazione - Settore Immobiliar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Programma formazione aziendale - 2° semestre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Programma corsi, seminari e servizi di assistenza personalizzata per aspiranti e neo-imprenditori - 2° semestre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 xml:space="preserve">Progetto di sistema "Sviluppare le funzioni e attuare gli accordi di cooperazione in materia di alternanza, competenze e orientamento", a valere sul Fondo di Perequazione 201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Pavia Form</dc:creator>
  <dc:description/>
  <dc:language>en-US</dc:language>
  <cp:lastModifiedBy>Anna Ricci</cp:lastModifiedBy>
  <cp:lastPrinted>2014-03-19T10:32:00Z</cp:lastPrinted>
  <dcterms:modified xsi:type="dcterms:W3CDTF">2014-04-15T13:27:00Z</dcterms:modified>
  <cp:revision>2</cp:revision>
  <dc:subject/>
  <dc:title>CONSIGLIO PAVIAFORM</dc:title>
</cp:coreProperties>
</file>