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giugno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Approvazione dell’iniziativa “Pavia Food&amp;Wine … Emozioni sull’acqua!”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 xml:space="preserve">Realizzazione del progetto “Pavia Vive Expo” 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Approvazione Manifestazione fieristica Autunno Pavese Doc 2015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Varie ed eventua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2:00Z</dcterms:created>
  <dc:creator>Pavia Form</dc:creator>
  <dc:description/>
  <cp:keywords/>
  <dc:language>en-US</dc:language>
  <cp:lastModifiedBy> Paviasviluppo</cp:lastModifiedBy>
  <cp:lastPrinted>2015-04-08T09:10:00Z</cp:lastPrinted>
  <dcterms:modified xsi:type="dcterms:W3CDTF">2015-05-27T15:22:00Z</dcterms:modified>
  <cp:revision>2</cp:revision>
  <dc:subject/>
  <dc:title>CONSIGLIO PAVIAFORM</dc:title>
</cp:coreProperties>
</file>